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Муниципальное бюджетное 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«Дедовичская средняя общеобразовательная школа №2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Рассмотрено:                                  Согласовано:                                   Утверждено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на заседании ШМО                      Зам. Директора по УВР                   Директор школы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протокол №____                          __________  /Балабан Т.В./            _________Матвеева Э.В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Arial" w:hAnsi="Arial"/>
          <w:kern w:val="2"/>
          <w:lang w:eastAsia="hi-IN" w:bidi="hi-IN"/>
        </w:rPr>
        <w:t>от   «____»_____2014г.               «_____»___________2014г.         «_____»__________2014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40"/>
          <w:szCs w:val="40"/>
          <w:lang w:eastAsia="hi-IN" w:bidi="hi-IN"/>
        </w:rPr>
        <w:t>Рабоч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34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Arial" w:hAnsi="Arial"/>
          <w:b/>
          <w:bCs/>
          <w:kern w:val="2"/>
          <w:sz w:val="28"/>
          <w:szCs w:val="34"/>
          <w:lang w:eastAsia="hi-IN" w:bidi="hi-IN"/>
        </w:rPr>
        <w:t>по учебному курсу «Изобразительное искусство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Arial" w:hAnsi="Arial"/>
          <w:b/>
          <w:bCs/>
          <w:kern w:val="2"/>
          <w:sz w:val="28"/>
          <w:szCs w:val="34"/>
          <w:lang w:eastAsia="hi-IN" w:bidi="hi-IN"/>
        </w:rPr>
        <w:t>4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  <w:t>составлена по Федеральному Государственному Образовательному Стандарту начально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  <w:t>УМК «Гармо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Разработана на основе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 xml:space="preserve">пример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Mangal" w:ascii="Arial" w:hAnsi="Arial"/>
          <w:kern w:val="2"/>
          <w:lang w:eastAsia="hi-IN" w:bidi="hi-IN"/>
        </w:rPr>
        <w:t>Изобразительное искусство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Mangal" w:ascii="Arial" w:hAnsi="Arial"/>
          <w:kern w:val="2"/>
          <w:lang w:eastAsia="hi-IN" w:bidi="hi-IN"/>
        </w:rPr>
        <w:t>(автор:</w:t>
      </w:r>
      <w:r>
        <w:rPr>
          <w:rFonts w:cs="Times New Roman" w:ascii="Times New Roman" w:hAnsi="Times New Roman"/>
          <w:shd w:fill="FFFFFF" w:val="clear"/>
        </w:rPr>
        <w:t xml:space="preserve"> Т.А. Копцева</w:t>
      </w:r>
      <w:r>
        <w:rPr>
          <w:rFonts w:eastAsia="Lucida Sans Unicode" w:cs="Mangal" w:ascii="Arial" w:hAnsi="Arial"/>
          <w:kern w:val="2"/>
          <w:lang w:eastAsia="hi-IN" w:bidi="hi-IN"/>
        </w:rPr>
        <w:t xml:space="preserve"> 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 xml:space="preserve">Ложкина И.В.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 xml:space="preserve">МБОУ «Дедовичская средняя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общеобразовательная школа №2 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</w:t>
      </w:r>
      <w:r>
        <w:rPr>
          <w:rFonts w:eastAsia="Lucida Sans Unicode" w:cs="Mangal" w:ascii="Arial" w:hAnsi="Arial"/>
          <w:kern w:val="2"/>
          <w:lang w:eastAsia="hi-IN" w:bidi="hi-IN"/>
        </w:rPr>
        <w:t xml:space="preserve">учитель начальных классов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Arial" w:hAnsi="Arial"/>
          <w:kern w:val="2"/>
          <w:lang w:eastAsia="hi-IN" w:bidi="hi-IN"/>
        </w:rPr>
        <w:t>2014-2015 учебный год</w:t>
      </w:r>
    </w:p>
    <w:p>
      <w:pPr>
        <w:pStyle w:val="Normal"/>
        <w:spacing w:lineRule="auto" w:line="240" w:before="0" w:after="12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spacing w:lineRule="auto" w:line="240" w:before="0" w:after="12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spacing w:lineRule="auto" w:line="240" w:before="0" w:after="12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</w:rPr>
        <w:t xml:space="preserve">изобразительному искусству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стандарта начального общего образования, реализуется средствами предмета «</w:t>
      </w:r>
      <w:r>
        <w:rPr>
          <w:rFonts w:cs="Times New Roman" w:ascii="Times New Roman" w:hAnsi="Times New Roman"/>
        </w:rPr>
        <w:t>Изобрази</w:t>
        <w:softHyphen/>
        <w:t>тельное искусство</w:t>
      </w:r>
      <w:r>
        <w:rPr>
          <w:rFonts w:cs="Times New Roman" w:ascii="Times New Roman" w:hAnsi="Times New Roman"/>
          <w:sz w:val="24"/>
          <w:szCs w:val="24"/>
        </w:rPr>
        <w:t>» на основе авторской программы</w:t>
      </w:r>
      <w:r>
        <w:rPr>
          <w:rFonts w:cs="Times New Roman" w:ascii="Times New Roman" w:hAnsi="Times New Roman"/>
          <w:shd w:fill="FFFFFF" w:val="clear"/>
        </w:rPr>
        <w:t xml:space="preserve"> Т.А. Копцевой</w:t>
      </w:r>
      <w:r>
        <w:rPr>
          <w:rFonts w:cs="Times New Roman" w:ascii="Times New Roman" w:hAnsi="Times New Roman"/>
          <w:sz w:val="24"/>
          <w:szCs w:val="24"/>
        </w:rPr>
        <w:t xml:space="preserve"> (учебно-методический комплект «Гармония»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оритетная </w:t>
      </w: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начального художественного образо</w:t>
        <w:softHyphen/>
        <w:t xml:space="preserve">вания — </w:t>
      </w:r>
      <w:r>
        <w:rPr>
          <w:rFonts w:cs="Times New Roman" w:ascii="Times New Roman" w:hAnsi="Times New Roman"/>
          <w:b/>
          <w:bCs/>
        </w:rPr>
        <w:t>развитие культуры творческой личности школь</w:t>
        <w:softHyphen/>
        <w:t xml:space="preserve">ника </w:t>
      </w:r>
      <w:r>
        <w:rPr>
          <w:rFonts w:cs="Times New Roman" w:ascii="Times New Roman" w:hAnsi="Times New Roman"/>
        </w:rPr>
        <w:t>— обусловлена уникальностью и значимостью изобра</w:t>
        <w:softHyphen/>
        <w:t>зительного искусства как предмета, предполагающего эстети</w:t>
        <w:softHyphen/>
        <w:t>ческое развитие ребёнка, воспитание духовно-нравственных ценностных ориентиров, уважения к культуре и искусству народов многонациональной России и других стран мира; формирование ассоциативно-образного мышления и интуи</w:t>
        <w:softHyphen/>
        <w:t>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равнению с другими учебными предметами, разви</w:t>
        <w:softHyphen/>
        <w:t>вающими рационально-логическое мышление, изобразитель</w:t>
        <w:softHyphen/>
        <w:t>ное искусство направлено на развитие эмоционально-образ</w:t>
        <w:softHyphen/>
        <w:t>ного, художественного типа мышления, что является условием становления интеллектуальной деятельности растущей лич</w:t>
        <w:softHyphen/>
        <w:t>ности, обогащения её духовной сферы и художественной куль</w:t>
        <w:softHyphen/>
        <w:t>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 будут реализованы сле</w:t>
        <w:softHyphen/>
        <w:t xml:space="preserve">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</w:t>
        <w:softHyphen/>
        <w:t>ной культуры в реальной жизни: воспитание зрительской куль</w:t>
        <w:softHyphen/>
        <w:t>туры (способности «смотреть и видеть» — культуры эстетиче</w:t>
        <w:softHyphen/>
        <w:t>ского восприятия, формирование эмоционально-ценностного, неравнодушного отношения к миру природы, миру животных, миру человека, миру искусства); формирование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 — азбукой изобразительного искусства, совершенствование на</w:t>
        <w:softHyphen/>
        <w:t>выков   индивидуальной   творческой  деятельности,   умения сотрудничать, работать в паре, группе или коллективно, всем классом в процессе изобразительной, декоративной и конструктивной деятельности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, их роли в жизни человека и общества, формирование на доступном возрасту уровне представлений о важных темах жизни, нашедших отражение в произведениях живописи, графики, скульптуры, архитектуры и декоративно-прикладного искусства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традициям многонационального на</w:t>
        <w:softHyphen/>
        <w:t>рода Российской Федерации, к достижениям мировой художе</w:t>
        <w:softHyphen/>
        <w:t>ственной культуры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спользовать цвет, линию, штрих, пят</w:t>
        <w:softHyphen/>
        <w:t>но, композицию, ритм, объём и как средства художественно</w:t>
        <w:softHyphen/>
        <w:t>го выражения в процессе работы с разными изобразительными материалами: карандашом, фломастерами, маркером, ручка</w:t>
        <w:softHyphen/>
        <w:t>ми, акварелью, гуашью, пластилином, углём, тушью, пастелью, цветной бумагой и др., знакомство с языком изобразительно</w:t>
        <w:softHyphen/>
        <w:t>го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1"/>
        <w:shd w:fill="FFFFFF" w:val="clear"/>
        <w:spacing w:before="0" w:after="0"/>
        <w:rPr>
          <w:rStyle w:val="C23"/>
          <w:sz w:val="20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3"/>
        </w:rPr>
        <w:t xml:space="preserve">       </w:t>
      </w:r>
      <w:r>
        <w:rPr>
          <w:rStyle w:val="C23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3"/>
        </w:rPr>
        <w:t xml:space="preserve">    </w:t>
      </w:r>
      <w:r>
        <w:rPr>
          <w:rStyle w:val="C23"/>
        </w:rPr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3"/>
        </w:rPr>
        <w:t xml:space="preserve">   </w:t>
      </w:r>
      <w:r>
        <w:rPr>
          <w:rStyle w:val="C23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3"/>
        </w:rPr>
        <w:t xml:space="preserve">       </w:t>
      </w:r>
      <w:r>
        <w:rPr>
          <w:rStyle w:val="C23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МЕТОДЫ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) объяснительно-иллюстративный, или информационно-рецептивный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ассказ, объяснение,    демонстрация картин, кино- и диафильмов и т.д.; </w:t>
        <w:br/>
        <w:t>б)  репродуктивны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оспроизведение действий по применению знаний на практике, деятельность по алгоритму, программирование; </w:t>
        <w:br/>
        <w:t xml:space="preserve">в) проблемное изложение изучаемого материала; </w:t>
        <w:br/>
        <w:t xml:space="preserve">г) частично-поисковый, или эвристический метод; </w:t>
        <w:br/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ФОРМЫ ОРГАНИЗАЦИИ ПРОЦЕССА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дивидуальная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рная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рупповая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ронтальна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кур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СТО ПРЕДМЕТА «ИЗОБРАЗИТЕЛЬНОЕ ИСКУССТВО» В УЧЕБНОМ ПЛАН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Изобразительное искусство» в 4 классе на</w:t>
        <w:softHyphen/>
        <w:t>чальной школы отводится 1 ч в неделю. Программа рассчита</w:t>
        <w:softHyphen/>
        <w:t>на на  35 ч  (35 учебных недел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3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его часов по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мир природ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мир животны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мир челове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мир искусст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ИЗОБРАЗИТЕЛЬНОЕ ИСКУССТВО»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й материал программы по изобразительному искусству  представлен следующими компонентами образования: «Эстетическое восприятие», «Виды художественной деятельности», «Язык изобразительного искусства», «Значимые темы художественного творчества (искусства)». Все эти направления работы в разной мере присутствуют на каждом уроке и способствуют раскрытию разных сторон изобразительного искусства: ценностно-ориентационную, типологическую, языковую и деятельностную.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Значимые темы искусства» в программе каждого класса объединены в четыре модул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Художник и мир природы», «Художник и мир животных», «Художник и мир человека» и «Художник и мир искусства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ржание которых помогают ребёнку представить целостную картину мира, эмоционально-ценностно относиться к окружающей ребёнка действительности: живой и неживой природе, человеку, обществу, искусству; различать и передавать в художественно-творческой деятельности характер, эмоциональное состояние и своё отношение к ним средствами художественно-образного языка.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понент художественного образования -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Эстетическое восприятие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крывая художественно-образную специфику содержания видов и жанров изобразительного искусства, предполагает переживание и осознание смысла произведения, эмоциональное созерцание объектов и явлений природы. Опыт эстетического (художественного) восприятия выражается в умении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ать своё эстетическое отношение к объектам и явлениям природы, шедеврам отечественного и мирового искусств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основные виды художественной деятельности, понимать их специфику: графика, живопись, скульптура, архитектура (художественное конструирование и моделирование), декоративно прикладное искусство (дизайн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основные жанры пластических искусств, понимать их специфику: портрет, пейзаж, натюрморт, сказочный жанр, исторический жанр, анималистический жанр, иллюстрация и 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ствовать в обсуждении содержания и выразительных средств художественных произведений, переживать и понимать образную специфику произведени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общее и особенное в произведении изобразительного искусства и в художественной фотограф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объекты и явления реальной жизни и их образы, выраженные в произведениях изобразительного искусства,  уметь  объяснять их разницу.</w:t>
      </w:r>
    </w:p>
    <w:p>
      <w:pPr>
        <w:pStyle w:val="Normal"/>
        <w:suppressAutoHyphens w:val="true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Виды художественной деятельности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компонент содержания художественного образования, создающий условия для получения практического художественно-творческого опыта работы с разнообразными техниками и материалами изобразительной, конструктивной и декоративной творческой деятельности, способствующий развитию навыков работы с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вописными материалами и техниками: акварель, гуашь, пастель (сухая  и масляная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фическими материалами: простой карандаш, цветные карандаши, фломастеры, маркеры, тушь, гелевые или шариковые ручки и техниками: граттаж, гравюра наклейками, кляксография, монотипия и др.;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кульптурными материалами: пластилин или глин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труктивными материалами: бумага цветная и белая, картон, ножницы и клей, «бросовые», природные и смешанные материалы и др.</w:t>
      </w:r>
    </w:p>
    <w:p>
      <w:pPr>
        <w:pStyle w:val="Normal"/>
        <w:suppressAutoHyphens w:val="true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Язык изобразительного искусства» 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мпонент художественного образования. Являясь «азбукой искусства», он  даёт инструментарий для практической реализации замысла ученика и нацелен на то, чтобы выпускник научился использовать композицию, форму, ритм, линию, цвет, объём, фактуру как средства художественного выраж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мпозиц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знать и применять элементарные приёмы композиции на плоскости и в пространстве; уметь использовать горизонталь, вертикаль и диагональ в построении композиции, знать и применять основные  пропорции предметного окружения; использовать линию горизонта, элементарные перспективные сокращения: ближе – больше, дальше – меньше, загораживание; роль контраста в композиции: низкое и высокое, большое и маленькое, тонкое и толстое, спокойное и динамичное и т.д.; композиционный центр; главное и второстепенное в композиции; симметрия и асимметр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вет</w:t>
      </w:r>
      <w:r>
        <w:rPr>
          <w:rFonts w:cs="Times New Roman" w:ascii="Times New Roman" w:hAnsi="Times New Roman"/>
          <w:sz w:val="24"/>
          <w:szCs w:val="24"/>
          <w:lang w:eastAsia="ar-SA"/>
        </w:rPr>
        <w:t>: различать основные и составные, тёплые и холодные  цвета, использовать смешанные и локальные цвета в собственной учебно-творческой деятельности; передавать с помощью цвета характер персонажа, его эмоциональное состояние, использовать выразительные свойства материалов и техник (гуашь, акварель, цветные фломастеры, аппликация, коллаж, витраж и др.) при изображении реального и фантастического мир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знать и применять в изобразительной деятельности многообразие линий (тонкие, толстые, прямые, волнистые, плавные, ломаные, спиралевидные и др.), использовать их знаково-символическое значение; передавать с помощью линии, штриха, пятна, точки эмоциональное состояние природы, человека, животного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</w:t>
      </w:r>
      <w:r>
        <w:rPr>
          <w:rFonts w:cs="Times New Roman" w:ascii="Times New Roman" w:hAnsi="Times New Roman"/>
          <w:sz w:val="24"/>
          <w:szCs w:val="24"/>
          <w:lang w:eastAsia="ar-SA"/>
        </w:rPr>
        <w:t>: знать разнообразие форм предметного мира и передавать их на плоскости и в пространстве; использовать сходство и контраст простых геометрических форм (круг, квадрат, прямоугольник, овал, треугольник и др.);  в изобразительном творчестве, использовать выразительные свойства силуэта в передаче характера персонажа;  основных пропорций животных и человека, форму и конструкцию архитектурных построек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ём</w:t>
      </w:r>
      <w:r>
        <w:rPr>
          <w:rFonts w:cs="Times New Roman" w:ascii="Times New Roman" w:hAnsi="Times New Roman"/>
          <w:sz w:val="24"/>
          <w:szCs w:val="24"/>
          <w:lang w:eastAsia="ar-SA"/>
        </w:rPr>
        <w:t>: умение применять способы передачи объёма разными художественными материалами (пластилин, бумага, картон и др.);  в творческой деятельности использовать выразительные возможности геометрических тел (куб, цилиндр, конус и др.) и их сочетаний, форму и конструкцию архитектурных построек; через выразительность объёмных и рельефных композиций, передавать  основные пропорции животных и челове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актура</w:t>
      </w:r>
      <w:r>
        <w:rPr>
          <w:rFonts w:cs="Times New Roman" w:ascii="Times New Roman" w:hAnsi="Times New Roman"/>
          <w:sz w:val="24"/>
          <w:szCs w:val="24"/>
          <w:lang w:eastAsia="ar-SA"/>
        </w:rPr>
        <w:t>: различать и применять в целях художественной выразительности фактуру разных художественных техник и материалов: гладкая, шершавая, выпуклая, колючая, мягкая, пастозная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итм</w:t>
      </w:r>
      <w:r>
        <w:rPr>
          <w:rFonts w:cs="Times New Roman" w:ascii="Times New Roman" w:hAnsi="Times New Roman"/>
          <w:sz w:val="24"/>
          <w:szCs w:val="24"/>
          <w:lang w:eastAsia="ar-SA"/>
        </w:rPr>
        <w:t>: знать виды ритма (размеренный, прерывистый, спокойный, беспокойный, замедленный, порывистый и т.п.), использовать ритм линий, пятен, цвета, объёмов в передаче эмоционального состояния, движения и динамики; различать специфику ритма в декоративно-прикладном искусстве, живописи, графике, скульптуре, архитектуре;  выполнять ритмически организованные рисунки, орнаментальные и шрифтовые композиции, используя язык компьютерной графики в программе Point.</w:t>
      </w:r>
    </w:p>
    <w:p>
      <w:pPr>
        <w:pStyle w:val="Normal"/>
        <w:suppressAutoHyphens w:val="true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етвёртый компонент содержания художественного образования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Значимые темы искусства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ределяет основные разделы программы «Художник и мир природы», «Художник и мир животных», «Художник и мир человека» и «Художник и мир искусства», намечает эмоционально-ценностную направленность тематики практических заданий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ервом разделе «Художник и мир природы» определяется зависимость человека от природных условий, которые влияют на формирование представлений человека о мире, способствуют зарождению разных форм художественного освоения действительности.  Природа дарит художнику материалы для творчества, которые он использует в живописи, графике, скульптуре, декоративно-прикладном искусстве и архитектуре. Любование небом, землей, цветами, травами, деревьями, полями, лесами, озерами и др., наблюдение за изменением природы осенью, зимой, весной и летом, в утренние, дневные, вечерние и ночные часы  является основой эстетического восприятия художника-пейзажиста. Выразительность пейзажа разных географических широт. Восприятие и эмоциональная оценка шедевров русского и зарубежного искусства, знакомство с творчеством художников, работающих в жанре пейзажа и натюрморта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торой раздел «Художник и мир животных» расширяет детские представления об анималистическом жанре: изображение и лепка домашних и диких животных, птиц, насекомых, иллюстрация сказок про животных, сочинение образов фантастических зверей. Художник учится у природы, изучает постройки в природе: птичьи гнёзда, норы, ульи, панцирь черепахи, раковина улитка и т.д.  Восприятие и эмоциональная оценка шедевров русского и зарубежного искусства, знакомство с творчеством художников, работающих в анималистическом жанре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етий раздел «Художник и мир человека» расширяет горизонты детского познания окружающего мира - мира человека. Жанр портрета. Образ человека в искусстве разных народов. Образ современника. Образ защитника отечества. Семья, как главная ценность для ребенка. Создание с помощью разных художественных материалов изобразительных образов мам и пап, бабушек и дедушек, братьев и сестер.  Изображение семейных и государственных праздников, как формы выражения отношение школьника к важным событиям  жизни. Приёмы художественного отражения действительности, выраженные в аппозициях «высокий - низкий», «большой - маленький», «далекий - близкий» находят у детей выразительные формы воплощения во время иллюстрации любимых литературных произведений: сказок, стихов и загадок, знакомства с чудесами света, известными скульптурами и архитектурными постройками. Художественное конструирование и оформление помещений и парков, транспорта и посуды, мебели и одежды, книг и игрушек. Единство декоративного строя в украшении жилища, предметов быта, орудий труда, костюма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четвёртом разделе «Художник и мир искусства»  осуществляется связь изобразительного искусства с музыкой, театром, танцем, литературой и кино. Приобщение к мировой художественной культуре происходит через знакомство с кукольным и теневым театром, театром оперы и балета, искусством мультипликации, книжной графики и костюма. Анализ и создание образов персонажей, побуждающих лучшие человеческие чувства: доброту, сострадание, поддержку, заботу, героизм, бескорыстие и т.д. и, - вызывающих гнев, раздражение, презрение и т.д., образов, символизирующих явления природы: огонь, воду, весну, дождь и т.д. Знакомство с мировыми шедеврами изобразительного искусства, которые хранятся в Третьяковской галерее, Эрмитаже, Русском музее, Лувре и других музеях. Города-музеи: Москва, Санкт-Петербург и др. Музеи под открытым небом (Кижи и др.). Музей игрушки. Краеведческий музей. Детские картинные галереи и выставки детского изобразительного творчеств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тыре раздела программы по изобразительному искусству «Природа и художник» нашли отражение в тематическом планировании системы художественно-творчески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НИВЕРСАЛЬНЫХ УЧЕБНЫХ ДЕЙСТВИЙ ТРЕТЬЕ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Федеральным государственным стандартом начального образования в области изобразительного искусства определяется ряд образовательных задач, решение которых способствует развитию универсальные учебных действий школьников (УДД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Познавательные УДД:</w:t>
      </w:r>
      <w:r>
        <w:rPr>
          <w:rFonts w:cs="Times New Roman" w:ascii="Times New Roman" w:hAnsi="Times New Roman"/>
          <w:sz w:val="24"/>
        </w:rPr>
        <w:t xml:space="preserve"> Сообщать с учетом возрастных особенностей детей знаний в области изобразительного искусства, развивать представления детей о видах пластических искусств: живопись, графика, скульптура, архитектура, декоративно-прикладное искусство (дизайн); об основных жанрах изобразительного искусства (портрет, пейзаж, натюрморт, анималистический жанр), о региональных (краеведческий, художественный) и ведущих художественных музеях страны (Государственный Эрмитаж, Государственная Третьяковская галерея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Регулятивные УДД:</w:t>
      </w:r>
      <w:r>
        <w:rPr>
          <w:rFonts w:cs="Times New Roman" w:ascii="Times New Roman" w:hAnsi="Times New Roman"/>
          <w:sz w:val="24"/>
        </w:rPr>
        <w:t xml:space="preserve"> Приумножать опыт творческой деятельности, развивать умения второклассников в создании оригинальных замыслов творческой работы, в постановке целей и задач деятельности, в поиске оптимальных путей их решения, оценивать этапы и результаты твор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Коммуникативные УДД:</w:t>
      </w:r>
      <w:r>
        <w:rPr>
          <w:rFonts w:cs="Times New Roman" w:ascii="Times New Roman" w:hAnsi="Times New Roman"/>
          <w:sz w:val="24"/>
        </w:rPr>
        <w:t xml:space="preserve"> Развивать умение общаться в процессе диалога; расширять навыки общения во время выполнения индивидуальных и коллективных форм деятельности, в процессе игровых ситуаций, деловых игр, предполагающих многопозиционные роли: художника, зрителя, критика, ценителя искусства и др.; развивать коммуникативный опыт в процессе  рассуждений ученика о художественных особенностях произведений, изображающих природу, животных и человека;  в умении обсуждать  результаты своей художественно-творческой деятельности и сверстников; развивать умения использовать возможности ИКТ и справочной литер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Личностные УДД:</w:t>
      </w:r>
      <w:r>
        <w:rPr>
          <w:rFonts w:cs="Times New Roman" w:ascii="Times New Roman" w:hAnsi="Times New Roman"/>
          <w:sz w:val="24"/>
        </w:rPr>
        <w:t xml:space="preserve"> способствовать накоплению у учащегося опыта эмоционально-ценностных отношений к миру, проявлять авторский неповторимый изобразительный стиль, развивать умения использовать образный язык изобразительного искусства: цвет, линию, ритм, композицию, объем, фактуру и др. для достижения своих творческих замыслов,  развивать навыки моделирования новых образов путём трансформации известных (с использованием средств изобразительного языка); способствовать коллекционированию творческих работ: уникальным достижением ученика является его Творческая папка (альбом), где он собирает и хранит продукты своей твор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ные УДД</w:t>
      </w:r>
      <w:r>
        <w:rPr>
          <w:rFonts w:cs="Times New Roman" w:ascii="Times New Roman" w:hAnsi="Times New Roman"/>
          <w:sz w:val="24"/>
        </w:rPr>
        <w:t>: Обучать изобразительным, конструктивным и декоративным видам творческой деятельности, развивать навыки работы с различными художественными материалами: гуашь, акварель, карандаш, пастель, восковые мелки, тушь, перо, гелевые (шариковые) ручки, фломастеры, маркеры, пластилин, цветная бумага и др.; развивать навыки художественного восприятия произведений изобразительного искусства различных видов пластических искусств: живопись, графика, скульптура, архитектура, декоративно-прикладное искус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ПРЕДМЕТА «ИЗОБРАЗИТЕЛЬНОЕ ИСКУССТВО» ПО ПРОГРАММЕ «ПРИРОДА И ХУДОЖНИ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роцессе изучения изобразительного искусства на сту</w:t>
        <w:softHyphen/>
        <w:t xml:space="preserve">пени начального общего образования обучающийся достигнет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ценностно-эстетической сфере — </w:t>
      </w:r>
      <w:r>
        <w:rPr>
          <w:rFonts w:cs="Times New Roman" w:ascii="Times New Roman" w:hAnsi="Times New Roman"/>
          <w:sz w:val="24"/>
          <w:szCs w:val="24"/>
        </w:rPr>
        <w:t>эмоционально-цен</w:t>
        <w:softHyphen/>
        <w:t>ностное отношение к окружающему миру (природе, семье, Родине, людям, животным); толерантное принятие разнообра</w:t>
        <w:softHyphen/>
        <w:t>зия культурных явлений; художественный вкус и способность к эстетической оценке произведений искусства и явлений окру</w:t>
        <w:softHyphen/>
        <w:t>жающей жизн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ознавательной (когнитивной) сфере </w:t>
      </w:r>
      <w:r>
        <w:rPr>
          <w:rFonts w:cs="Times New Roman" w:ascii="Times New Roman" w:hAnsi="Times New Roman"/>
          <w:sz w:val="24"/>
          <w:szCs w:val="24"/>
        </w:rPr>
        <w:t>— способность к художественно-образному познанию мира, умение приме</w:t>
        <w:softHyphen/>
        <w:t>нять полученные знания в своей собственной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трудовой сфере </w:t>
      </w:r>
      <w:r>
        <w:rPr>
          <w:rFonts w:cs="Times New Roman" w:ascii="Times New Roman" w:hAnsi="Times New Roman"/>
          <w:sz w:val="24"/>
          <w:szCs w:val="24"/>
        </w:rPr>
        <w:t>— навыки использования различных материалов для работы в разных техниках (живопись, графи</w:t>
        <w:softHyphen/>
        <w:t>ка, скульптура, декоративно-прикладное искусство, художе</w:t>
        <w:softHyphen/>
        <w:t>ственное конструирование), стремление использовать художе</w:t>
        <w:softHyphen/>
        <w:t>ственные умения для создания красивых вещей или их укра</w:t>
        <w:softHyphen/>
        <w:t>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изобразительного искусства проявятся в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видеть и воспринимать предметы художествен</w:t>
        <w:softHyphen/>
        <w:t>ной культуры в окружающей жизни (техника, музей, архитек</w:t>
        <w:softHyphen/>
        <w:t>тура, дизайн, скульптура и др.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и общаться с искусством, участвовать в обсужде</w:t>
        <w:softHyphen/>
        <w:t>нии содержания и выразительных средств произведений искус</w:t>
        <w:softHyphen/>
        <w:t>ств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м использовании языка изобразительного искус</w:t>
        <w:softHyphen/>
        <w:t>ства и выразительных возможностей различных художествен</w:t>
        <w:softHyphen/>
        <w:t>ных материалов для освоения содержания разных учебных предметов (литературы, окружающего мира, родного языка, музыки и др.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и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организо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ринимать и сохранять учебные цели и задачи, в соответствии с ними планировать, контролировать и оценивать результаты своей учебной, художественно-твор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ного искусства  проявятся в следующе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(Третьяковская галерея, Эрмитаж, Русский музей) и художественных музеях своего региона и других стран ми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— умение различать и передавать в художественно-творческой деятельности характер, эмоциональное состояние и своё отношение к природе, животным, человеку, обществу 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; осознание общече</w:t>
        <w:softHyphen/>
        <w:t>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</w:t>
        <w:softHyphen/>
        <w:t>го искусства (в пределах изученного); проявление устойчивого интереса к художественным традициям своего и других наро</w:t>
        <w:softHyphen/>
        <w:t>д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— способность высказывать суж</w:t>
        <w:softHyphen/>
        <w:t>дения о художественных особенностях произведений, изобража</w:t>
        <w:softHyphen/>
        <w:t>ющих природу, животных и человека в разных эмоциональных состояниях; умение обсуждать коллективные и индивидуальные результаты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трудовой сфере </w:t>
      </w:r>
      <w:r>
        <w:rPr>
          <w:rFonts w:cs="Times New Roman" w:ascii="Times New Roman" w:hAnsi="Times New Roman"/>
          <w:sz w:val="24"/>
          <w:szCs w:val="24"/>
        </w:rPr>
        <w:t>— умение использовать различные мате</w:t>
        <w:softHyphen/>
        <w:t>риалы и средства художественной выразительности для пере</w:t>
        <w:softHyphen/>
        <w:t>дачи замысла в собственной художественной деятельности; моделирование новых образов путём трансформации извест</w:t>
        <w:softHyphen/>
        <w:t>ных (с использованием средств изобразительного языка).</w:t>
      </w:r>
    </w:p>
    <w:p>
      <w:pPr>
        <w:pStyle w:val="Normal"/>
        <w:autoSpaceDE w:val="false"/>
        <w:spacing w:lineRule="auto" w:line="240" w:before="192" w:after="0"/>
        <w:jc w:val="center"/>
        <w:rPr>
          <w:rFonts w:ascii="Times New Roman" w:hAnsi="Times New Roman" w:cs="Times New Roman"/>
          <w:b/>
          <w:b/>
          <w:bCs/>
          <w:smallCap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mallCaps/>
          <w:spacing w:val="-1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СИСТЕМА ОЦЕНКИ ДОСТИЖЕНИЯ ПЛАНИРУЕМЫХ РЕЗУЛЬ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СВОЕНИЯ ПРЕДМЕТА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висимости от этапа обучения  использу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и вида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стартовая диагностика, текущее оценивание, тесно связанное с процессом обучения, и итоговое оцени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 устных индивидуальных и фронтальных ответ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ность участ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обеседника прочувствовать суть вопрос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ренность ответов, их развернутость, образность, аргументированно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сть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ьность сужд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и система оценки творческой работы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техникой: как ученик пользуется художественными материалами, как использует выразительные художественные средства в выполнении задания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всех этих компонентов складывается общая оценка работы обучающегося.  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ивания знаний и ум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Оценка «5</w:t>
      </w:r>
      <w:r>
        <w:rPr>
          <w:rFonts w:cs="Times New Roman" w:ascii="Times New Roman" w:hAnsi="Times New Roman"/>
          <w:sz w:val="24"/>
        </w:rPr>
        <w:t xml:space="preserve">» - поставленные задачи выполнены быстро и хорошо, без ошибок; работа выразительна интересна.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ценка «4»</w:t>
      </w:r>
      <w:r>
        <w:rPr>
          <w:rFonts w:cs="Times New Roman" w:ascii="Times New Roman" w:hAnsi="Times New Roman"/>
          <w:sz w:val="24"/>
        </w:rPr>
        <w:t xml:space="preserve">- поставленные задачи выполнены быстро, но работа не выразительна, хотя и не имеет грубых ошибок.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Оценка «3»-</w:t>
      </w:r>
      <w:r>
        <w:rPr>
          <w:rFonts w:cs="Times New Roman" w:ascii="Times New Roman" w:hAnsi="Times New Roman"/>
          <w:sz w:val="24"/>
        </w:rPr>
        <w:t xml:space="preserve"> поставленные задачи выполнены частично, работа не выразительна, в ней можно обнаружить грубые ошибки.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ценка «2»-</w:t>
      </w:r>
      <w:r>
        <w:rPr>
          <w:rFonts w:cs="Times New Roman" w:ascii="Times New Roman" w:hAnsi="Times New Roman"/>
          <w:sz w:val="24"/>
        </w:rPr>
        <w:t xml:space="preserve"> поставленные задачи не выполне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ы контрол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кторин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ссворд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ные выставки творческих (индивидуальных и коллективных) рабо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</w:t>
      </w:r>
    </w:p>
    <w:p>
      <w:pPr>
        <w:pStyle w:val="Normal"/>
        <w:shd w:fill="FFFFFF" w:val="clear"/>
        <w:spacing w:lineRule="auto" w:line="240"/>
        <w:ind w:left="5" w:right="5" w:hanging="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5" w:righ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>Поурочно-тематическое планир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>уроков изобразительного искусства в 4 классе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(1 час в неделю. 35 часов в год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ХУДОЖНИК, ПРИРОДА И Я</w:t>
      </w:r>
    </w:p>
    <w:tbl>
      <w:tblPr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2826"/>
        <w:gridCol w:w="9"/>
        <w:gridCol w:w="2721"/>
        <w:gridCol w:w="2551"/>
      </w:tblGrid>
      <w:tr>
        <w:trPr>
          <w:trHeight w:val="6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сроки / дата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деятельности учащихс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и личностные 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ниверсальные учебные действия</w:t>
            </w:r>
          </w:p>
        </w:tc>
      </w:tr>
      <w:tr>
        <w:trPr>
          <w:trHeight w:val="1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ник и мир природы</w:t>
            </w:r>
          </w:p>
        </w:tc>
      </w:tr>
      <w:tr>
        <w:trPr>
          <w:trHeight w:val="8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имся смотреть и видет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иком и принятыми в нём условными обозначе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художественные материалы, анализируют их выразительные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ую папку ученика как форму хранения результатов детского изобразительного творчества (папка, альбом, коробка – возможные формы хранения творческих работ, выполненных на уроке и во внеурочное врем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ки сверстников на один и тот же сюжет: «Я – фотограф», которые имеют разные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композиция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жнейший, организующий элемент рисунка, придающий ему единство и цельность, – средство художественного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ют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художник – внимательный зритель, а выразительность рисунка зависит от оригинальности замысла и композиционного решения, что обложка Творческой папки или альбома для рисования, на которых помещён авторский рисунок – визитная карточка юного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создают рисунок на свободную или заданную тему «Я – фотограф», используя любой художественный материал, на 1/4  альбомного листа, или используют специальный формат из Творческой папки,  приклеивают свой  рисунок на обложку Творческой папки или альбома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ую композицию оформления рисунка на  бумажной основе папки или альбома (центр, справа, слев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етическую выразительность обложки папки или альб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ок по собственному замыслу или на т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гинальные  названия своим рисун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увидел, как птицы  вылетели из-за трёх деревьев», «Летом я купался в море», «Я люблю фотографировать природу», «Я люблю фотографировать кота  Васю», «Я люблю фотографировать свою семью», «Я люблю фотографировать машины»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чебно-познавательный интерес к проблеме урока: как создать оригинальную творческую работу. Высказывать пути решения образователь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ать в общени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ния горизон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изобразительного искусства, в которых образ родной природы представлен оригина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е рисунки, отмечают выразительные качества композиции: умение детей по-своему отразить тему «Дорога, уходящая вдаль», «Пу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рубрики «Подумай и ответь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создают рисунок на тему «Дорога, идущая к  горизонту», «Я гуляю по извилистой дорожке парка», «Дорога к храму», «Яблоневая аллея в цвету», «Лучезарное солнце освещает мой путь» или др.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возможности разных художествен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гинальную композицию на тему урока «Линия горизонта»: рисунок создавать карандашом с последующим включением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ат листа (квадрат, узкий, вытянутый по вертикали или горизонтали) и цветовую гамму (тёплую, холодную) в выразительных ц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етическую выразительность результатов своей и чужой продуктив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композицию, использовав в рисунке разное положение линии гориз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оригинальный замысел предстоящей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, выражать свою точку зрения, слушать другого, соблюдать правила общения</w:t>
            </w:r>
          </w:p>
        </w:tc>
      </w:tr>
      <w:tr>
        <w:trPr>
          <w:trHeight w:val="22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т и 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одержанием учебника, раскрывающим особенности изображения света и тени в 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 что игра света и тени создает ощущение солнечного дня, как в графических, так и в живопис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рубрики «Подумай и ответь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и рисунков сверст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создают композиции на тему «Тень в пейзаже», «Таинственная тень натюрморта», «Я и тень» с использованием выразительных средств живописных или графических материалов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сть светового контраста живописных произвед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выразительности теней в рисунке как важном композиционном элементе, раскрывающем глубину замысла (тень – подруга солнца, тень-призрак, ритмы теней деревьев, тень дразнится, повторяя все действия за человеком; тень тащится за человеком, животным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е и живопис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гинальную композицию по теме урока «Свет и тень», используя выразительные возможности светового конт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амом общем виде перспективные сокраще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чебно-познавательный интерес к проблеме урока: как создать оригинальную композицию  «Свет и тень»?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,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стительный орнамен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, с особенностями ритмической организации растительных орна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тайский, персидский и древнерусский орнаменты, находят своеобразие в орнаментах южных и север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рисункам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ждения о выразительности тёплого и холодного колор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создают орнаментальную композицию, используя любой цветн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сть ритмически организованных орнаментальных композ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национальные орна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ёплые и холодные  цве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гинальный растительный орнамент, используя выразительные возможности тёплой или  холодной гаммы цветов и ритмическое чередование стилизованных раститель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в решении проблемы урока: как создать оригинальный растительный орнамент в полосе,  высказывать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3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ж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, с природной красотой дождя, загадками о нём и образными срав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рубрики «Подумай и ответь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 многообразии форм изображения дождя живописными и графически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изведениями Юрия Пименова и Франса Мазер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суждения о детских рису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создают изобразительный образ дождя, используя живописные или графические материал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ку авторское название.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оту дождя и коварство ли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средства живописи и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изобразительного искусства: натюрморт, пейзаж, портр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ую композицию «Дождь» и давать ей необычные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творческой деятельности профессиональных художников, своей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ку оригинальное название: «Грибной дождь», «Колючий дождь», «Ласковый дождь», «Я под зонтом»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чебно-познавательный интерес к проблеме урока: как создать выразительную оригинальную композицию «Дождь», предлагать пути решения 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8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орской пейза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пейзаже  как жанре изобразительного искусства, картине, на которой изображается при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свои внутренние переживания и чувства можно передать через цвет, фактуру морского пейз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живописи: марины, созданные разными худож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суждения по поводу композиции и цветового решения рисунков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контрастного и нюансного цветового решения пейзажей-мар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изображают морской пейзаж в тёплом или холодном, контрастном или нюансном цветовом решении, используя любой цветной художественный материа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йзажу оригинальное название.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л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образие образного языка живописи, в которой цвет является основным средством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изобразительного искусства: натюрморт, пейзаж, портр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других пейзажей мар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сть творческого почерка разных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ёплые и холодны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гинальную контрастную или нюансную композицию морского пейз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з название эстетическое отношение к изображению: «Штиль. Я любуюсь морем», «Солнечные зайчики купаются в море», «Шторм в Индийском океане»,  «Музыка моря», «Задумчивый закат», «Мне и морю грустно», «Торжественный закат на море и я» ил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творческую работу.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, выражать свою точку зрения, слушать другого, соблюдать правила общения, использовать образные сравнения и сопоставления,  синтез и анализ при решении художественно-творческих задач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Горный пейзаж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пейзаже как жанре изобразительного искусства, картине, на которой изображается при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свои внутренние переживания и чувства можно передать через цвет, фактуру горного пейз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йзажи Николая Рерих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суждения по поводу их композиции и цветового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холодного и контрастного цветового решения горных пейза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изображают горный пейзаж в тёплом или холодном, контрастном или нюансном цветовом решении, используя любой цветной художественный материа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йзажу оригинальное название.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ые суждения о живописных работах Н. Рери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жанры изобразительного искусства: пейзаж, портрет, натюрм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цвет является главным выразительным средств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ёплые и холодны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гинальную  композицию горного пейзаж в тёплом, холодном или контрастном колорите для достижения своего замы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качества 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з название эстетическое отношение к изображению: «Сильные высокие горы», «Студёные горы», «Каскад гор, освещённых солнцем», «Я встречаю красивый рассвет в горах», «Печальная музыка гор», «Вулкан сердится», «Горный дракон», «Торжественный горный пейзаж»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выразительную композицию горного пейзажа, высказывать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еобычные подземные музе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одержанием учебника, любуются подземными красотами пещер, сталактитами и сталагми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ом, что древние художники оставили в пещерах линейные и силуэтные наскальные рисунки животных: мамонтов, лошадей, быков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поми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работы в технике моноти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изображают залы ледяных пещер или иллюстрации к сказке П. Бажова «Хозяйка Медной гор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е название свое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ые суждения о красотах  ледяных пещ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уникальные пещеры со сталагмитами и сталактитами охраняются государств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пещер, в которых находятся наскальные рисунк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ейный рисунок от силуэ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рисунка или техники монотипии для достижения своего замысл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качества рисунка и умение автора выражать своё отношение к сказочному герою (Снежная королева, хозяйка Медной гор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творческую работу в технике монотипия или при помощи рисунка (линейного или силуэтного)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Тайны лабири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одержанием учебника, с разнообразными   формами лабиринтов в природе и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поми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одержании древнегреческого мифа о Минотав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запутанными, замысловатыми декоративными арабесковыми орнаментами, с возможными вариантами орнаментально-лабиринтных образов, созданных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изображают орнаментальную композицию с элементами геометрического или растительного орнамента «Лабири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ые суждения о запутанных лабиринтах и о сути мифа «Нить Ариад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 декоративную арабесковую компози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1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ник и мир животных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исунки животных с на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одержание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рисунок с натуры условен и отличается от фот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рубрики учебника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поми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анималистическом жанре изобразительного искусства и художниках-анималистах, которые любили изображать животных: Евгения Чарушина, Василия Ватагин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роски Антонио Пизанелло, рисунок Альбрехта Дюр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, изображают наброски с чучела птицы или животного, рисуют носорога, обезьяну или др. по фотографии, а окружающее их  пространство – по воображению. Получившейся компози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ок и фотографию, выявлять оригинальность рисованного изображения с н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достоинства детского стихотворения «Носоро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ых и зарубежных художников-анимали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малистический жанр от других жанров изобразительного искусства: портрет, пейзаж, натюрм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роски с натуры с чучела птицы,  животного или с фотографии, превращать набросок в законченную ком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средства графики: линию, пятно, штрих, точку в целях достижения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ые качества своего рисунка и сверстни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ые названия творческим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творческую композицию в анималистическом жанре, высказывать свои пути решения проблемы; знать 2–3 художников-аним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Чёрная кошка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кошка в древние времена считалась оберегом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е рису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выполнения образа чёрной кошки разными художественными материалами: фломастерами, красками, пластилином, глиной, а также из чёрной полоски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рубрики «Полезный совет», с этапами конструирования кошки из полоски чёр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лепят, рисуют или конструируют образ чёрной кош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е название своей работе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повадках и характере кошек, основанных на собственном опы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ысел, сочинять оригинальные названия будущей композиции, давать словесное описание её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суждения о выразительных качествах творческих работ  сверстни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го выражения для достижения замысла: в скульптуре и конструировании – объём, пластика; в графике – точка, линия, штрих, пятно, в живописи – цвет, компози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творческой работы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ый образ кошки в изобразительных, декоративных или конструктивных видах деятельности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аствовать в диалоге, выражать свою точку зрения, слушать другого, соблюдать правила общения. Проявлять эмпатийную способность, участвовать в игровых ситуациях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кульпторы-аним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каждый скульптурный материал: глина, дерево, пластилин, стекло, метал, проволока и др.  имеют свои выразительны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 с правильным ответом, анализируя содержание  рубрики «Проверь свои знан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ботами скульпторов-анималистов И. Ефимова и В. Ватаг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создают объёмный образ любого животного или выполняют работу под впечатлением от любой скульп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иды художественной деятельности: скульптура, графика, живо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которые произведения художников-анималистов И. Ефимова и В. Ватаг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ысел, сочинять оригинальные названия будущей объёмной поделке, давая словесное описание её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свойства пластилина (глины): объём, пластичность для достижения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ворческой рабо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пор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объёмных поде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ые названия для своей композици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чебно-познавательный интерес к проблеме урока: как создать оригинальный объёмный образ животного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льефное изображен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льефные  изображения, сравнивают их с объёмными изображениями животных и с фотографиями, находят специфические возможности  релье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ем стилизованное декоративно-условное рельефное изображение льва отличается от реалистического рельефного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ичное и динамичное изображение животного, выявляют признаки дина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убрикой «Полезный совет» в учебнике, с этапами выполнения рельефного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 лепят рельефное изображение льва, львицы или львёнка, придумывают своей композиции оригинальн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суждения по поводу рассматриваемых рельефов: статичное или динамичное, декоративное или реалистическое изображение зве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ысел, проговаривать сюжет будущей композиции релье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средства полуобъёма для достижения 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качества рельефных изображений своих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ригинальное название своей работе и сверстников: «Раненый зверь», «Грустная львица», «Игривый львёнок», «Пряничный сказочный лев»  или д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рельефную композицию животного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 Проявлять эмпатийную способность, участвовать в игровых ситуациях «Я – сильный зверь», «Я – слабый зверь», «Я – гордый зверь» и др.</w:t>
            </w:r>
          </w:p>
        </w:tc>
      </w:tr>
      <w:tr>
        <w:trPr>
          <w:trHeight w:val="15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разы насекомых в стих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одержанием учебника, с образами насекомых в японской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дание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такое хокку – японское трехстиш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рубрики «Полезный совет», с выразительными и изобразительными  возможностями туши, пера, палочки, кисти по мокрому и сухому ли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ова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ластически показывают индивидуальный замысел: насекомое сидит, летит, жужжит, наблюдает, любуется, ползёт и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сочиняют небольшое стихотворение в стиле японских стих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люстр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или понравившееся трёхстишие, используя технику тушь – перо – кисть – палочка по сухому или мокрому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выразительной формы японских трёхстиший – хок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ё отношение к  их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в стиле японских трёхстиший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уждения о выразительности коротких стихов, сочинённых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е художественные материалы,  и живопис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средства техники тушь – перо – палочка – кисть для достижения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изобразительной творческой деятельности и сверс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выполнить иллюстрацию к коротким, но образным стихам графически материалом тушь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эмпатийную способность, участвовать в игровых ситуациях.</w:t>
            </w:r>
          </w:p>
        </w:tc>
      </w:tr>
      <w:tr>
        <w:trPr>
          <w:trHeight w:val="5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разы животных в книжной иллюст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к литературному произведению Р. Киплинга «Маугли», выполненные В. Ватагиным, М. Митуричем, сравнивают их и высказывают свои сужд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е особенности авторских иллюстраций, те качества рисунков, которые отличают творчество одного художника от дру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средства книжной графики: линию, точку, пятно, штрих, цвет, композицию, которые использовали художники-иллюстраторы для достижения своего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ова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будущей композиции «Животные джунглей – друзья Маугли» или «Животные джунглей – враги Мауг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ть в пантомиме фрагменты сказки «Мауг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изображают иллюстрацию к сказке «Маугли» Р. Кипл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ые суждения о книжных иллюстрациях разных художников к одному произведению (Р. Киплинг «Мауг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е особенности иллюстраций, те качества рисунков, которые отличают творчество одного художника от друг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графических материалов  для достижения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ю к сказке Р. Киплинга «Маугли», раскрывающей сюжет литератур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ыг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ые названия к своим иллюстрациям: «Спящий удав», «Грозный Шерхан», «Маугли сражается с тигром», «Маугли беседует с волком», «Багира любуется цветами», «Бесстрашный медведь»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иллюстрацию к произведению Р. Киплинга «Маугли»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эмпатийную способность, участвовать в игровых ситуациях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алисманы Олимпийских иг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евизе Олимпийских игр – «Быстрее, выше, сильнее!», о том, что в 2014 г. в Сочи состоятся 22 зимние Олимпийские игры, талисманами которых стали Леопард, Белый медведь и За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алисманах зимних Олимпийских игр, которые проходили в других странах: снеговик (Австрия), енот (США), волчонок (Югосла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символом летних Олимпийских игр в 1980 г. в Москве был Михаил Топтыг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, узнают о том, что символами 11 Паралимпийских игр в Сочи стали мальчик Лучик и девочка Снежи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рисуют, лепят или конструируют талисман спортивных игр, турнира  «Весёлые старты», праздника «Весёлый саночник» ил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олимпийской символики, талисманов 22 зимних Олимпийских и 11  Паралимпийских игр в Со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ость олимпийской симво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исунке выразительные свойства тёплых и холодных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стическое изображение от стилизованног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исунке некоторые приёмы стил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ть способы работы различными художественными материалами для передачи замысла «Талисман спортивных игр» (солнечный, летящий, быстрый, сильный, стремительный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ый изобразительный образ талисмана спортивных игр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Фантастические живот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фантастических животных в скульптуре, мозаике, декоративно-прикладном искусстве и в детском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-шу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суждения о сочетании в одном образе элементов разных животных: Грифон, Пегас, Дракон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ображения фантастических существ в разных мировых культурах, их символическое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рубрики «Полезный сов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создают образ мифологического, сказочного фантастического животного: чудо-юдо рыба-кит, чудо-зверь, чудо-птица, чудо-насекомое ил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содержания художестве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иды изобразительного искусства: живопись, графика, 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 или в группе образ фантастического животного, используя свойства разных художествен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е название фантастическому животному: «Зебродрак», «Рыболёт», «Птицесл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тозмей» и т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чебно-познавательный интерес к проблеме урока: как создать оригинальную творческую работу: образ фантастического животного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ник и мир челове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одержанием учебни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оллекционировании произведений изобразительного искусства и результатов детского изобразительного творчества как форме сохранения исторической памя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естные художественные  музеяи (Эрмитаж, Государственная Третьяковская Галерея, ГМИИ им. А.С. Пушкина и др.), галереи детского изобразительного твор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чле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ластических искусств: живопись, скульптура, архитектура,  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, анализируют содержание рисунков, определяют возраст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создают рисунок на свободную  тему и оформляют его или другой рисунок в паспарту для участия в персональной или коллективной выставк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содержания и выразительности произведений изобразительного искусства и детских рису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художественные музеи нашей страны: Государственная Третьяковская Галерея, Эрмитаж, ГМИИ им. А.С. 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иды пластических искусств: живопись, графика, скульптура,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замыслом и его воплощением, используя выразительные возможности художественн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ок для выставки в пасп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оформить рисунок на выставку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терьер с окн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, рассматривают репродукции произведений изобразительного искусства и детских рисунков, на которых окно является важным элементом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рубрики «Подумай и ответь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споми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средства живописи (хроматические цвета: тёплые, холодные; ахроматические цвета: белые, чёрные, серые; пятно, освещение, контраст, нюанс, колорит и др.) и графики (линия, пятно, штрих, композиция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:  создают композицию, в которой окно является важным элементом компози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графических материалов (цветных или чёрно-бел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зицию произведений изобразительного искусства и детских рисунков, выявлять основную идею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живописи и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го выражения  живописи и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замысел в творческой композиции «Интерьер с окном», «Автопортрет на фоне окна», «Мой друг у окна», «Кот спит на подоконнике», «Я любуюсь видами своего города из окна», «Комнатные цветы на окне» и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аботы графическими материалами (цветными или чёрно-белыми) для достижения своего замысл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композицию, в которой окно является важным элементом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ружеский шар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шарж – это доброжелательный юмористический портрет, в котором преувеличены характерные черты внешности человека, а карикатура – это сатирическое изображение, критическая оценка человека в подчёркнуто искажё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художниками-карикатуристами Кукрыник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:  рисуют дружеский шарж на самого себя или лучшего друга, используя графические материалы (карандаш, фломастер,  гелевую ручку или др.)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художников-карикатуристов: шаржи и карик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ников, работающих в жанре карикатуры (Кукрыниксы: Михаил Куприянов, Пётр Крылов, Николай Сокол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ё отношение к человеку через шар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возможности графических материалов с целью достижения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творческую работу – дружеский шарж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>
          <w:trHeight w:val="4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арадный портр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портрет – жанр изобразительного искусства, картина, на которой изображён челов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дные портреты, выявляют признаки парадного и повседневного мужского и женского портр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возможности угля, сангины, туши, маркера для передачи мужественности в мужских парадных портр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опорции человеческого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 изображают парадный портрет военного, рыцаря, офицера, солдата, дедушки, брата или отца, используя любой графический материа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дного портр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человеку через парадный портр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боты  графическими художественными материалами для передачи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дным портретам оригинальное название: «Гордый воин», «Смелый рыцарь», «Мой дед-победитель», «Воин-герой», «Солдат-защитник», «Папа-моряк на празднике» и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сть результатов своей творческой деятельности и сверс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творческую работу – парадный портрет война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21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. Искусство костюма: Изменчивая м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в разные исторические эпохи люди одевались по разному, что в произведениях искусства, как в документах эпохи, находят отражение «капризы» м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ские портретные образ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опорции и приёмы изображения фигур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рубрики «Подумай и ответь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рубрики учебника «Полезный сов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ивно или индивидуально творческое задание:  изображают фигуру человека (мальчика или девочки) и рисуют несколько вариантов костюмов: повседневных, праздничных, карнавальных, используя графические или неожиданные материалы: фантики, салфетки, фольгу, серпантин и т.п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ё отношение к «капризам» и странностям  моды разных исторических эп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ждения  о выразительности детских рису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амом общем виде пропорции человеческого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й костюм: повседневный, праздничный или карнав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свойства художественных материалов для достижения своего замысла: костюм древнегреческий, древнеегипетский, древнерусский, средневековый, японское кимоно или др., современный  костюм для дискотеки или д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эскиз повседневного, праздничного или карнавального костюма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 </w:t>
            </w:r>
          </w:p>
        </w:tc>
      </w:tr>
      <w:tr>
        <w:trPr>
          <w:trHeight w:val="3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. Искусство костюма: Театральный костю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, с эскизами костюмов, выполненных Львом Бакстом, Виктором Васнецовым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ичные и динамичные  изображения театральных  костю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рубрики «Полезный сов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создают эскиз театрального или карнавального костюма, используя неожида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ждения  о выразительности эскизов театральных костю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и театральных художников (Л. Бакст, В. Васнецов ил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амом общем виде пропорции человеческого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й эскиз театрального костю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свойства художественных материалов для достижения своего замысла: костюм осени,  шахматной королевы,   царевны,  Мальвины, Снежной королевы,  солнечного эльфа или д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ый эскиз театрального костюма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анализ, сравнение, группировку материала по заданным критериям.</w:t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наменитые скульп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, узнают об истории создания памятника гражданам Кале Огюстом Роде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ыгр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стикой своего тела скульптурные образы Род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 индивидуально или коллективно лепят скульптурную композицию «Моя семья», «Мои друзья» или др., используя пластилин или г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ждения о выразительности групповой  скульптуры О. Родена «Памятник гражданам Кал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иды пластических искусств: архитектура, скульптура, живопись, граф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ть способы работы пластилином (глиной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ередачи замысла «Моя семья», «Мои друзья» и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амом общем виде пропорции фиг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объёмную групповую композицию, состоящую из двух и более человек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 Пластически обыгрывать скульптурные образы. </w:t>
            </w:r>
          </w:p>
        </w:tc>
      </w:tr>
      <w:tr>
        <w:trPr>
          <w:trHeight w:val="68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Знаменитый гор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одержанием учебника, с основными архитектурными постройками Иерусалима – города трёх мировых религий: христианства, иудаизма, исла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ревними  заповедями – правилами поведения людей, написанными в древнеегипетской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рисунки на сюжеты разных священных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иллюстрируют сюжет священной книги, используя любой художественный материа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бщечеловеческих ценност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(заповеди) – правила поведения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русалим – город трёх мировых религий: христианства, иудаизма, исла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возможности художественных материалов  при иллюстрировании  сюжетов священных книг: «Вифлеемская звезда», «Волхвы идут на поклон», «Рождество», «Три ангела (Троица)», «Ангел – добрый вестник», «Ноев ковчег», «Старый быт», «Мой ангел - хранитель», «В храме»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изобразительн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иллюстрацию сюжетов любой священной книги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62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ер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одержанием учебника, вспоминают о том, что герб – это отличительный знак государства, города, сословия, семьи, изображаемый на флагах, монетах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б своего города, края, области, а также некоторых  городов Золотого кольца России, Санкт-Петербурга, столицы нашего государства Москвы и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рубрики «Полезный совет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альдической цветовой символике, о том, что на гербах могут олицетворять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создают образ семейного герба, используя символические изображения и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символических изображений на гербе родного селения, области, столицы,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эскиз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ых гербов, созданных уче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художественных материалов для достижения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волические изображения и цвет при создании эскизов семейного гер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61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Художник-диза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одержанием учебника. Узнают о том, что дизайн – это разновидность современного декоративно-прикладного искусства, что художник-дизайнер занимается разработкой и оформлением внешнего вида разных товаров, рек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 рубрики учебника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изображают эскиз упаковки любого кондитерского изделия, мороженого, конфет, плитки шоколада, печенья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продукции, созданной художниками-дизайн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ждения об упаковках кондитерских издел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боты  художественными материалами, выразительные свойства цвета (тёплые, холодные) в процессе разработки эскизов упаковок для мороженого, конфет, плитки шоколада и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е наз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му изделию: «Серебряная конфета», «Золотой шоколад», «Космическое мороженое», печенье «Цирк» и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ый эскиз упаковки кондитерского изделия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13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ашины-ро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, узнают о разных машинах-роботах, помогающих человеку на Земле и в космо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осмических аппаратов, творческих поделок и рисунков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изображают машину-робота – марсоход, луноход, венероход, юпитероход или другой космический аппарат, используя любые художественны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 конструктивных особенностей машин-роботов, космических аппар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го космонавта мира (Юрия Гагарина), первую женщину космонавта (Валентину Терешкову), первого космонавта, который первым вступил на Луну (Нила Армстронг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котор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ников-космонавтов (Алексея Леон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ть возможности художественных  материалов для передачи своего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ьные названия машинам-роботам: марсоход «Улиткохват», лунолёт «Лунтивзлет», вездеход «Космодрель», робот «Вездесущь» ил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ый эскиз машины-робота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ник и мир искусст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нижка-игруш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ых формах книжек-игрушек для малышей, об элементах книжного макета: обложке, буквице, иллюстрациях, заставках, конц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 оформления азбуки,   буквиц и рисунков их сопровожд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ицу старинной азбуки, посвящённой букве «Б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 с ответами рубрики «Проверь свои зн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 индивидуально или коллективно: изготавливают макет книжки-малютки, книжки-гармошки, книжки одной буквы, книжки-азбуки или сочиняют «Сказки про краски» и создают макет книжки-гармош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 разнообразных форм детских книжек: игрушек, гармошек, с фигурными обложками, трансформеро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элементах книжного макета: обложке, буквице, иллюстрациях, заставках, конц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«Сказки про крас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ть способы работы цветными материалами для передачи своего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индивидуального или коллектив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ый макет книжки-малютки для детей, высказывать 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узеи игруш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в Сергиевом Посаде есть Музей игрушки, в котором хранятся народные глиняные, деревянные, соломенные игрушки: городецкие, федосеевские, филимоновские, дымковские, богородские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грушках-панках, куклах-пеленашках, куклах-стригушках, куклах-закрутках, куклах Масленицах, свабедных парочках 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создают игрушки из подсобных или природных материалов: ниток, бумаги, картона, соломы, тряпок, шишек, сухих листьев, желудей или др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 выразительных качеств народных игрушек, хранящихся в Музее игрушки (Сергиев Поса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родные промыслы: игрушки  городецкие, федосеевские, филимоновские, дымковские, богородские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ть способы работы природными или подсобными материалами при создании игрушки-закрутки, куклы Масленицы и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атр на колёс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ярмарочном балагане – театре на колёсах, который заложил основу для появления ци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впечатления от посещения цирка, о клоунах: Юрии Никулине, Олеге Попове, Юрии  Куклачё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ад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оссворд и проверяют свои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изображают портрет клоуна или любую сцену циркового представления, используя выразительные возможности цветных художестве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 картины Б. Кустодиева «Балага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впечатления от посещения цирка, о выступлениях клоунов: Ю. Никулина, О. Попова, Ю. Куклачёва и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ад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оссворд с ключевым словом «Полуни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возможности цветных художественных материалов для достижения замысла: радостный клоун, грустный клоун, весёлое цирковое представление и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чебно-познавательный интерес к проблеме урока: как создать оригинальную творческую работу: портрет клоуна или сцену циркового представления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Большой теат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Большой театр – это старейший в России театр оперы  и бал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ируют фоторепродукции и произведения художников Э. Дега и В. Се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суждения о творчестве Нади Руше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 изображают балерину в движении, используя любой художеств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архитектурного облика Большого теа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ревнегреческом боге Аполлоне – покровителе искусств, о музах – богинях науки 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ников В. Васнецова, Э.Дега и др., изображающих балер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ё отношение к рисункам Нади Руше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ть способы работы с художественными материалами для достижения замысла: умирающий  лебедь, испанский танец, уставшая балерина, розовые танцовщицы и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ый изобразительный образ балерины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 мире ки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первые кинофильмы были чёрно-белыми и нем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оафиши и кадры фильмов, получивших мировую извес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 изображают афишу к любому фильму, мультфильму или спектаклю, используя любой  художественный материа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афиш и кадров фильмов мировой киноклассики: «Великий диктатор», «Броненосец «Потёмкин», «Клеопатра», «Спартак», «Весёлые ребята», «Золушка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особенности афиши: броскость, призывность, лаконичность композиции, выразительность шрифт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 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аботы  художественными материалами для передачи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ные виды шрифта в композиции афи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чебно-познавательный интерес к проблеме урока: как создать оригинальную афишу к кинофильму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. Музеи мира:  Музей-панора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в Москве на Кутузовском проспекте есть музей-панорама «Бородинская битва» перед которым стоит памятник М. И. Кутуз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азвитием событий Бородинской битвы по сюжетам живописной панорамы, созданной художником Францем Ру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едущими русскими полководцами Отечественной войны 1812 г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дные портреты М.И. Кутузова, П.И. Багратиона, А.П. Ермолаева, Н.Н. Раевского, Д.В. Давы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ждения о подвиге русского солдата в Отечественную войну 18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русских полководцев Отечественной войны 1812 года: М.И. Кутузова, П.И. Багратиона, А.П. Ермолаева, Н.Н. Раевского, Д.В. Давыд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обытий Бородинской битвы по сюжетам живописной панорамы, созданной художником Францем Руб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боты   художественными материал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ередачи замысла: стремительная конница, весёлые гусары, рукопашная схватка, артиллерийские стрельбища и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амом общем виде пропорции изображаемых объектов и фиг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композицию, отражающую события Отечественной войны 1812 года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 анализ, сравнение, группировку материала по заданным критериям. </w:t>
            </w:r>
          </w:p>
        </w:tc>
      </w:tr>
      <w:tr>
        <w:trPr>
          <w:trHeight w:val="26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. Музеи мира:  Дрезденская картинная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Дрезденская картинная галерея (Цвингер) – крупнейший музей мира, памятник мировой культуры, дворцовый ансамбль в центре Дрездена (Герм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выразительности фасада и интерьеров муз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ыдающимися произведениями живописи, графики и скульптуры, хранящимися в Цвингере: Рафаэль Санти «Сикстинская мадонна», Ян ван Эйк «Богоматерь с младенцем на троне», Тициан «Динарий кесаря»,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удожественное лото «Шедевры мирового искусства: жанры изобразительного искус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 изображают композицию «Какую картину Дрезденской галереи я бы хотел посмотре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ё отношение к произведениям изобразительного искусства, хранящимся в Цвинг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художествен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жа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ть способы работы   художественными материалами для передачи замысла: «Я хочу посмотреть картину Вермеера Делфтского «Девушка у открытого окна…», «Я в залах Дрезденской галереи», «Мне понравился натюрморт Яна Давидс де Хема «Цветы в вазе», «Я любуюсь  фонтанами Цвингера» и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выразить свое впечатление о Дрезденской галерее в рисунке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коллективную игру: художественное лото.</w:t>
            </w:r>
          </w:p>
        </w:tc>
      </w:tr>
      <w:tr>
        <w:trPr>
          <w:trHeight w:val="19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. Художественные выставки: Передвижны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Художник  и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изобразительного твор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в 1870 году возникло Товарищество передвижных художественных выставок, в которое вошли российские художники И. Крамской, Г. Мясоедов, Н. Ярошенко, В. Перов, А. Саврасов, В. Поленов, В. Сурико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одержанием некоторых произведений художников передви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одержанием рубрики «Это интересно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суждения о передвижных выставках в вагонах метро, о передвижных выставках детского рису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удожественное лот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задание:  изображают рисунок на свободную тем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роизведениям художников передвижников: Н.Ярошенко, В. Перова, А. Саврасова, В. Поленова, В. Суриков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ластических искусств: 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и анималистический жа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и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боты   художественными материалами для передачи творческого замысла: «Опять двойка», «Домашняя уборка», «На уроке физкультуры», «Пылесос сломался», «Я на выставке» и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учебно-познавательный интерес к проблеме урока: как создать оригинальную тематическую композицию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коллективную игру: художественное 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раньше ученики учились в церковно-приходских школах, сами готовили краски, выполняли граверные работы, печатали страницы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держанием картин, на которых изображен художник за творческим процессом, высказывают свои 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«Я – художник», «Художник и его произведение»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в оформлении своей Творческой папки (альбома) или итоговой выставки детского рисунка (оформляют свой лучший рисунок в паспарту, изготовляют этикетку, возможно с использованием компьютера) или создают афишу коллективной или персональной выставки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ждения о выразительных качествах произведений изобразительного искусства разных исторических эпох, на которых изображён художник за рабо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ластических искусств: 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и анималистический жа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и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боты   художественными материалами для передачи творческого замысла: «Я рисую автопортрет», «Художник рисует пейзаж», «Скульптор лепит фигурку слона», «Мастер декоративно-прикладного искусства расписывает жостовский поднос»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рш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ворческой папки или альбо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формлении итоговой выставки детского рисунка, создавать афишу коллективной или персональной выстав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чебно-познавательный интерес к проблеме урока: как создать оригинальную тематическую композицию «Я – художник», «Художник и его произведение»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коллективную игру: художественное 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формлении итоговой выставки результатов детского изобразите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58" w:after="0"/>
        <w:ind w:firstLine="533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8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фическое оборудование:</w:t>
      </w:r>
    </w:p>
    <w:p>
      <w:pPr>
        <w:pStyle w:val="Normal"/>
        <w:autoSpaceDE w:val="false"/>
        <w:spacing w:lineRule="auto" w:line="240" w:before="58" w:after="0"/>
        <w:rPr>
          <w:rFonts w:ascii="Times New Roman" w:hAnsi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8" w:after="0"/>
        <w:ind w:left="1080" w:hanging="0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1.    Персональный компьютер;</w:t>
      </w:r>
    </w:p>
    <w:p>
      <w:pPr>
        <w:pStyle w:val="Normal"/>
        <w:autoSpaceDE w:val="false"/>
        <w:spacing w:lineRule="auto" w:line="240" w:before="58" w:after="0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2.    Интерактивная доска;</w:t>
      </w:r>
    </w:p>
    <w:p>
      <w:pPr>
        <w:pStyle w:val="Normal"/>
        <w:autoSpaceDE w:val="false"/>
        <w:spacing w:lineRule="auto" w:line="240" w:before="58" w:after="0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3.     Мультимедийный проектор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58" w:after="0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Магнитная дос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58" w:after="0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Выход в интерн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C23">
    <w:name w:val="c2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Текст выноски Знак1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0:00Z</dcterms:created>
  <dc:creator>Sony</dc:creator>
  <dc:description/>
  <cp:keywords/>
  <dc:language>en-US</dc:language>
  <cp:lastModifiedBy>fantasy</cp:lastModifiedBy>
  <dcterms:modified xsi:type="dcterms:W3CDTF">2014-09-18T16:52:00Z</dcterms:modified>
  <cp:revision>41</cp:revision>
  <dc:subject/>
  <dc:title/>
</cp:coreProperties>
</file>