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i/>
          <w:sz w:val="48"/>
          <w:szCs w:val="48"/>
        </w:rPr>
        <w:t>«Рождество в традициях</w:t>
      </w:r>
    </w:p>
    <w:p>
      <w:pPr>
        <w:pStyle w:val="Normal"/>
        <w:ind w:left="1416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тарой  доброй  Англи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сценарий  праздника  для  учащихся  2-3  класс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Руководитель: педагог дополните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  Павлова Т.В объедин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unny English</w:t>
      </w:r>
      <w:r>
        <w:rPr>
          <w:sz w:val="28"/>
          <w:szCs w:val="28"/>
        </w:rPr>
        <w:t>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своение учащимися знаний о традициях празднования Рождества развитие кругозора; развитие навыков совместной работы, чувства коллективизма; укрепление знаний английской лексики по данной теме, усвоения новой лексики и использование ее в разговорной речи и игр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Good morning, boys and girls! I am glad to see you. I hope you are fine today! Are you ready to start our party? Today we shall have the English party and have a talk about winter and Christmas and New Year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толиков Рождество важнее Нового года. Они готовятся к нему очень тщательно 24 декабря: закупают подарки(</w:t>
      </w:r>
      <w:r>
        <w:rPr>
          <w:sz w:val="28"/>
          <w:szCs w:val="28"/>
          <w:lang w:val="en-US"/>
        </w:rPr>
        <w:t>gifts</w:t>
      </w:r>
      <w:r>
        <w:rPr>
          <w:sz w:val="28"/>
          <w:szCs w:val="28"/>
        </w:rPr>
        <w:t>), открытки(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s</w:t>
      </w:r>
      <w:r>
        <w:rPr>
          <w:sz w:val="28"/>
          <w:szCs w:val="28"/>
        </w:rPr>
        <w:t>) (кстати, в Англии принято дарить расписные открытки друг другу); украшают двери венками с 4-мя свечами; наряжают ёлку(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), на вершине которой возвышается ангел(</w:t>
      </w:r>
      <w:r>
        <w:rPr>
          <w:sz w:val="28"/>
          <w:szCs w:val="28"/>
          <w:lang w:val="en-US"/>
        </w:rPr>
        <w:t>angel</w:t>
      </w:r>
      <w:r>
        <w:rPr>
          <w:sz w:val="28"/>
          <w:szCs w:val="28"/>
        </w:rPr>
        <w:t>) или звезда(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); готовят яства. Перед этим католики держат пост до первой звезды, которая появится на небе. Вечером накрывают стол, затем идут в церковь, поют молитвы, восхволяющие Христа. Принято встречать Рождество на улице у главной Ёлки с рождественскими песнями 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 сейчас мы с вами поиграем! (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!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ame «Word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Look at the words: Christmas, New Year! </w:t>
      </w:r>
      <w:r>
        <w:rPr>
          <w:sz w:val="28"/>
          <w:szCs w:val="28"/>
        </w:rPr>
        <w:t>На доске написаны данные слова. Командам предлагается составить как можно больше слов, используя буквы из названий праздников. На выполнение задания отводится 4 мин. В конкурсе побеждает участник, который составил наибольшее количество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cat, ham, we, new, it, tea, see, sea, hear, sir, man, men, war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he game «Make a logical chain»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олучают карточки с заданием. На выполнение задания отводится 2 мин,</w:t>
      </w:r>
      <w:r>
        <w:rPr/>
        <w:t xml:space="preserve"> чтобы вписать подходящи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r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m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um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 rainy, winter, frosty or cold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m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um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t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tba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ketba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 hockey, spring, tenni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ame «Guess the riddles!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Do you like to guess riddles? Listen to me carefully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blue by night, By day it’s white. It is cold and not dry, It falls from the sky.(Snow.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season when fruit sweet, This is the season when school-friend meet. ( Autumn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season when vegetables grow, I come to the garden and make water flow. ( Summer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er than a house, higher than a tree – Oh, what can that be? ( the sky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me with cold and snow. But you like me and know. (Winter)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It was very nice! And now let’s sing a song «Keep on dancing»! (from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joy English</w:t>
      </w:r>
      <w:r>
        <w:rPr>
          <w:sz w:val="28"/>
          <w:szCs w:val="28"/>
        </w:rPr>
        <w:t>»)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теперь подумайте, что бы вам хотелось получить в подарок на Рождество или Новый год. (Детям раздаются бумажные чулочки со словами «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») И запишите на месте пропу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е девочки и мальчики знают, Санта Клаус не придет, пока они не лягут спать. Наутро они находят подарки в повешенных на камин чулочках или под елочк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того как семья встретит Рождество на улице и поздравят друг друга, они возвращаются домой отведать рождественские угощения, приготовленные в течение всего дня. Главным украшением стола является жареная индейка (</w:t>
      </w:r>
      <w:r>
        <w:rPr>
          <w:sz w:val="28"/>
          <w:szCs w:val="28"/>
          <w:lang w:val="en-US"/>
        </w:rPr>
        <w:t>turkey</w:t>
      </w:r>
      <w:r>
        <w:rPr>
          <w:sz w:val="28"/>
          <w:szCs w:val="28"/>
        </w:rPr>
        <w:t>), рождественский пудинг (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dding</w:t>
      </w:r>
      <w:r>
        <w:rPr>
          <w:sz w:val="28"/>
          <w:szCs w:val="28"/>
        </w:rPr>
        <w:t>) и многое другое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Давайте сядем за стол и поздравим друг друга с Рождеством и споем об этом песню «</w:t>
      </w:r>
      <w:r>
        <w:rPr>
          <w:sz w:val="28"/>
          <w:szCs w:val="28"/>
          <w:lang w:val="en-US"/>
        </w:rPr>
        <w:t xml:space="preserve"> We wish you a Merry Christmas!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he song:</w:t>
      </w:r>
      <w:r>
        <w:rPr>
          <w:sz w:val="28"/>
          <w:szCs w:val="28"/>
          <w:lang w:val="en-US"/>
        </w:rPr>
        <w:t xml:space="preserve">      We wish you a Merry Christmas, (3 times)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And Happy New Year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 британцев есть такой обычай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». Если в ночь на Рождество в дом первым войдет темноволосый мужчина, то семья хорошо будет жить в новом году, а если женщина-то нет. И поэтому сейчас британцы специально нанимают таких мужчин, которые должны принести с собой уголек монетку и хлеб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 сегодня в связи с этой традицией наши ребята сыграют пьесу « </w:t>
      </w:r>
      <w:r>
        <w:rPr>
          <w:sz w:val="28"/>
          <w:szCs w:val="28"/>
          <w:lang w:val="en-US"/>
        </w:rPr>
        <w:t>Sh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r</w:t>
      </w:r>
      <w:r>
        <w:rPr>
          <w:sz w:val="28"/>
          <w:szCs w:val="28"/>
        </w:rPr>
        <w:t>!»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There is some firewood. I’ll put the cattle on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Wife. </w:t>
      </w:r>
      <w:r>
        <w:rPr>
          <w:sz w:val="28"/>
          <w:szCs w:val="28"/>
          <w:lang w:val="en-US"/>
        </w:rPr>
        <w:t>Now cut the pie, and we’ll have tea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And you shut the door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Wife. </w:t>
      </w:r>
      <w:r>
        <w:rPr>
          <w:sz w:val="28"/>
          <w:szCs w:val="28"/>
          <w:lang w:val="en-US"/>
        </w:rPr>
        <w:t>No, why? You must shut the door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Why? Can’t you shut the door while I cut the pie?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Wife. </w:t>
      </w:r>
      <w:r>
        <w:rPr>
          <w:sz w:val="28"/>
          <w:szCs w:val="28"/>
          <w:lang w:val="en-US"/>
        </w:rPr>
        <w:t>I can, but I won’t. You must. You came in last. You must shut the door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No, I won’t, and that’s that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ife. </w:t>
      </w:r>
      <w:r>
        <w:rPr>
          <w:sz w:val="28"/>
          <w:szCs w:val="28"/>
          <w:lang w:val="en-US"/>
        </w:rPr>
        <w:t>Well, and I won’t. You go and shut the it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Look here, wife. Let us sit down. The one who speaks first will shut the door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Wife. </w:t>
      </w:r>
      <w:r>
        <w:rPr>
          <w:sz w:val="28"/>
          <w:szCs w:val="28"/>
          <w:lang w:val="en-US"/>
        </w:rPr>
        <w:t>I won’t speak, I won’t move, you may be sure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And I won’t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Старик и старуха сидят в течение 1-2 мин молча. Вх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знакомец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tranger. </w:t>
      </w:r>
      <w:r>
        <w:rPr>
          <w:sz w:val="28"/>
          <w:szCs w:val="28"/>
          <w:lang w:val="en-US"/>
        </w:rPr>
        <w:t>The door is open. 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та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ру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чат</w:t>
      </w:r>
      <w:r>
        <w:rPr>
          <w:sz w:val="28"/>
          <w:szCs w:val="28"/>
          <w:lang w:val="en-US"/>
        </w:rPr>
        <w:t>. )Can’t you hear me? They look so strange! Perhaps they don’t see and hear me. So I can take something for my wife. 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at</w:t>
      </w:r>
      <w:r>
        <w:rPr>
          <w:sz w:val="28"/>
          <w:szCs w:val="28"/>
        </w:rPr>
        <w:t xml:space="preserve">! (Незнакомец берет пальто старухи и осматривает его.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Старуха подбегает к незнакомцу и отбирает у него пальто.)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>Wif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t’s my coat!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en-US"/>
        </w:rPr>
        <w:t xml:space="preserve">Old Man. </w:t>
      </w:r>
      <w:r>
        <w:rPr>
          <w:sz w:val="28"/>
          <w:szCs w:val="28"/>
          <w:lang w:val="en-US"/>
        </w:rPr>
        <w:t>You must shut the door.</w:t>
      </w:r>
    </w:p>
    <w:p>
      <w:pPr>
        <w:pStyle w:val="Normal"/>
        <w:spacing w:lineRule="atLeast" w:line="240" w:before="0" w:after="20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Thank you, boys and girls! You were the best! Our party is over. I wish you a Merry Christmas and Happy New Year! Good-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31:00Z</dcterms:created>
  <dc:creator>HOME</dc:creator>
  <dc:description/>
  <cp:keywords/>
  <dc:language>en-US</dc:language>
  <cp:lastModifiedBy>GYPNORION</cp:lastModifiedBy>
  <dcterms:modified xsi:type="dcterms:W3CDTF">2015-04-09T06:25:00Z</dcterms:modified>
  <cp:revision>12</cp:revision>
  <dc:subject/>
  <dc:title/>
</cp:coreProperties>
</file>