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 xml:space="preserve">Сценарий внеклассного мероприятия для 5-6-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Севастополю - слав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ропри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средством патриотической внеклассной работы уважения к историческому прошлому нашей Род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 Изучение истории Отчизны через различные виды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 Расширить знания  детей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презентация,  плакаты с изображением герба Севастополя, картина   «Оборона Севастополя»,   медали Севастополя,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моряков.</w:t>
      </w:r>
    </w:p>
    <w:p>
      <w:pPr>
        <w:pStyle w:val="Normal"/>
        <w:rPr/>
      </w:pPr>
      <w:r>
        <w:rPr>
          <w:sz w:val="28"/>
          <w:szCs w:val="28"/>
        </w:rPr>
        <w:t>На мероприятие приглашаются  ветераны  ВОВ,  Герои  и труженики  т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ак быстро бежит время!  Вот уже 70 лет прошло с той поры, когда история нашей страны пережила огромное горе - Великую Отечественную Войну с фашистской Германией. У каждого человека в жизни есть такие воспоминания, которые вызывают слезы на глазах, так же в истории нашей Родины есть такие события, которые вызывают слезы на глазах всего народа. Сегодня мы будем вспоминать о тех событиях. О том, чего никогда не видели. В те страшные сороковые годы никого из нас и на свете не было. Но  память о той войне живет в каждом человеке нового тысячелетия, живет у нас в крови, которая передалась нам от наших дедов и прадедов, добывших победу. Они сделали все, чтобы родились наши мамы и папы, чтобы увидели свет мы. И как напоминание о былых победах живут и расцветают города-герои. Сегодня мы вспомним об одном из них – о Городе – Герое Севастопол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м посчастливилось жить в очень интересное, хотя и трудное врем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вершится на ваших глазах! В марте 2014 года Крым вернулся  на свою историческую Родину и снова стал частью нашего государства – Российской Федерации. Город  Севастополь снова стал городом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вершим  музыкально- литературное путешествие  в  героическое прошлое города Севастополя и узнаем как героические люди, моряки  защищали свой родной город от фашистов в годы Великой Отечественной вой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Севастопольский вальс (мин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ередину сцены (кабинета) выходят 2 мальчика – 2 бра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: Ну, Саш, ну покажи марки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: Отстань, я уже сто раз показыва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 Сааааааш, ну пожаааааалуйста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: Ну  ладно,   последний раз. И руками не трогать! Понятно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: Понятно. Откры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ьчики садятся  и рассматривают старый альбом с марками)</w:t>
      </w:r>
    </w:p>
    <w:p>
      <w:pPr>
        <w:pStyle w:val="Normal"/>
        <w:rPr/>
      </w:pPr>
      <w:r>
        <w:rPr>
          <w:sz w:val="28"/>
          <w:szCs w:val="28"/>
        </w:rPr>
        <w:t>2:  Ой, какие красивые. Особенно вот эти, с бабочками. А эти с медалями, это про что марки?</w:t>
      </w:r>
    </w:p>
    <w:p>
      <w:pPr>
        <w:pStyle w:val="Normal"/>
        <w:rPr/>
      </w:pPr>
      <w:r>
        <w:rPr>
          <w:sz w:val="28"/>
          <w:szCs w:val="28"/>
        </w:rPr>
        <w:t>1: Это старые марки, еще дедовы. Видишь, тут звезды? Это звезды героев. Городов-героев.      И каждая марка посвящена городу-герою.</w:t>
      </w:r>
    </w:p>
    <w:p>
      <w:pPr>
        <w:pStyle w:val="Normal"/>
        <w:rPr/>
      </w:pPr>
      <w:r>
        <w:rPr>
          <w:sz w:val="28"/>
          <w:szCs w:val="28"/>
        </w:rPr>
        <w:t>2 А  как это – город герой? Целый город совершил подвиг? А разве так бывает?</w:t>
      </w:r>
    </w:p>
    <w:p>
      <w:pPr>
        <w:pStyle w:val="Normal"/>
        <w:rPr/>
      </w:pPr>
      <w:r>
        <w:rPr>
          <w:sz w:val="28"/>
          <w:szCs w:val="28"/>
        </w:rPr>
        <w:t>1: Было. Во время войны. Да, целые города совершали подвиги, и потом были награждены звездами героев.</w:t>
      </w:r>
    </w:p>
    <w:p>
      <w:pPr>
        <w:pStyle w:val="Normal"/>
        <w:rPr/>
      </w:pPr>
      <w:r>
        <w:rPr>
          <w:sz w:val="28"/>
          <w:szCs w:val="28"/>
        </w:rPr>
        <w:t>2: Ух,  ты! Расскажешь?</w:t>
      </w:r>
    </w:p>
    <w:p>
      <w:pPr>
        <w:pStyle w:val="Normal"/>
        <w:rPr/>
      </w:pPr>
      <w:r>
        <w:rPr>
          <w:sz w:val="28"/>
          <w:szCs w:val="28"/>
        </w:rPr>
        <w:t>1: Расскажу. И не я один. Ну, с какого города нач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АТ фанфары. Учащиеся  выносят плакаты с гербом Севастополя,  медаль « За победу Севастополя» , картину « Оборона Севастополя», памятник затопленным  кораблям.  ( плакаты расставляются по сцене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ья встают и подходят к плакатам:</w:t>
      </w:r>
    </w:p>
    <w:p>
      <w:pPr>
        <w:pStyle w:val="Normal"/>
        <w:rPr/>
      </w:pPr>
      <w:r>
        <w:rPr>
          <w:sz w:val="28"/>
          <w:szCs w:val="28"/>
        </w:rPr>
        <w:t>2: Вот тут написано: «Севастополь». Давай с него.</w:t>
      </w:r>
    </w:p>
    <w:p>
      <w:pPr>
        <w:pStyle w:val="Normal"/>
        <w:rPr/>
      </w:pPr>
      <w:r>
        <w:rPr>
          <w:sz w:val="28"/>
          <w:szCs w:val="28"/>
        </w:rPr>
        <w:t>1:  Несколько лет назад про Севастополь были написаны стро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бурях войн, в свистопляске огня и стали,</w:t>
        <w:br/>
        <w:t xml:space="preserve">     Здесь порой даже плавился и гранит,</w:t>
        <w:br/>
        <w:t xml:space="preserve">     А вот люди не плавились. И стояли!  (Плакаты унос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еред войной хорошела наша Родина. Страна строилась, дыбила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лась. Люди жили, мечтали, любили, уч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 выходят 4 учащихся в морской форме, танцуют «Яблочко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 прерывается звуком взрыва. Дети разбегаются в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6" w:after="13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Город – герой Севастополь.</w:t>
      </w:r>
    </w:p>
    <w:p>
      <w:pPr>
        <w:pStyle w:val="Normal"/>
        <w:shd w:fill="FFFFFF" w:val="clear"/>
        <w:spacing w:before="1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, данное городу при его основании, в переводе с греческого означает «величественный, достойный поклонения, героический город». Он оправдал его более чем двухвековой историей. </w:t>
      </w:r>
    </w:p>
    <w:p>
      <w:pPr>
        <w:pStyle w:val="Normal"/>
        <w:shd w:fill="FFFFFF" w:val="clear"/>
        <w:spacing w:before="1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6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Севастопольцев  война началась 22 июня 1941 года, когда вражеская авиация сбросила на город первые бомбы.</w:t>
      </w:r>
    </w:p>
    <w:p>
      <w:pPr>
        <w:pStyle w:val="Normal"/>
        <w:shd w:fill="FFFFFF" w:val="clear"/>
        <w:spacing w:before="136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раг стремился овладеть городом с ходу, но натолкнулся на героическое сопротивление защитников. Севастополь отважно защищали войска Приморской армии, моряки Черноморского флота и жители города.</w:t>
      </w:r>
    </w:p>
    <w:p>
      <w:pPr>
        <w:pStyle w:val="Normal"/>
        <w:shd w:fill="FFFFFF" w:val="clear"/>
        <w:spacing w:before="1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чалась 250-дневная героическая оборона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Здесь на бой, святой и правы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Шли за Родину свою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твою былую слав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ы умножили в бою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кинув черные бушлат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ерноморцы в дни войн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на танки шли с гранато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Шли на смерть твои сыны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лубоко под землей был построен целый город: госпитали, школы, детские сады, мастерские, которые производили и ремонтировали оружие и военную тех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ероическая защита Севастополя, продолжавшаяся 8 месяцев, вошла в историю как пример несгибаемой стойкости наших людей, их беззаветной преданности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9 мая 1944 г. Севастополь — город русской боевой славы — был освобо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дающиеся заслуги перед Родиной 1 мая 1945 г. Севастополю присвоено звание города-героя, а в 1965 г. в ознаменование 20-летия Победы в войне, городу-герою вручены орден Ленина и медаль «Золотая Звезда»</w:t>
      </w:r>
    </w:p>
    <w:p>
      <w:pPr>
        <w:pStyle w:val="Normal"/>
        <w:rPr/>
      </w:pPr>
      <w:r>
        <w:rPr>
          <w:b/>
          <w:sz w:val="28"/>
          <w:szCs w:val="28"/>
        </w:rPr>
        <w:t>(фон  начало песни «Севастопол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Черноморский флот и Севастоп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руг без друга не дано им  жить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звился над кормою флаг,  как соко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от бед Россию заслон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: Город, ставший символом отва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ород- крепость. Город- мастеровой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ерноморцы не спускали фла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ед врагом и штормовой волной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ЩИЕСЯ ИСПОЛНЯЮ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СНЮ « СЕВАСТОПОЛЬ»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 исполнитель А. Марш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А за кормой такая тишин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Уснуло море перед самым бое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Лишь полная неспешная лу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Командует задумчивым прибо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И вот уже сурово команди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Кричит: "Вперед!", и наше дело свят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Идем на берег, вверх на ориентир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Зажав зубами ленты, сняв бушла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lang w:eastAsia="ru-RU"/>
        </w:rPr>
        <w:t>ПРОИГРЫ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И нам плевать на "Мессершмидтов" во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Горящих танков въедливую копо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Там за моей и за твоей спин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Великий  русский  город  Севастопол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Братва,  полундра! Нас не удержать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Зловещим дзотам и свистящим мина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Мы эту нечисть будем рвать и гна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shd w:fill="FFFFFF" w:val="clear"/>
          <w:lang w:eastAsia="ru-RU"/>
        </w:rPr>
        <w:t xml:space="preserve">До логова, до самого Берлин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b/>
          <w:b/>
          <w:color w:val="464646"/>
          <w:sz w:val="28"/>
          <w:szCs w:val="28"/>
          <w:lang w:eastAsia="ru-RU"/>
        </w:rPr>
      </w:pPr>
      <w:r>
        <w:rPr>
          <w:b/>
          <w:color w:val="464646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color w:val="464646"/>
          <w:sz w:val="28"/>
          <w:szCs w:val="28"/>
          <w:lang w:eastAsia="ru-RU"/>
        </w:rPr>
        <w:br/>
      </w:r>
      <w:bookmarkStart w:id="0" w:name="_GoBack"/>
      <w:bookmarkEnd w:id="0"/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ле этой войны, в каждом доме, либо в красном углу, либо в старом семейном альбоме нас встречали портреты хозяев. В пилотках и касках; нас встречали бойцы той войны в гимнастёрках солдатских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ТО  ГЕРОЕВ ОБОРОНЫ СЕВАСТОПОЛЯ ( поднимают вверх  фото , называют имена геро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641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43459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йпер  Людмила Пав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ы батареи Николай Соловьёв и Михаил Александ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6060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627505" cy="202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на 2 статьи Раенко Сергей       Матрос Александр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исполняют песню « Прощай любимый город!»  (  композитор Е. Матус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се они, эти люди, что с разных глядят фотограф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чтец:  </w:t>
      </w:r>
      <w:r>
        <w:rPr>
          <w:sz w:val="28"/>
          <w:szCs w:val="28"/>
        </w:rPr>
        <w:t>это память и бол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чтец:   </w:t>
      </w:r>
      <w:r>
        <w:rPr>
          <w:sz w:val="28"/>
          <w:szCs w:val="28"/>
        </w:rPr>
        <w:t>это сплав боевых биограф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чтец:   </w:t>
      </w:r>
      <w:r>
        <w:rPr>
          <w:sz w:val="28"/>
          <w:szCs w:val="28"/>
        </w:rPr>
        <w:t>это артподготовка и дым вдоль всего горизонт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й чтец:   </w:t>
      </w:r>
      <w:r>
        <w:rPr>
          <w:sz w:val="28"/>
          <w:szCs w:val="28"/>
        </w:rPr>
        <w:t>это щеки небритые парней вернувшихся с фронт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й чтец:   </w:t>
      </w:r>
      <w:r>
        <w:rPr>
          <w:sz w:val="28"/>
          <w:szCs w:val="28"/>
        </w:rPr>
        <w:t>это грохот салютов, и вдовьи рыданья о милы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    </w:t>
      </w:r>
      <w:r>
        <w:rPr>
          <w:sz w:val="28"/>
          <w:szCs w:val="28"/>
        </w:rPr>
        <w:t>это слава живых и – оставшихся в братских могилах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он песня «День победы»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Я хочу, чтоб утром птиц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будили песнею свое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ливался, чтоб колос пшениц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тихал шум зеленых ветв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Я хочу, чтобы утром ранни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пешили к друзьям своим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шагали вместе с друзьям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бесчисленным тропкам земны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Чтобы не умирали дет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солнца дым не затмил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на самой прекрасной планет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всегда поселился мир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исполняют заключительную  песню « Надежда есть» Жанны Колмого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3:00Z</dcterms:created>
  <dc:creator>gore</dc:creator>
  <dc:description/>
  <cp:keywords/>
  <dc:language>en-US</dc:language>
  <cp:lastModifiedBy>gore</cp:lastModifiedBy>
  <dcterms:modified xsi:type="dcterms:W3CDTF">2015-02-09T16:31:00Z</dcterms:modified>
  <cp:revision>11</cp:revision>
  <dc:subject/>
  <dc:title>Сценарий 5а на конкурс</dc:title>
</cp:coreProperties>
</file>