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>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71"/>
        <w:gridCol w:w="2279"/>
        <w:gridCol w:w="1907"/>
      </w:tblGrid>
      <w:tr>
        <w:trPr>
          <w:trHeight w:val="778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ыборы актива класс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азначение ответственных по звеньям,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Общешкольные праздники.</w:t>
            </w:r>
          </w:p>
          <w:p>
            <w:pPr>
              <w:pStyle w:val="Normal"/>
              <w:rPr/>
            </w:pPr>
            <w:r>
              <w:rPr/>
              <w:t>Праздник «День знаний»  01.09. 2014 г.</w:t>
            </w:r>
          </w:p>
          <w:p>
            <w:pPr>
              <w:pStyle w:val="Normal"/>
              <w:rPr/>
            </w:pPr>
            <w:r>
              <w:rPr/>
              <w:t xml:space="preserve">Линейка «Первого звонка». </w:t>
            </w:r>
          </w:p>
          <w:p>
            <w:pPr>
              <w:pStyle w:val="Normal"/>
              <w:rPr/>
            </w:pPr>
            <w:r>
              <w:rPr/>
              <w:t xml:space="preserve">Единый Всекубанский классный час. 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lineRule="auto" w:line="240"/>
              <w:ind w:left="0" w:hanging="0"/>
              <w:rPr/>
            </w:pPr>
            <w:r>
              <w:rPr/>
              <w:t>Урок безопасности</w:t>
            </w:r>
          </w:p>
          <w:p>
            <w:pPr>
              <w:pStyle w:val="Normal"/>
              <w:rPr/>
            </w:pPr>
            <w:r>
              <w:rPr/>
              <w:t>Праздник, посвященный 77-летию образования Краснодарского края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Беседа на тему: «В здоровом теле – здоровый дух!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Спортивно-оздоровительная работа.</w:t>
            </w:r>
          </w:p>
          <w:p>
            <w:pPr>
              <w:pStyle w:val="Normal"/>
              <w:rPr/>
            </w:pPr>
            <w:r>
              <w:rPr/>
              <w:t>День здоровья в МАОУ СОШ№3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Весёлые старты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Профилактика Д.Т.П. и Т. Б.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формление классных уголков по ПДД, ПБ, ТБ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Беседа «Правила поведения по дороге в школу»</w:t>
            </w:r>
          </w:p>
          <w:p>
            <w:pPr>
              <w:pStyle w:val="Normal"/>
              <w:rPr/>
            </w:pPr>
            <w:r>
              <w:rPr/>
              <w:t>Конкурс рисунков «Как вести себя на дорогах гор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чины несчастных случаев и аварий на дорогах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Осторожно, терроризм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ная безопас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Учебная эвакуация.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Работа с родителями.</w:t>
            </w:r>
          </w:p>
          <w:p>
            <w:pPr>
              <w:pStyle w:val="Normal"/>
              <w:rPr/>
            </w:pPr>
            <w:r>
              <w:rPr/>
              <w:t>1.«Авторитет родителей, его источники, прочность, умение пользоваться родительской властью»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2.Посещение детей, требующих особого внимания на дому, с целью знакомства с условиями жизни.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3.Утверждение списка родительского комитета школы.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, выбрать родительский комитет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.Организация работы экологических отрядов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 «Благоустройство школы и прилегающей к ней территории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.Операция «Спешите делать добро!»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Всекубанский единый классный час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</w:rPr>
            </w:pPr>
            <w:r>
              <w:rPr/>
              <w:t>2.Мы за здоровый образ жизни!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Cs/>
              </w:rPr>
              <w:t>3.Выборы актива класса. Распределение поручений.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ктябрь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8"/>
        <w:gridCol w:w="2911"/>
        <w:gridCol w:w="1767"/>
      </w:tblGrid>
      <w:tr>
        <w:trPr>
          <w:trHeight w:val="77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работы в каникулярное врем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формление уголков «Вредные привычки»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Общешкольные мероприятия.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ind w:left="0" w:hanging="0"/>
              <w:rPr/>
            </w:pPr>
            <w:r>
              <w:rPr/>
              <w:t>Проведение общешкольного и родительского собрания на тему: «Итоги работы школы за 2014-2015 уч.год. режим работы школы».</w:t>
            </w:r>
          </w:p>
          <w:p>
            <w:pPr>
              <w:pStyle w:val="Normal"/>
              <w:rPr/>
            </w:pPr>
            <w:r>
              <w:rPr/>
              <w:t xml:space="preserve">День учителя « Учителями славится Россия!». Концерт ко дню учителя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Поздравление пенсионеров пед. труда с праздником «День учителя». 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ind w:left="0" w:hanging="0"/>
              <w:rPr/>
            </w:pPr>
            <w:r>
              <w:rPr/>
              <w:t>День самоуправления, посвященного Дню Учителя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.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Неделя осени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Беседа на тему: «В здоровом теле – здоровый дух!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Спортивно-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сёлые старты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Профилактика Д.Т.П. и Т. Б. и пожарной безопасности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Цикл бесед по ТБ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Cs/>
                <w:iCs/>
              </w:rPr>
              <w:t>. ПДД. «Правила поведения учащихся на велосипеде и роликовых коньках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. О пожаробезопасности. « Правила пользования электроприборами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. Все виды ТБ «Один дома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>6.Работа с родителями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День пожилого человека». Поздравление ветеранов, оказание посильной помощ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нь учителя « Учителями славится Россия!». Концерт ко дню учителя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Поздравление пенсионеров пед. труда с праздником «День учителя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районных мероприятиях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Неделя осени : (план прилагается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отрудничество с Советом Ветеранов 3-го микрорайона. Оказание шефской помощи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зговор о здоровом питани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сень золота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Беседа о дружб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ак хорошо учиться?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_2014-2015 учебный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54"/>
        <w:gridCol w:w="2357"/>
        <w:gridCol w:w="1904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961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работы в каникулярное время.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2.Общешкольные мероприятия.</w:t>
            </w:r>
          </w:p>
          <w:p>
            <w:pPr>
              <w:pStyle w:val="Normal"/>
              <w:rPr/>
            </w:pPr>
            <w:r>
              <w:rPr/>
              <w:t xml:space="preserve">Защита проектов «Роль моей семьи в основании г. Усть-Лабинска» </w:t>
            </w:r>
          </w:p>
          <w:p>
            <w:pPr>
              <w:pStyle w:val="Normal"/>
              <w:rPr/>
            </w:pPr>
            <w:r>
              <w:rPr/>
              <w:t>в рамках образовательной игры «Роль моей семьи и рода в истории Кубани»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матери в России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Пропаганда здорового образа жиз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День здоровья».</w:t>
            </w:r>
            <w:r>
              <w:rPr/>
              <w:t xml:space="preserve"> «Мой товарищ - спор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  <w:r>
              <w:rPr>
                <w:i/>
                <w:u w:val="single"/>
              </w:rPr>
              <w:t xml:space="preserve"> \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еделя правовых зна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Цикл классных час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Спортивно-оздоровите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1. Первенство школы по футболу. 3 класс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Профилактика Д.Т.П. и Т. Б. и пожарной безопас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деля безопасности дорожного дви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 по ТБ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ДД. «Правила дорожного движения пешеходов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 пожаробезопасности. «Осторожно, огонь!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 </w:t>
            </w:r>
            <w:r>
              <w:rPr/>
              <w:t>3. Связь в экстренных случаях со службами спасения.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 с родителями.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 с Советом Ветеранов 3-го микрорайона. Оказание шефской помощи.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</w:rPr>
            </w:pPr>
            <w:r>
              <w:rPr>
                <w:rFonts w:cs="Monotype Corsiva" w:ascii="Monotype Corsiva" w:hAnsi="Monotype Corsiva"/>
                <w:bCs/>
                <w:iCs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тический классный час Единый Всекубанский классный час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доровый образ жизни. Игра-викторин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ак справиться с негативными эмоциям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Путешествие по морю любимых занятий»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екабрь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работы в каникулярное время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Общешкольные меро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инвалидов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огодняя ёл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я «Милосердия», поздравление с праздником Нового года Ветеранов   3-го микрорайона.</w:t>
            </w:r>
          </w:p>
          <w:p>
            <w:pPr>
              <w:pStyle w:val="Style15"/>
              <w:tabs>
                <w:tab w:val="clear" w:pos="708"/>
                <w:tab w:val="left" w:pos="2505" w:leader="none"/>
              </w:tabs>
              <w:spacing w:before="0" w:after="20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уск газеты «С Новым годом»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частие в первенстве района по баскетболу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Профилактика Д.Т.П. и Т. Б. и пожар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треча с школьным мед. работником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еседы по ТБ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 ПДД. Правила безопасности учащихся возле железной дорог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. О пожарной безопасности. Правила поведения с пиротехни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. Правила поведения на водоемах в зимний пери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нтитеррористическая безопас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.Встреча с сотрудниками районной государственной противопожарной инспекции. 3-6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Правила поведения на водоемах в зимний период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ий рин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емейные проблемы. Как их решать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родителям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4.12.2014 г. </w:t>
            </w:r>
          </w:p>
          <w:p>
            <w:pPr>
              <w:pStyle w:val="Normal"/>
              <w:rPr/>
            </w:pPr>
            <w:r>
              <w:rPr>
                <w:i/>
              </w:rPr>
              <w:t>«Казаки в Кавказских воинах»</w:t>
            </w:r>
            <w:r>
              <w:rPr>
                <w:b/>
                <w:i/>
              </w:rPr>
              <w:t xml:space="preserve"> в рамках образовательной игры «Роль моей семьи и рода в истории Кубани»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Всекубанский классный ч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сторожно  гололед!» поведения на водоёме в зимний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ДД. «Правила безопасности во время каникул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ют в классе.</w:t>
            </w:r>
            <w:r>
              <w:rPr>
                <w:b/>
                <w:i/>
                <w:color w:val="000000"/>
              </w:rPr>
              <w:t xml:space="preserve"> Подведение итогов полугодия «Самый , самый…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Январь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авление плана работы в каникулярное время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Общешкольные меро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о-оздоровительная работа на каникул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крытые внеклассные мероприят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лекательные дискотеки. 5-11 классы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частие в фестивале «Гиревого спорта»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еседы по правилам Т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. ПДД. Правила поведения пешеходов в зимний пери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. О пожаробезопасности. « Правила поведения при пожаре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«Правила безопасности для учащихся при поездках»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ий рин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емейные проблемы. Как их решать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родителя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чество с Советом Ветеранов 3-го микрорайона. Оказание шефской помощ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Святки-коляд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Всекубанский классный ч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«Татьянин де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оя семья!»- составление генеалогического др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</w:rPr>
        <w:t>Февраль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Акция «Милосердие».</w:t>
            </w:r>
            <w:r>
              <w:rPr>
                <w:b/>
                <w:bCs/>
                <w:i/>
                <w:iCs/>
              </w:rPr>
              <w:t xml:space="preserve"> Поздравление ветеранов с праздником «День защитника Отчест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u w:val="single"/>
              </w:rPr>
              <w:t>Акция «Посылка солдату и моряку».</w:t>
            </w:r>
            <w:r>
              <w:rPr>
                <w:b/>
                <w:bCs/>
                <w:i/>
                <w:iCs/>
              </w:rPr>
              <w:t xml:space="preserve"> Поздравление солдат, проходящих службу в воинской части г. Усть-Лабинска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Общешкольные мероприятия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сячник по военно-патриотическому и гражданскому воспитанию, посвященному «Дню защитника Отечеств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лан прилагается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ортивные соревнования «А, ну-ка, мальчики!» 1-11 к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искотека, посвященная «Дню Святого Валентина» 5-11 кл. Акция «Любить и беречь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еклассные мероприятия, посвященные Дню защитника Отечества «А, ну-ка, парн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асленица»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ервенстве района по шахмат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еседы по Т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. ПДД. Правила безопасности во время прогулки, похода, экскурсии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. О пожаробезопасности. Правила пользования бытовыми прибор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Правила поведения при встрече с подозрительными людь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треча с врачом-гинекологом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ий рин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емейные проблемы. Как их решать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родителям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чество с Советом Ветеранов 3-го микрорайона. Оказание шефской помощ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« Страна читания!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ой папа – Супермен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. час посвященный «Дню святого Валентин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«Кубанского казаче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арт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 работы на весенних каникул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кция «Милосердия». Помощь пенсионерам и одиноким жителям микрорайона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Общешкольные меро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. мер . посвященные дню « 8 МАРТ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здничный концерт ко дню «8 МАРТ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рисунков «Самая хороша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ие в первенстве района по баскетболу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6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еседы по ТБ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. ПДД. Правила поведения на каникул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. О пожаробезопасности. Правила поведения с огнем в природе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Какую опасность таит в себе темное время суток. Меры предосторожност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ий лекто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8 кл. Воспитание человечности у подрост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родителям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чество с Советом Ветеранов 3-го микрорайона. Оказание шефской помощ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 посвященный «Международному женскому дню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  <w:color w:val="000000"/>
              </w:rPr>
              <w:t xml:space="preserve">Устный журнал «Я и мой класс» представим, какими </w:t>
            </w:r>
            <w:r>
              <w:rPr>
                <w:b/>
                <w:i/>
                <w:color w:val="000000"/>
                <w:spacing w:val="15"/>
              </w:rPr>
              <w:t xml:space="preserve">мы будем к окончанию </w:t>
            </w:r>
            <w:r>
              <w:rPr>
                <w:b/>
                <w:i/>
                <w:color w:val="000000"/>
                <w:spacing w:val="-15"/>
              </w:rPr>
              <w:t>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0" w:leader="underscore"/>
              </w:tabs>
              <w:autoSpaceDE w:val="false"/>
              <w:rPr/>
            </w:pPr>
            <w:r>
              <w:rPr>
                <w:rStyle w:val="Emphasis"/>
                <w:b/>
              </w:rPr>
              <w:t>«Удивительное рядом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Style w:val="Emphasis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i/>
                <w:iCs/>
              </w:rPr>
              <w:t>В здоровом теле – здоровый дух! (Пропаганда здорового образа жизни, режима дня)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прель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 работы на весенних каникул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кция «Милосердия». Помощь пенсионерам и одиноким жителям микрорайо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.Общешкольные мероприятия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районным соревнованиям «Безопасное колесо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посвященные Всемирному Дню космонавт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российский урок здоровь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11 к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ция «Школьный двор-чистый двор» (месячник по благоустройству территории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рисунков, посвященный «Дню пожарни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участие в конкурсе «Пасха в кубанской сем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айонном фестивале детского творчества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Участие во Всекубанском субботни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айонных соревнованиях по легкой атлетике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Беседа по ТБ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. ПДД. Правила поведения учащихся на велосипеде и роликовых коньк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. Правила поведения на воде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Правила безопасности для учащихся на учебном участке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ий лектор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8 кл. Воспитание человечности у подрост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родителям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чество с Советом Ветеранов 3-го микрорайона. Оказание шефской помощ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«Фабрика смеха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i/>
              </w:rPr>
              <w:t>«Такой далёкий - Космос!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сха в Кубанской семье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ользе горячего питания!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ай_2014-2015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7"/>
        <w:gridCol w:w="2828"/>
        <w:gridCol w:w="2490"/>
      </w:tblGrid>
      <w:tr>
        <w:trPr>
          <w:trHeight w:val="77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работы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(отметка о выполнении)</w:t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классным актив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ирование работы на весенних каникулах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</w:rPr>
            </w:pPr>
            <w:r>
              <w:rPr>
                <w:bCs/>
                <w:iCs/>
              </w:rPr>
              <w:t>Акция «Милосердия». Помощь пенсионерам и одиноким жителям микрорайо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2.Общешкольные мероприят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. ч. «Сирень 45-го года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итинге 9 мая – 11 к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праздника «Последнего звонка 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щание с начальной школой. 4 к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Акция «Георгиевская лента»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раздаточный материал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</w:t>
            </w:r>
            <w:r>
              <w:rPr>
                <w:b/>
                <w:bCs/>
              </w:rPr>
              <w:t>Военно-полевые сбо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Школа безопасности «Зарниц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урслет. 5-8 кл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дготовить презентацию, нарисовать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команду, принять участ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</w:t>
            </w:r>
            <w:r>
              <w:rPr>
                <w:b/>
                <w:bCs/>
              </w:rPr>
              <w:t>Военно-полевые сбо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Школа безопасности «Зарниц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урслет. 5-8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езопас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и буклетов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>6.Работа с родителям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сновы безопасности жизнедеятельности (ПДД, пожарная безопасность, антитерроризм, наркологическая безопасность) с приглашением представителей этих ведомст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 с родителями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овести родительское собрание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Нравственн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 с Советом Ветеранов 3-го микрорайона. Оказание шефской помощ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кция «Память священна».Поздравление ветеранов и пенсионеров с праздником Побед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Классные часы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«Дружат люди всей земли!» Урок доброты!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мастерская «Образ класса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-устно «Каким я стал за этот год и почем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полугодия «Самый , самый…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здоровом теле – здоровый дух! (Пропаганда здорового образа жизни, режима дня).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6:00Z</dcterms:created>
  <dc:creator>Учитель</dc:creator>
  <dc:description/>
  <cp:keywords/>
  <dc:language>en-US</dc:language>
  <cp:lastModifiedBy>BOSS</cp:lastModifiedBy>
  <cp:lastPrinted>2014-09-16T11:55:00Z</cp:lastPrinted>
  <dcterms:modified xsi:type="dcterms:W3CDTF">2014-09-24T05:19:00Z</dcterms:modified>
  <cp:revision>6</cp:revision>
  <dc:subject/>
  <dc:title/>
</cp:coreProperties>
</file>