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атематик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"/>
        <w:gridCol w:w="1276"/>
        <w:gridCol w:w="1088"/>
        <w:gridCol w:w="897"/>
        <w:gridCol w:w="6504"/>
        <w:gridCol w:w="4161"/>
        <w:gridCol w:w="59"/>
        <w:gridCol w:w="30"/>
        <w:gridCol w:w="45"/>
        <w:gridCol w:w="1202"/>
        <w:gridCol w:w="11"/>
      </w:tblGrid>
      <w:tr>
        <w:trPr>
          <w:trHeight w:val="30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часов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меча-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актически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5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вая четверть (36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исла от 1 до 100. Нумерация (16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а от 1 до 20.</w:t>
            </w:r>
          </w:p>
        </w:tc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разовывать, называть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ы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а в пределах 100. Сравнивать числа и записывать результат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порядочивать </w:t>
            </w:r>
            <w:r>
              <w:rPr>
                <w:rFonts w:cs="Times New Roman" w:ascii="Times New Roman" w:hAnsi="Times New Roman"/>
              </w:rPr>
              <w:t>задан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танавл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Cs/>
              </w:rPr>
              <w:t xml:space="preserve">продолжать её,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bCs/>
              </w:rPr>
              <w:t>восстанавл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  <w:softHyphen/>
              <w:t>пущенные в ней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лассифиц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бъединять в группы) числа по заданному или самостоятельно установленному правилу. </w:t>
            </w:r>
            <w:r>
              <w:rPr>
                <w:rFonts w:cs="Times New Roman" w:ascii="Times New Roman" w:hAnsi="Times New Roman"/>
                <w:bCs/>
              </w:rPr>
              <w:t>Заме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вузначное число суммой разрядных слагаемых. </w:t>
            </w:r>
            <w:r>
              <w:rPr>
                <w:rFonts w:cs="Times New Roman" w:ascii="Times New Roman" w:hAnsi="Times New Roman"/>
                <w:bCs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жение и вычитание вида 30 + 5, 35 - 5, 35 - 30. </w:t>
            </w:r>
            <w:r>
              <w:rPr>
                <w:rFonts w:cs="Times New Roman" w:ascii="Times New Roman" w:hAnsi="Times New Roman"/>
                <w:bCs/>
              </w:rPr>
              <w:t>Перевод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дни единицы длины в другие: мелкие в более крупные и крупные в более мелкие, используя соотношения между ними. </w:t>
            </w: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имость предметов в пределах 100 р. </w:t>
            </w:r>
            <w:r>
              <w:rPr>
                <w:rFonts w:cs="Times New Roman" w:ascii="Times New Roman" w:hAnsi="Times New Roman"/>
                <w:bCs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Cs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</w:rPr>
              <w:t>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относ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rFonts w:cs="Times New Roman" w:ascii="Times New Roman" w:hAnsi="Times New Roman"/>
                <w:bCs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х и </w:t>
            </w:r>
            <w:r>
              <w:rPr>
                <w:rFonts w:cs="Times New Roman" w:ascii="Times New Roman" w:hAnsi="Times New Roman"/>
                <w:bCs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 №1 Стартовая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Числа от 1 до 20.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сятки. Счёт десятками до 100.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а от 11 до 100. Образование чисел.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стное значение цифр.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значные и двузначные числа. П/р.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лиметр.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ьшее трёхзначное число. Сотня.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р. Таблица единиц длины.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 вида 35 + 5,35 - 30,35 – 5.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на двузначного числа суммой разрядных слагаемых.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ы стоимости. Рубль. Копейка.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пройденно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«Странички для любознательных»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реп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Чему научились»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/р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оверим себя и оценим свои до</w:t>
              <w:softHyphen/>
              <w:t xml:space="preserve">стиж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ест).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 №2 «Нумерация чисел от 1 до 100».</w:t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ожение и вычитание(20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Задача, обратная данной. 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реш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чи, обратные заданн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омощью схематических чертежей зависимости между величинами в задачах на нахождение неизвестного слагае</w:t>
              <w:softHyphen/>
              <w:t xml:space="preserve">мого, неизвестною уменьшаемого, неизвестного вычитаемого. </w:t>
            </w: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наруж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bCs/>
              </w:rPr>
              <w:t>устра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ческие ошибки  и ошибки в вычислениях при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меч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 в решении задачи при изменении её ус</w:t>
              <w:softHyphen/>
              <w:t xml:space="preserve">ловия или вопроса. </w:t>
            </w:r>
            <w:r>
              <w:rPr>
                <w:rFonts w:cs="Times New Roman" w:ascii="Times New Roman" w:hAnsi="Times New Roman"/>
                <w:bCs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часам время с точностью до мину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чис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ину ломаной и периметр мног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ит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записы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овые выражения в два действия. </w:t>
            </w:r>
            <w:r>
              <w:rPr>
                <w:rFonts w:cs="Times New Roman" w:ascii="Times New Roman" w:hAnsi="Times New Roman"/>
                <w:bCs/>
              </w:rPr>
              <w:t>Вычис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чения выражений со скобками и без них, </w:t>
            </w:r>
            <w:r>
              <w:rPr>
                <w:rFonts w:cs="Times New Roman" w:ascii="Times New Roman" w:hAnsi="Times New Roman"/>
                <w:bCs/>
              </w:rPr>
              <w:t>срав</w:t>
              <w:softHyphen/>
              <w:t xml:space="preserve">нивать </w:t>
            </w:r>
            <w:r>
              <w:rPr>
                <w:rFonts w:cs="Times New Roman" w:ascii="Times New Roman" w:hAnsi="Times New Roman"/>
              </w:rPr>
              <w:t>два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ме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стительное и сочетательное свойства сложе</w:t>
              <w:softHyphen/>
              <w:t>ния при вычис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Cs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</w:rPr>
              <w:t>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бир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 по заданной теме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мерности в отобранных узо</w:t>
              <w:softHyphen/>
              <w:t xml:space="preserve">рах. </w:t>
            </w:r>
            <w:r>
              <w:rPr>
                <w:rFonts w:cs="Times New Roman" w:ascii="Times New Roman" w:hAnsi="Times New Roman"/>
                <w:bCs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зоры и орнаменты. </w:t>
            </w:r>
            <w:r>
              <w:rPr>
                <w:rFonts w:cs="Times New Roman" w:ascii="Times New Roman" w:hAnsi="Times New Roman"/>
                <w:bCs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 работы. </w:t>
            </w:r>
            <w:r>
              <w:rPr>
                <w:rFonts w:cs="Times New Roman" w:ascii="Times New Roman" w:hAnsi="Times New Roman"/>
                <w:bCs/>
              </w:rPr>
              <w:t>Распреде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у </w:t>
            </w:r>
            <w:r>
              <w:rPr>
                <w:rFonts w:cs="Times New Roman" w:ascii="Times New Roman" w:hAnsi="Times New Roman"/>
                <w:i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группе,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выполненную работу.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и разность отрезков. П/р.</w:t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на нахождение неизвестного уменьшае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на нахождение неизвестного  вычитаемого.</w:t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. П/р.</w:t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ы времени. Час, минута. П/р.</w:t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на ломаной.</w:t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реп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Странички для любознательных».</w:t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ок выполнения действий. Скобки.</w:t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вые  выражения. П/р.</w:t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числовых выражений.</w:t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 сложения.</w:t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 сложения. Закрепление. П/р.</w:t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3 «Числа от 1до 100».</w:t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тематика вокруг нас. Узоры на посуде».</w:t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задания творче</w:t>
              <w:softHyphen/>
              <w:t>ского и поискового характера.</w:t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ройденного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Что узнали. Чему научились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/р.</w:t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-соревнование.</w:t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торая четверть (28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исла от 1 до 100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ложение и вычитание (28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изучению устных приёмов сложения и вычитания.</w:t>
            </w:r>
          </w:p>
        </w:tc>
        <w:tc>
          <w:tcPr>
            <w:tcW w:w="42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д выполнения устных приём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ложение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читание </w:t>
            </w:r>
            <w:r>
              <w:rPr>
                <w:rFonts w:cs="Times New Roman" w:ascii="Times New Roman" w:hAnsi="Times New Roman"/>
              </w:rPr>
              <w:t>в пределах 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о сложение и вычитание чисел в пределах 100 (табличные, нумерационные случаи, сложение и вычитание кру</w:t>
              <w:softHyphen/>
              <w:t xml:space="preserve">глых десятков, сложение двузначного и однозначного чисел и др.). </w:t>
            </w: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ные способы вычислений, выбирать наиболее удобный. </w:t>
            </w:r>
            <w:r>
              <w:rPr>
                <w:rFonts w:cs="Times New Roman" w:ascii="Times New Roman" w:hAnsi="Times New Roman"/>
                <w:bCs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решения составных задач с помощью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Cs/>
              </w:rPr>
              <w:t>Выстраивать 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тегию успешной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вычислений для случаев вида 36 + 2,36 + 20.</w:t>
            </w:r>
          </w:p>
        </w:tc>
        <w:tc>
          <w:tcPr>
            <w:tcW w:w="4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вычислений для случаев вида 36 - 2,36 – 20.</w:t>
            </w:r>
          </w:p>
        </w:tc>
        <w:tc>
          <w:tcPr>
            <w:tcW w:w="4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вычислений для случаев вида 26 + 4.</w:t>
            </w:r>
          </w:p>
        </w:tc>
        <w:tc>
          <w:tcPr>
            <w:tcW w:w="4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вычислений для случаев вида 30- 7.</w:t>
            </w:r>
          </w:p>
        </w:tc>
        <w:tc>
          <w:tcPr>
            <w:tcW w:w="4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вычислений для случаев вида 60 – 24. П/р.</w:t>
            </w:r>
          </w:p>
        </w:tc>
        <w:tc>
          <w:tcPr>
            <w:tcW w:w="4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4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. Решение задач. П/р.</w:t>
            </w:r>
          </w:p>
        </w:tc>
        <w:tc>
          <w:tcPr>
            <w:tcW w:w="4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4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вычислений для случая 26 + 7.</w:t>
            </w:r>
          </w:p>
        </w:tc>
        <w:tc>
          <w:tcPr>
            <w:tcW w:w="4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вычислений для случая 35 – 7.</w:t>
            </w:r>
          </w:p>
        </w:tc>
        <w:tc>
          <w:tcPr>
            <w:tcW w:w="4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4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67"/>
        <w:gridCol w:w="1134"/>
        <w:gridCol w:w="851"/>
        <w:gridCol w:w="6520"/>
        <w:gridCol w:w="4146"/>
        <w:gridCol w:w="65"/>
        <w:gridCol w:w="55"/>
        <w:gridCol w:w="9"/>
        <w:gridCol w:w="7"/>
        <w:gridCol w:w="1132"/>
        <w:gridCol w:w="8"/>
      </w:tblGrid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 закрепление.</w:t>
            </w:r>
          </w:p>
        </w:tc>
        <w:tc>
          <w:tcPr>
            <w:tcW w:w="4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чис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буквенного выражения с одной перемен</w:t>
              <w:softHyphen/>
              <w:t xml:space="preserve">ной при заданных значениях буквы, </w:t>
            </w:r>
            <w:r>
              <w:rPr>
                <w:rFonts w:cs="Times New Roman" w:ascii="Times New Roman" w:hAnsi="Times New Roman"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различные приёмы при вычислении значения числового выражения, в том числе правила о порядке выполнения действий в выражениях, свойства сложения, прикидку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ш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авнения вида:  12+х=12, 25—л:=20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х- </w:t>
            </w:r>
            <w:r>
              <w:rPr>
                <w:rFonts w:cs="Times New Roman" w:ascii="Times New Roman" w:hAnsi="Times New Roman"/>
              </w:rPr>
              <w:t>2 = 8, под</w:t>
              <w:softHyphen/>
              <w:t xml:space="preserve">бирая значение неизвестного. </w:t>
            </w:r>
            <w:r>
              <w:rPr>
                <w:rFonts w:cs="Times New Roman" w:ascii="Times New Roman" w:hAnsi="Times New Roman"/>
                <w:bCs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ку правильности вычислений. </w:t>
            </w:r>
            <w:r>
              <w:rPr>
                <w:rFonts w:cs="Times New Roman" w:ascii="Times New Roman" w:hAnsi="Times New Roman"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различные приемы проверки правильности вы</w:t>
              <w:softHyphen/>
              <w:t>полненных вычислений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освоения темы, проявля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. П/р.</w:t>
            </w:r>
          </w:p>
        </w:tc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нтрольная работа  №4 «Устное сложение и вычитание в пределах 100».</w:t>
            </w:r>
          </w:p>
        </w:tc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Буквенные выражения.</w:t>
            </w:r>
          </w:p>
        </w:tc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енные выражения. Закрепление.</w:t>
            </w:r>
          </w:p>
        </w:tc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внение. Решение уравнений методом подбора.</w:t>
            </w:r>
          </w:p>
        </w:tc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уравнений. Закрепление. П/р.</w:t>
            </w:r>
          </w:p>
        </w:tc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ученного.</w:t>
            </w:r>
          </w:p>
        </w:tc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сложения .</w:t>
            </w:r>
          </w:p>
        </w:tc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вычитания.</w:t>
            </w:r>
          </w:p>
        </w:tc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сложения и вычитания. Закрепление.</w:t>
            </w:r>
          </w:p>
        </w:tc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зученного. П/р.</w:t>
            </w:r>
          </w:p>
        </w:tc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Чему научи</w:t>
              <w:softHyphen/>
              <w:t>лись» П/р.</w:t>
            </w:r>
          </w:p>
        </w:tc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 №5 «Буквенные выражения. Уравнения».</w:t>
            </w:r>
          </w:p>
        </w:tc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Урок-соревнование. П/р.</w:t>
            </w:r>
          </w:p>
        </w:tc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тья четверть (40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ложение и вычитание (22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вида 45 + 23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письменные приёмы сложения и вычитания дву</w:t>
              <w:softHyphen/>
              <w:t xml:space="preserve">значных чисел с записью вычислений столбиком, </w:t>
            </w:r>
            <w:r>
              <w:rPr>
                <w:rFonts w:cs="Times New Roman" w:ascii="Times New Roman" w:hAnsi="Times New Roman"/>
                <w:bCs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ения и прове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ямой, тупой и острый углы. </w:t>
            </w:r>
            <w:r>
              <w:rPr>
                <w:rFonts w:cs="Times New Roman" w:ascii="Times New Roman" w:hAnsi="Times New Roman"/>
                <w:bCs/>
              </w:rPr>
              <w:t>Черт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ы разных видов на клетчатой бума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ямоугольник  (квадрат)   из  множества  четырёх</w:t>
              <w:softHyphen/>
              <w:t xml:space="preserve">угольников. </w:t>
            </w:r>
            <w:r>
              <w:rPr>
                <w:rFonts w:cs="Times New Roman" w:ascii="Times New Roman" w:hAnsi="Times New Roman"/>
                <w:bCs/>
              </w:rPr>
              <w:t xml:space="preserve">Чертить </w:t>
            </w:r>
            <w:r>
              <w:rPr>
                <w:rFonts w:cs="Times New Roman" w:ascii="Times New Roman" w:hAnsi="Times New Roman"/>
              </w:rPr>
              <w:t>прямоугольник (квадрат) на клетчатой бума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ш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Cs/>
              </w:rPr>
              <w:t>приме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бир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отовки в форме квад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знаки и символы, показывающие, как работать с бума</w:t>
              <w:softHyphen/>
              <w:t xml:space="preserve">гой при изготовлении изделий в технике оригами. </w:t>
            </w:r>
            <w:r>
              <w:rPr>
                <w:rFonts w:cs="Times New Roman" w:ascii="Times New Roman" w:hAnsi="Times New Roman"/>
                <w:bCs/>
              </w:rPr>
              <w:t>Собир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 по теме «Оригами» из различных ис</w:t>
              <w:softHyphen/>
              <w:t>точников, включая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ит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енный в графическом виде план изготовления изделия и </w:t>
            </w:r>
            <w:r>
              <w:rPr>
                <w:rFonts w:cs="Times New Roman" w:ascii="Times New Roman" w:hAnsi="Times New Roman"/>
                <w:bCs/>
              </w:rPr>
              <w:t>изготавл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нему. </w:t>
            </w:r>
            <w:r>
              <w:rPr>
                <w:rFonts w:cs="Times New Roman" w:ascii="Times New Roman" w:hAnsi="Times New Roman"/>
                <w:bCs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паре: </w:t>
            </w:r>
            <w:r>
              <w:rPr>
                <w:rFonts w:cs="Times New Roman" w:ascii="Times New Roman" w:hAnsi="Times New Roman"/>
                <w:bCs/>
              </w:rPr>
              <w:t>обменивать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ранной информацией, </w:t>
            </w:r>
            <w:r>
              <w:rPr>
                <w:rFonts w:cs="Times New Roman" w:ascii="Times New Roman" w:hAnsi="Times New Roman"/>
                <w:bCs/>
              </w:rPr>
              <w:t>рас</w:t>
              <w:softHyphen/>
              <w:t>пределять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то какие фигурки будет изготавливать, </w:t>
            </w:r>
            <w:r>
              <w:rPr>
                <w:rFonts w:cs="Times New Roman" w:ascii="Times New Roman" w:hAnsi="Times New Roman"/>
                <w:bCs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у друг друга, </w:t>
            </w:r>
            <w:r>
              <w:rPr>
                <w:rFonts w:cs="Times New Roman" w:ascii="Times New Roman" w:hAnsi="Times New Roman"/>
                <w:bCs/>
              </w:rPr>
              <w:t xml:space="preserve">помогать </w:t>
            </w:r>
            <w:r>
              <w:rPr>
                <w:rFonts w:cs="Times New Roman" w:ascii="Times New Roman" w:hAnsi="Times New Roman"/>
              </w:rPr>
              <w:t xml:space="preserve">друг другу устранять недочёты. </w:t>
            </w:r>
            <w:r>
              <w:rPr>
                <w:rFonts w:cs="Times New Roman" w:ascii="Times New Roman" w:hAnsi="Times New Roman"/>
                <w:bCs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группах: </w:t>
            </w:r>
            <w:r>
              <w:rPr>
                <w:rFonts w:cs="Times New Roman" w:ascii="Times New Roman" w:hAnsi="Times New Roman"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 работы и сё результа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паре: </w:t>
            </w:r>
            <w:r>
              <w:rPr>
                <w:rFonts w:cs="Times New Roman" w:ascii="Times New Roman" w:hAnsi="Times New Roman"/>
                <w:bCs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сть высказывания това</w:t>
              <w:softHyphen/>
              <w:t xml:space="preserve">рища, </w:t>
            </w:r>
            <w:r>
              <w:rPr>
                <w:rFonts w:cs="Times New Roman" w:ascii="Times New Roman" w:hAnsi="Times New Roman"/>
                <w:bCs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свой ответ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тание вида 57 – 26.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сложения и вычитания.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зученного. П/р.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ол.  Виды углов. Прямой угол.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вида 37 + 48.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вида 37 + 53.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ямоугольник. 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оугольник. Закрепление. П/р.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вида 87 + 13.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тание вида 32 + 8,40 – 8.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читание вида 50 – 24. 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Чему научи</w:t>
              <w:softHyphen/>
              <w:t>лись»..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нтрольная работа №6 «Письменные приемы сложения и вычитания».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Странички для любознательных»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тание вида 52-24.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о противоположных сторон прямоугольника. П/р.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зученного. Подготовка к умножению.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вадрат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оект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ригами». Изготовление различных изделий из заготовок, имеющих форму квадрата.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. П/р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множение и деление (18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ретный смысл действия умножения.</w:t>
            </w:r>
          </w:p>
        </w:tc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йств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множение </w:t>
            </w:r>
            <w:r>
              <w:rPr>
                <w:rFonts w:cs="Times New Roman" w:ascii="Times New Roman" w:hAnsi="Times New Roman"/>
              </w:rPr>
              <w:t>с использованием пред</w:t>
              <w:softHyphen/>
              <w:t xml:space="preserve">метов, схематических рисунков, схематических чертежей. </w:t>
            </w:r>
            <w:r>
              <w:rPr>
                <w:rFonts w:cs="Times New Roman" w:ascii="Times New Roman" w:hAnsi="Times New Roman"/>
                <w:bCs/>
              </w:rPr>
              <w:t>Заме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у одинаковых слагаемых произведением и про</w:t>
              <w:softHyphen/>
              <w:t>изведение     суммой одинаковых слагаемых (если возмож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нож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и 0 на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стительное свойство умножения при вы</w:t>
              <w:softHyphen/>
              <w:t>чис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матическую терминологию при записи и выполнении арифметического действ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множение. </w:t>
            </w:r>
            <w:r>
              <w:rPr>
                <w:rFonts w:cs="Times New Roman" w:ascii="Times New Roman" w:hAnsi="Times New Roman"/>
                <w:bCs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с использованием предметов, схематических рисунков, схематических чертежей и </w:t>
            </w:r>
            <w:r>
              <w:rPr>
                <w:rFonts w:cs="Times New Roman" w:ascii="Times New Roman" w:hAnsi="Times New Roman"/>
                <w:bCs/>
              </w:rPr>
              <w:t>реш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овые задачи на умножение. </w:t>
            </w:r>
            <w:r>
              <w:rPr>
                <w:rFonts w:cs="Times New Roman" w:ascii="Times New Roman" w:hAnsi="Times New Roman"/>
                <w:bCs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е способы решения одной и той ж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чис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метр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одел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йств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еление </w:t>
            </w:r>
            <w:r>
              <w:rPr>
                <w:rFonts w:cs="Times New Roman" w:ascii="Times New Roman" w:hAnsi="Times New Roman"/>
              </w:rPr>
              <w:t xml:space="preserve">с использованием предметов, схематических рисунков, схематических чертежей. </w:t>
            </w:r>
            <w:r>
              <w:rPr>
                <w:rFonts w:cs="Times New Roman" w:ascii="Times New Roman" w:hAnsi="Times New Roman"/>
                <w:bCs/>
              </w:rPr>
              <w:t xml:space="preserve">Решать </w:t>
            </w:r>
            <w:r>
              <w:rPr>
                <w:rFonts w:cs="Times New Roman" w:ascii="Times New Roman" w:hAnsi="Times New Roman"/>
              </w:rPr>
              <w:t>текстовые задачи на 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Cs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</w:rPr>
              <w:t>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паре: </w:t>
            </w:r>
            <w:r>
              <w:rPr>
                <w:rFonts w:cs="Times New Roman" w:ascii="Times New Roman" w:hAnsi="Times New Roman"/>
                <w:bCs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сть высказывания това</w:t>
              <w:softHyphen/>
              <w:t xml:space="preserve">рища, </w:t>
            </w:r>
            <w:r>
              <w:rPr>
                <w:rFonts w:cs="Times New Roman" w:ascii="Times New Roman" w:hAnsi="Times New Roman"/>
                <w:bCs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 ответ.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ретный смысл действия умножения. Закрепление. П/р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ение результата умножения с помощью сложения.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на нахождение произведения.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метр прямоугольника.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умножения единицы и нуля.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я компонентов и результата умножения.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. П/р.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местительное свойство умножения. П/р.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местительное свойство умножения. Закрепление. Решение задач.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ретный смысл действия деления (с помощью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 на деление по содержанию).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ретный смысл действия деления.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кретный смысл действия деления (с помощью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ач на деление на равные части).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я компонентов и результата деления. П/р.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.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Контрольная работа №7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Решение задач на умножение и деление»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Четвертая четверть (32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множение и деление. Табличное умножение и деление (21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между компонентами и результатом умножения.</w:t>
            </w:r>
          </w:p>
        </w:tc>
        <w:tc>
          <w:tcPr>
            <w:tcW w:w="4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ь между компонентами и результатом умно</w:t>
              <w:softHyphen/>
              <w:t xml:space="preserve">жения для выполнения деления. </w:t>
            </w:r>
            <w:r>
              <w:rPr>
                <w:rFonts w:cs="Times New Roman" w:ascii="Times New Roman" w:hAnsi="Times New Roman"/>
                <w:bCs/>
              </w:rPr>
              <w:t xml:space="preserve">Умнож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дел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ш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чи с величинами: цена, количество, стоимость. </w:t>
            </w:r>
            <w:r>
              <w:rPr>
                <w:rFonts w:cs="Times New Roman" w:ascii="Times New Roman" w:hAnsi="Times New Roman"/>
                <w:bCs/>
              </w:rPr>
              <w:t>Реш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на нахождение третьего слагае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ение и деление с числами 2 и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Cs/>
              </w:rPr>
              <w:t>при</w:t>
              <w:softHyphen/>
              <w:t>ме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 освоения темы, проявля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 деления, основанный на связи межд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онентами и результатом умножения.</w:t>
            </w:r>
          </w:p>
        </w:tc>
        <w:tc>
          <w:tcPr>
            <w:tcW w:w="4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умножения и деления на 10.</w:t>
            </w:r>
          </w:p>
        </w:tc>
        <w:tc>
          <w:tcPr>
            <w:tcW w:w="4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с величинами: цена, количество, стоимость.</w:t>
            </w:r>
          </w:p>
        </w:tc>
        <w:tc>
          <w:tcPr>
            <w:tcW w:w="4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на нахождение неизвестного третьего слагаемого.</w:t>
            </w:r>
          </w:p>
        </w:tc>
        <w:tc>
          <w:tcPr>
            <w:tcW w:w="4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4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 №8 «Умножение и деление».</w:t>
            </w:r>
          </w:p>
        </w:tc>
        <w:tc>
          <w:tcPr>
            <w:tcW w:w="4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Умножение числа 2 и на 2.</w:t>
            </w:r>
          </w:p>
        </w:tc>
        <w:tc>
          <w:tcPr>
            <w:tcW w:w="4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числа 2 и на 2.</w:t>
            </w:r>
          </w:p>
        </w:tc>
        <w:tc>
          <w:tcPr>
            <w:tcW w:w="4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умножения числа 2</w:t>
            </w:r>
          </w:p>
        </w:tc>
        <w:tc>
          <w:tcPr>
            <w:tcW w:w="4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на 2.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на 2. Закрепление.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задания творче</w:t>
              <w:softHyphen/>
              <w:t xml:space="preserve">ского и поискового характера. 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Чему научи</w:t>
              <w:softHyphen/>
              <w:t>лись». П/р.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числа 3 и на 3.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числа 3 и на 3.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на 3.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на 3.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изученного. П/р.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«Странички для любознательных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 задания творче</w:t>
              <w:softHyphen/>
              <w:t xml:space="preserve">ского и поискового характера. Повторение  пройден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</w:t>
              <w:softHyphen/>
              <w:t>лись». П/р.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тоговое повторение (11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 №9 «Итоговая»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, умения и навыки, полученные во 2 кла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знания, умения и навыки, полученные во 2 классе. Учащиеся научаться соотносить свои знания с заданием, которое нужно выполнить; выпол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 творческого и поискового характера; контролировать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вою работу и ее результат</w:t>
            </w:r>
            <w:r>
              <w:rPr/>
              <w:t>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Нумерация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енство. Неравенство. Уравнение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и вычитание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 сложения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ца сложения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на отрезка. Единицы длины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-соревнование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42:00Z</dcterms:created>
  <dc:creator>User</dc:creator>
  <dc:description/>
  <cp:keywords/>
  <dc:language>en-US</dc:language>
  <cp:lastModifiedBy>ИРИНА</cp:lastModifiedBy>
  <dcterms:modified xsi:type="dcterms:W3CDTF">2014-09-08T11:36:00Z</dcterms:modified>
  <cp:revision>13</cp:revision>
  <dc:subject/>
  <dc:title/>
</cp:coreProperties>
</file>