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юрприз от Деда Мороз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«лошадка», бубенцы, бутафорский холодильник (в рост человека), маленькая корзинка, игрушечный Д.М., маленький красный мешочек на пояс Д.М., средний красный мешок для подарков, большой красный «живой» мешок, часы (4 шт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зал входят трое детей с бубенцами в руках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шумный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й елки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третить каждый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глаза у вс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ка всех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юда скорей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в этот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еть вы 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маски, будут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ся вокруг 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иветствова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о, к их прих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м адрес 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(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,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карнавал!</w:t>
      </w:r>
    </w:p>
    <w:p>
      <w:pPr>
        <w:pStyle w:val="Normal"/>
        <w:jc w:val="center"/>
        <w:rPr/>
      </w:pPr>
      <w:r>
        <w:rPr/>
        <w:t>(Дети играют в бубенцы. Под музыку «Бубенцы» все дети вбегают в зал. После окончания, вешают бубенцы на елку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есело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вый год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, кто к нам пришел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о поздравля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снями и смех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бежали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ную г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вид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,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,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и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ся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елка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хоровод «Здравствуй, елочк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дали зиму очень долго,        \ Идут хороводом по ходу танца (вправ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али праздник целый г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этому сегод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весело по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Здравствуй, елочка,   \ два скользящих хлоп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 xml:space="preserve">       Колкая иголочка,        \ 3 прито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инимай нас в хоровод,</w:t>
      </w:r>
      <w:r>
        <w:rPr/>
        <w:t xml:space="preserve">         </w:t>
      </w:r>
      <w:r>
        <w:rPr>
          <w:sz w:val="28"/>
          <w:szCs w:val="28"/>
        </w:rPr>
        <w:t>\ два скользящих хлоп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Вместе встретим Новый год!   \ 3 прито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ь сегодня к нам на праздник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Дед Мороз скорей придет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И подарки всем ребятам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Пусть у елки раздает!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пев:……………….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очен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 нам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мы ждали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ись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, звени под е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хоров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о, как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о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ней елку встре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ню ей по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ы наря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ребряной звез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ы грома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о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встречаем Новый год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к нам пришел сегодня Дед Моро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он мешок подарков нам прине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песенку Снегурочка поет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значит, мы встречаем Новый го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елочка нарядная у на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цветные огоньки горят сейча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мы ведем веселый хоровод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значит, мы встречаем Новый год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начал медвежонок напев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мышка стала с кошкой танцев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зайка даже волка встретить рад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значит, новогодний маскара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осле исполнения дети садятся на свои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ой сказке, в русской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терем есть, а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снегурочка-ца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обудным крепким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она, но вот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вшись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ей яв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ицу весе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на праздник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у нашу ми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ую, красиву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 нам в гости позовем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(Дети зовут Снегурочку. Под веселую музыку в зал «въезжает» Кощей  Бессмертный на «лошадке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в моем царстве-государстве 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е царство! Царство Кощея Бессмерт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ет вас в нем неминуемая гиб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ж ты так гневаешься, Кощеюш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юблю я когда человеческим духом пах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ят сегодня праздник, Новый год! Не злись и не пугай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 не хочу! Терпеть не могу праздники! Прекращайте веселье или я вам вашу елку сло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рошо, Кощеюшка, нехорошо праздник портить! У нас ведь тоже сила есть, да не простая. Посмотри, сколько защитников, смелости у них не за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ьчиков под песню С.Намина «Богатырская сил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, Кощей? Справишься с ни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ила у вас богатырская! Но вот, чую, ко мне помощь идет! Теперь вам со мной не справиться!</w:t>
      </w:r>
    </w:p>
    <w:p>
      <w:pPr>
        <w:pStyle w:val="Normal"/>
        <w:jc w:val="center"/>
        <w:rPr/>
      </w:pPr>
      <w:r>
        <w:rPr/>
        <w:t>(Танцуя в ритме танго, в зал входит Баба Яг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вас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здала, винова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уж заск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на елку ждали?</w:t>
      </w:r>
    </w:p>
    <w:p>
      <w:pPr>
        <w:pStyle w:val="Normal"/>
        <w:rPr/>
      </w:pPr>
      <w:r>
        <w:rPr>
          <w:sz w:val="28"/>
          <w:szCs w:val="28"/>
        </w:rPr>
        <w:t xml:space="preserve">Вот вам Дедушка Мороз! </w:t>
      </w:r>
      <w:r>
        <w:rPr/>
        <w:t>(показывает на Коще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ядите, что без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! (показывает на Б.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негурочка носата, не глядите, что горба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, что говоришь! Скажи ребятам, зачем мы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,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жу. Мы пришли, чтобы отобрать у Деда Мороза посох, потому что он волшебный и исполнит все наши жел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/>
      </w:pPr>
      <w:r>
        <w:rPr>
          <w:sz w:val="28"/>
          <w:szCs w:val="28"/>
        </w:rPr>
        <w:t xml:space="preserve">Ты зачем рассказал? Не слушайте, детки, его, не слушайте, он шутит. У него температура высокая, он заболел.  </w:t>
      </w:r>
      <w:r>
        <w:rPr/>
        <w:t>(к Кощею)</w:t>
      </w:r>
      <w:r>
        <w:rPr>
          <w:sz w:val="28"/>
          <w:szCs w:val="28"/>
        </w:rPr>
        <w:t xml:space="preserve">  Изобрази, что ты боле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ольно мне! Ой, больно!  (хватается за голову, за жив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те, ребята, ему плохо! Надо срочно спеть ему песню! Зап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петь-то? Я песен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, что 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…</w:t>
      </w:r>
    </w:p>
    <w:p>
      <w:pPr>
        <w:pStyle w:val="Normal"/>
        <w:jc w:val="center"/>
        <w:rPr/>
      </w:pPr>
      <w:r>
        <w:rPr/>
        <w:t>(поет р.н.п. «Ой, мороз, мороз». Б.Я. плаче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хороша песня, за душу берет, К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стоп, гости дорогие! Лучше послушайте нашу веселую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имушка-забавушк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но белый часовой,  \ идут хорово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говик у ел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шает нас с тоб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катиться с гор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Разукрасила зима   \идут к центру зал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Елку снегирями,     \качают голов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В белой шубке снеговой  \ идут из кру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дуется с нами!               \ качают голов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Что за славные деньки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г летит искрист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нки, лыжи и конь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 согреют быстр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пев:  ……………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метем с дорожки снег,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Сразу жарко станет!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Дед Мороз ребятам всем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Щеки разрумянит!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пев:………………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песня, хороша! Но не будем отвлекаться. Давай, Кощей, играй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я буду играть? Ты кашу заварила, ты и 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 только одну игру знаю – прятки. А тут и прятаться не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одну игру знаю – пут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пробуй детей запутать, а я по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держитесь, ребятня! Слушайте внимательно, отвечайте хором и постарайтесь не запутаться в от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до объе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л конфеты и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крыше он, бедня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зв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грает понемн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хожих на гарм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а знает в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м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рокодил Г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убого руч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есню пели зв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сел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рошка Ен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Яга, какие здесь дети сообразительные! Ой, боюсь не видать мне посоха, раз  все здесь умные и вним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бы поменьше болтал да побольше дум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рад, да не получается! Зато у меня слух и нюх хорошие. Вот сейчас  чую… (нюхает воздух)  Слышу, что идет кто-то… Пойдем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Б.Я. и Кощей уходят. Звучит мелодия Снегурочки.В зал входит Снегурочка с корзинкой, в которой лежит маленький игрушечный Д.М. Снегурочка поет свою песню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елку к вам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здес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еть 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ебятами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чень хорош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что же не приш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друг-проказ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 мною, дети,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 вас он не д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ыпил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этого растаял.</w:t>
      </w:r>
    </w:p>
    <w:p>
      <w:pPr>
        <w:pStyle w:val="Normal"/>
        <w:rPr/>
      </w:pPr>
      <w:r>
        <w:rPr>
          <w:sz w:val="28"/>
          <w:szCs w:val="28"/>
        </w:rPr>
        <w:t xml:space="preserve">Стал он маленький такой… </w:t>
      </w:r>
      <w:r>
        <w:rPr/>
        <w:t>(показывает всем игрушку Д.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 вашему не пр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, сейчас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ьник есть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Вот он! (показывает на холодиль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им его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туда пост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уть и вновь заста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 Мороза стать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гда мы к вам на е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нова пригласим!</w:t>
      </w:r>
    </w:p>
    <w:p>
      <w:pPr>
        <w:pStyle w:val="Normal"/>
        <w:jc w:val="center"/>
        <w:rPr/>
      </w:pPr>
      <w:r>
        <w:rPr/>
        <w:t>(Снегурочка ставит игрушку в холодильник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все друж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! Два!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йте, дети, вес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Звучит фонограмма «Вьюг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мотрите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ца, кажется, откр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! Шире!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юда я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Из холодильника выходит Д.М., по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ня Деда Мороз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, по тропочке шагаю,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  <w:t>У меня в снежинках борода,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  <w:t>Посох яркий звездами сияет…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  <w:t>Я из сказки к вам иду сюда.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боюсь ни вьюги, ни метели,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  <w:t>Холода нам вовсе не страшны.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  <w:t>Я пришел на праздник, на веселье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  <w:t>И принес подарки от зимы.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сть сияет елочка огнями,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  <w:t>Пусть звенит веселый детский смех.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  <w:t>Веселитесь, дети вместе с нами,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  <w:t xml:space="preserve">В сказку приглашаю всех!  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я 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ухой, дремучей ча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ят в сугробах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ураны да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еса дрему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нега сыпу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ел к вам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, дети, под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, скажи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селой песней встр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те, дети, в хоров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овогодний хоровод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рошо, что есть на свете Нов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ле елки каждый пляшет и по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ей звонкой праздник мы скорей начн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руки возьмемся, пляску завед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Раз, два, три, четы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Всем сегодня улыбни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Раз, два, три, четы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Пой, пляши и весели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елке подойдем поближе я и ты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Как сияют золотые огоньки!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И кружиться не устанет хоровод –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Вот что значит, вот что значит Новый год!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firstLine="2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………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мечты под Новый год сбываются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Все вокруг сегодня улыбаются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Хорошо с друзьями Новый год встречать,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Хорошо у елки петь и танцевать!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пев:………………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поиграй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ы :</w:t>
      </w:r>
      <w:r>
        <w:rPr>
          <w:sz w:val="28"/>
          <w:szCs w:val="28"/>
        </w:rPr>
        <w:t xml:space="preserve"> «Помоги Деду Мороз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мешка, 2 красных колпака, 2 набора игр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ушка Мороз, а ты можешь мостить мо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же, на всех реках они зимой ледяные да креп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если мы для тебя мост смасте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ожешь по нему пр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.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а где такой мост?</w:t>
      </w:r>
    </w:p>
    <w:p>
      <w:pPr>
        <w:pStyle w:val="Normal"/>
        <w:jc w:val="center"/>
        <w:rPr/>
      </w:pPr>
      <w:r>
        <w:rPr/>
        <w:t>(дети парами берутся за руки и присаживаю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, вот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пройти по н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вязан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.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, ни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ети разбегаются, а Дед Мороз осторожно, шага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озорники, проказники, подшутили над д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растет на елке»</w:t>
      </w:r>
    </w:p>
    <w:p>
      <w:pPr>
        <w:pStyle w:val="Normal"/>
        <w:jc w:val="center"/>
        <w:rPr/>
      </w:pPr>
      <w:r>
        <w:rPr/>
        <w:t>(Д.М. спрашивает, дети отвечают «Да» или «Не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на елке цветные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на елке, чудо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жные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по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дкие, сахарные ват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елкой, с печеньем большое лу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ершине, мяукает 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на ветках, куклы из ш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олота к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ижная п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корабликов, из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бусы и миш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жарко стало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славно пои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м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ть стих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rPr/>
      </w:pPr>
      <w:r>
        <w:rPr>
          <w:b/>
          <w:i/>
          <w:sz w:val="28"/>
          <w:szCs w:val="28"/>
        </w:rPr>
        <w:t>10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нег, снег,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пает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е, на со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конф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елочке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е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ой же, как в лесу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и хруст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ехал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ляш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на елке на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шутник изря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 звездн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 и все наря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ой искрой убе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ты пр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ребенок и 13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, елка,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кая иго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выро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розы, голые бер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да медвед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сосед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у нас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есенку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сторном светл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лочку у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ливо и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и на ней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д Мороз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 игрушек 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тками и пес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ели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равится мор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а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ое небо звез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нье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ка зажи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яше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как пола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ребе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окна кистью б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разрис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полюшко одел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садик зак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к снегу не привык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 шубу спрячем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к выйдем да как крик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ататься,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 легкие - в разб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мчится, будто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вернется прямо в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ушистый мягче 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хнемся, по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роза - не др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нег, в снегу дом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а его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пешила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а нам снеги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т зиму 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как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у зава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тож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лясать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у нам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су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,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вый год, как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м-полно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 на поезд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ув 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рко светят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ят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вый год,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вы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что-то я не вижу твоих подружек-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легкие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 бел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с ним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ружимся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снежи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. И.Кошминой сл. Ю.Ильин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жинки порхают, искря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нашим окном, за нашим окн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ихо на землю ложа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шистым ковром, пушистым ков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ного волшебных снежи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розной зимой, морозной зим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ужатся все они в валь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со мной, вместе со м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до чего ж наряд у тебя пригож! И шуба, и валенки! Можно мы с твоими валенками поигра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аленки для Деда Мороз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конце игры в зал входят Кощей и баба яг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дети, не пойму, кто сюда впустил Я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м своим не верю, кто впустил сюда Кощ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нас ни кто не з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ой украсим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звать Мороза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и любуйтесь к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га-то вам на ми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салась и умы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вы  все гора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 вами не успе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послушать нам сейчас, как ребята могут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 предлагает детям исполнить песн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чная хороводна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. и муз. В.Шестак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бриться снег на вет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ит звездочка с небе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д белым покрывал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хо дремлет зимний ле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 нам елочка приш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рядна, и строй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радостных ог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пыхнуло на н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ласим на праздник бел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шку, зайку и лис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вместе любова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еленую крас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рипев: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итесь вместе с н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лопнем дружно раз-два-раз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итопнем каблучками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ги сами рвутся в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,а теперь серьезно. Отдавай свой пос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держи! Только будь осторожен, сила в нем скрыта огро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! Сбылась моя меч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сполнится любое мое жел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мое сначала! Мне по старшинству полож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, Яга, что ты 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омолодеть на 300 лет и стать красавицей писа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  <w:r>
        <w:rPr>
          <w:sz w:val="28"/>
          <w:szCs w:val="28"/>
        </w:rPr>
        <w:t xml:space="preserve"> </w:t>
      </w:r>
      <w:r>
        <w:rPr/>
        <w:t>(ударяет посохом об п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о-твоему! Молодей, Баба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Из динамика голос посоха: « Исполнится твое желание, если ты  сумеешь с завязанными глазами поймать всех детей в зале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 в одну минуту сделаю! Завязывайте мне скорее г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мурки с Б.Я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ти стоят в кругу, в центре – «Жмурка» (Б.Я. с завязанными прозрачной лентой глазами). Под музыку дети танцуют. Осторожным пружинным шагом, сужая круг, воспитанники подходят к «Жмурке». Он салит кого-нибудь из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аленный остается около Жмурки, а остальные дети быстро отбегают назад, расширяя круг. Жмурка передает повязку новому водящему, а сам встает в круг. Игра повторяется несколько раз.</w:t>
      </w:r>
    </w:p>
    <w:p>
      <w:pPr>
        <w:pStyle w:val="Normal"/>
        <w:rPr/>
      </w:pPr>
      <w:r>
        <w:rPr>
          <w:b/>
          <w:i/>
          <w:sz w:val="28"/>
          <w:szCs w:val="28"/>
        </w:rPr>
        <w:t>Б.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стоящий посох! Ни чего он не 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ое желание. Эй, посох! Хочу, чтобы все люди во всем мире забыли все хорошие слова. Выпол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Голос Посоха:</w:t>
      </w:r>
      <w:r>
        <w:rPr>
          <w:sz w:val="28"/>
          <w:szCs w:val="28"/>
        </w:rPr>
        <w:t xml:space="preserve"> «Не буду я тебе, Кощей, никаких условий ставить. Просто смотри сам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, дети, слушайте меня и отвечайте гром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чихну, что вы ска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ам конфету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встретитесь с другом, что ска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щаться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щей. </w:t>
      </w:r>
      <w:r>
        <w:rPr>
          <w:sz w:val="28"/>
          <w:szCs w:val="28"/>
        </w:rPr>
        <w:t>Ну, спасибо вам, дети, за ответ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лучается… Забирай свой посох,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шебный он у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х мой самый обыкновенный, а волшебство в словах, в вежливости, в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сделайте доброе дело, поищите мой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. и Б.Я. ищут, но не находя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а где же мой мешок с подар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т, у тебя на поясе висит маленький меш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верное, плохо дули, что не вырос мой мешок. Что же делать? А положу я его в холодильник, пусть вырастает, а то ребят пора угощать подарками. Дети, давайте под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Звучит ф-ма «Вьюга», дверь холодильника отворяется, выбегает большой мешок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какой большой мешок над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запропаст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овать пуст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.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ты стоять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ходить со мною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е наоборот! (бежит вокруг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пурга, сосульки, 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 на месте, говорят! (Мешок останавлив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-то лучше! А теперь давай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мешка поочередно выбрасывается рукавица, погремушка, конфетт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мешок, быстро в холодильник! Не нужен ты нам такой! Ребята, давайте подуем, но не сильно, чтоб получился мешок по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ф-ма «Вьюга», дети дую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нечисть, несите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.Я. и К. выносят мешок из холодильника. Раздача подарков. Хоровод вокруг елки с родителями и педагога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шумный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й елки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третить каждый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глаза у вс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ка всех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юда скорей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в этот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еть вы 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маски, будут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ся вокруг 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иветствова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о, к их прих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м адрес 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снями и смех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бежали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ную г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,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,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и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ся 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очен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 нам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мы ждали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ись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, звени под е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о, как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о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ней елку встре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ню ей по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ы наря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ребряной звез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ы грома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о с т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нег, снег,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пает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е, на со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конф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елочке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е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ой же, как в лесу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и хруст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ехал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ляш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на елке наш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шутник изря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 звездн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 и все наря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ой искрой убе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ты пр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овогод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ребенок и 13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, елка,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кая иго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выро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розы, голые бер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да медвед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сосед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у нас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есенку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сторном светл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лочку у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ливо и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и на ней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д Мороз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 игрушек 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тками и пес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елит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равится мор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а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ое небо звез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нье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ка зажи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яше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как пола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окна кистью б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разрис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полюшко одел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садик зак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к снегу не привык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 шубу спрячем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к выйдем да как крик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ататься,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 легкие - в разб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мчится, будто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вернется прямо в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ушистый мягче 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хнемся, по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роза - не др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нег, в снегу дом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а его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пешила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а нам снеги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т зиму 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как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у зава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 я тоже могу Так плясать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у нам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су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,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вый год, как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м-полно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 на поезд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ув 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рко светят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ят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вый год,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вый, Нов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0:00Z</dcterms:created>
  <dc:creator>ласточка</dc:creator>
  <dc:description/>
  <cp:keywords/>
  <dc:language>en-US</dc:language>
  <cp:lastModifiedBy>ласточка</cp:lastModifiedBy>
  <cp:lastPrinted>2014-12-11T15:25:00Z</cp:lastPrinted>
  <dcterms:modified xsi:type="dcterms:W3CDTF">2014-12-11T11:26:00Z</dcterms:modified>
  <cp:revision>3</cp:revision>
  <dc:subject/>
  <dc:title>Сюрприз от Деда Мороза</dc:title>
</cp:coreProperties>
</file>