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рец Людмила Викторов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ВКК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БДОУ ЦРР-д/с №27 «Сказка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                                                                           г. Саяногорск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патриотическое просвещение родителей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е время важнее всего материнское воспитание,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о нравственность должна быть насаждена в ребенке,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увство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гель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зм- любовь к Родине, преданность ей, ответственность и гордость за нее, желание трудиться на ее благо, беречь и умножать ее богатства- начинает формироваться уже в дошкольном возраст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по нравственному - патриотическому воспитанию детей является составной частью всей работы детского сад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необходимо знать, что задачи формирования нравственной основы личности должны быть в центре внимания педагогов и родителей на протяжении всего дошкольного детства. Ведя работу с семьей, мы раскрываем содержание и методы воспитания важнейших нравственных качеств на том или ином возрастном этапе с учетом особенностей детей и их сем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3,12]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ей знакомим с задачами нравственного воспитания, средствами и условиями его осуществления в детском саду, а также рекомендуем средства формирования у детей нравственных чувств и привычек; умение сопереживать, стремление оказать помощь, проявить уважение к старшим, заботу о младших и т. д. Мы советует родителям не ограничиваться словесными методами, а  использовать личный пример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равственное воспитание оказывает на личность особое влияние и становится тем важнейшим фактором, который активизирует и физическое, и умственное, и эстетическое развит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ое место в нравственном воспитании ребенка занимает труд. В труде формируются ценные качества личности: ответственность, трудолюбие, дисциплинированность, самостоятельность и инициативность. Родителям необходимо рассказывать о значении труда в нравственном воспитании детей. При этом следует обратить их внимание на то, какую роль играет труд в общем развитии детей (физическом, умственном, эстетическом), подчеркнуть роль примера взрослы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о, чтобы родители заботились об эстетическом развитии своих детей, чтобы литература, музыка, произведения живописи, народное творчество прочно входили в жизнь семь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ы работы с родителями разнообразны: живое слово, показ воспитательной работы, организация выставок, педагогических библиотечек, привлечение родителей к активному участию в жизни детского сада и др. Ведется эта работа в двух направлениях: индивидуально и с коллективом родител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ые формы работы с родителями — это беседы, консультации, посещения семей, поручения родителям и т. п. Для коллектива родителей организуются общие консультации, групповые и общие родительские собрания, конференции, выставки, лекции, кружки; оформляются информационные и тематические стенды, фотомонтажи; вечера вопросов и ответов, встречи за круглым столом и т. д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сь с родителями индивидуально, мы получаем возможность установить с ними отношения, основанные на взаимном уважении, наметить пути действенной помощи семье, дать родителям конкретные сове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ую пользу в педагогическом просвещении родителей оказывает подобранный материал по данной теме. За время пребывания ребенка в дошкольном учреждении родители могут прочитать много педагогической литератур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боте с родителями так же можно использовать папки-передвижки. Обычно в них подбирается тематический материал с иллюстрациями и практическими рекомендациями; он систематически пополняется, иллюстрации заменяются новым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сультации для родителей могут быть плановыми и внеплановым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плановые консультации назначаются как по инициативе воспитателей, так и по просьбе самих родител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а родителей и воспитателей делается оживленной, если она сопровождается показом детских работ, рассказом конкретных примеров общения детей со сверстника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ое место  по нравственно-патриотическому просвещению родителей занимает организация уголков для родителей.</w:t>
      </w:r>
      <w:r>
        <w:rPr>
          <w:rFonts w:cs="Times New Roman" w:ascii="Times New Roman" w:hAnsi="Times New Roman"/>
          <w:color w:val="112211"/>
          <w:sz w:val="24"/>
          <w:szCs w:val="24"/>
        </w:rPr>
        <w:t xml:space="preserve"> В «уголках» для родителей, на тематических выставках, в папках-передвижках необходимо регулярно освещать следующие вопросы: нравственное воспитание в труде, в игре, средствами художественной литературы; роль примера родителей, семейных традиций, семейных взаимоотношений в формировании морального облика ребенка; знакомство детей с окружающей жизнью, воспитание патриотических и интернациональных чувств и др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ое использование этой формы работы позволяет привлечь интерес родител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текстового и иллюстративного материала в них может быть — в зависимости от условий — самым различным; стенд, полка или стол для демонстрации детских работ, педагогической и художественной литературы, специально оборудованные витрины, паспарт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с родителями, их педагогическое просвещение должны осуществляться в определенной систем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ого чтобы в плане работы с родителями не повторялись из года в год одни и те же мероприятия, перед его составлением необходимо провести тщательный анализ работы за предшествующий учебный год, который и позволит внести необходимые коррективы, с учетом полученной информации для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Алябьева «Нравственно-этические беседы и игры с дошкольниками». – М.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злова С. А. «Нравственное воспитание детей в современном мире». //Д/в № 9 –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 Л. Ф. Беседы с родителями о нравственном воспитании дошкольников. – М., 1987. – с.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1:00Z</dcterms:created>
  <dc:creator>Людмила</dc:creator>
  <dc:description/>
  <dc:language>en-US</dc:language>
  <cp:lastModifiedBy>Дом</cp:lastModifiedBy>
  <cp:lastPrinted>2012-01-22T14:28:00Z</cp:lastPrinted>
  <dcterms:modified xsi:type="dcterms:W3CDTF">2012-11-20T04:31:00Z</dcterms:modified>
  <cp:revision>2</cp:revision>
  <dc:subject/>
  <dc:title/>
</cp:coreProperties>
</file>