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МБДОУ « Детский сад» « Улыбка» с. Ливенк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  <w:t>Зимующие птицы рядом с нами - о них должны заботиться мы с вами.</w:t>
      </w:r>
    </w:p>
    <w:p>
      <w:pPr>
        <w:pStyle w:val="Heading1"/>
        <w:shd w:fill="FFFFFF" w:val="clear"/>
        <w:spacing w:lineRule="auto" w:line="240" w:before="0" w:after="0"/>
        <w:jc w:val="center"/>
        <w:rPr>
          <w:i/>
          <w:i/>
          <w:color w:val="000000"/>
          <w:kern w:val="0"/>
          <w:sz w:val="36"/>
          <w:szCs w:val="36"/>
        </w:rPr>
      </w:pPr>
      <w:r>
        <w:rPr>
          <w:i/>
          <w:color w:val="000000"/>
          <w:kern w:val="0"/>
          <w:sz w:val="36"/>
          <w:szCs w:val="36"/>
        </w:rPr>
        <w:t>Развлечение в старшей группе</w:t>
      </w:r>
    </w:p>
    <w:p>
      <w:pPr>
        <w:pStyle w:val="Heading1"/>
        <w:shd w:fill="FFFFFF" w:val="clear"/>
        <w:spacing w:lineRule="auto" w:line="240" w:before="0" w:after="0"/>
        <w:rPr>
          <w:i/>
          <w:i/>
          <w:color w:val="000000"/>
          <w:kern w:val="0"/>
          <w:sz w:val="36"/>
          <w:szCs w:val="36"/>
        </w:rPr>
      </w:pPr>
      <w:r>
        <w:rPr>
          <w:i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62864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14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-речевое развитие» в интеграции с образовательными областями: коммуникативно-личностное развитие, физическое развитие, художественно-эстетическое.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экологической культуры детей, осознанного правильного, заботливого отношения к птицам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ознавательного интереса дошкольников к миру природы, развитие слухового и зрительного внимания, связной речи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репить знания детей о корме, который можно использовать в подкормке птиц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 детей интереса и бережного отношения к пернатым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• Музыкальный центр, баян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остюмы</w:t>
      </w:r>
      <w:r>
        <w:rPr>
          <w:sz w:val="28"/>
          <w:szCs w:val="28"/>
        </w:rPr>
        <w:t xml:space="preserve">: хозяйка птичьего царства, синицы, сороки, воробья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Медальон  на каждого ребенка «Берегите птиц».</w:t>
      </w:r>
    </w:p>
    <w:p>
      <w:pPr>
        <w:pStyle w:val="Style14"/>
        <w:shd w:fill="FFFFFF" w:val="clear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ство детей с птицами и их жизнедеятельностью на занятиях по экологическому воспитанию, развитию речи, в ходе прогулок, при знакомстве со сказками и природоведческой литературой, просмотре телепередач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готовление вместе с родителями кормушек, выбор для них места, размещение их на участке детского сада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кормка птиц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исование детьми зимующих птиц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учивание стихов, песен сценки; чтение рассказов о зимующих птицах.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 приходят в Зимний лес, где их встречает Хозяйка птичьего царства (звучит музыка леса)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>Хозяйка птичьего  царства:</w:t>
      </w:r>
      <w:r>
        <w:rPr>
          <w:sz w:val="28"/>
          <w:szCs w:val="28"/>
        </w:rPr>
        <w:t xml:space="preserve"> Здравствуйте, ребята! Вы узнали, кто я?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ьно! Спасибо вам, что пришли. Хоть дел у меня и много, но я вам всегда очень рада, хочу послушать, как вы дружите с жителями моего царства птицами, как вы им помогаете, за что вы любите птиц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арство мое огромное. Где только не живут птицы: в лесах и садах, на лугах и полях, около воды - всюду вы услышите их удивительные голоса. </w:t>
      </w:r>
    </w:p>
    <w:p>
      <w:pPr>
        <w:pStyle w:val="Style14"/>
        <w:shd w:fill="FFFFFF" w:val="clear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озапись пения птиц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sz w:val="28"/>
          <w:szCs w:val="28"/>
        </w:rPr>
        <w:t>Но когда наступает  красавица-зима, она щедра на искристые снежинки, обильные снега, метели, порывистые ветра. Но не хлебосольна она: не может дать ни сочных овощей ни сладких фруктов ни грибов ни ягод. Спрятались насекомые, снег заметает семена трав и деревьев. Все живое об этом знает, и каждый по-своему готовиться к встрече зимы: кто засыпает, кто запасы собирает.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роде всякое бывает, зимою холод наступает.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Животные находят дом и зимуют  в нём,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А что же делать птичкам, птичкам  невеличкам? </w:t>
      </w:r>
    </w:p>
    <w:p>
      <w:pPr>
        <w:pStyle w:val="Style14"/>
        <w:spacing w:lineRule="auto" w:line="360" w:before="0" w:after="0"/>
        <w:jc w:val="left"/>
        <w:rPr/>
      </w:pPr>
      <w:r>
        <w:rPr>
          <w:b/>
          <w:sz w:val="28"/>
          <w:szCs w:val="28"/>
        </w:rPr>
        <w:t>1ребёнок:</w:t>
      </w:r>
      <w:r>
        <w:rPr>
          <w:sz w:val="28"/>
          <w:szCs w:val="28"/>
        </w:rPr>
        <w:t xml:space="preserve"> Бывают птицы разными: одни боятся вьюг</w:t>
      </w:r>
    </w:p>
    <w:p>
      <w:pPr>
        <w:pStyle w:val="Style14"/>
        <w:spacing w:lineRule="auto" w:line="360" w:before="0" w:after="0"/>
        <w:jc w:val="left"/>
        <w:rPr/>
      </w:pPr>
      <w:r>
        <w:rPr>
          <w:sz w:val="28"/>
          <w:szCs w:val="28"/>
        </w:rPr>
        <w:t>И улетают на зиму на добрый, тёплый юг.</w:t>
      </w:r>
    </w:p>
    <w:p>
      <w:pPr>
        <w:pStyle w:val="Style14"/>
        <w:spacing w:lineRule="auto" w:line="360" w:before="0" w:after="0"/>
        <w:jc w:val="left"/>
        <w:rPr/>
      </w:pPr>
      <w:r>
        <w:rPr>
          <w:b/>
          <w:sz w:val="28"/>
          <w:szCs w:val="28"/>
        </w:rPr>
        <w:t>2ребёнок:</w:t>
      </w:r>
      <w:r>
        <w:rPr>
          <w:sz w:val="28"/>
          <w:szCs w:val="28"/>
        </w:rPr>
        <w:t xml:space="preserve"> Другие – те народ иной: в мороз над лесом кружат,</w:t>
      </w:r>
    </w:p>
    <w:p>
      <w:pPr>
        <w:pStyle w:val="Style14"/>
        <w:spacing w:lineRule="auto" w:line="360" w:before="0" w:after="0"/>
        <w:jc w:val="left"/>
        <w:rPr/>
      </w:pPr>
      <w:r>
        <w:rPr>
          <w:sz w:val="28"/>
          <w:szCs w:val="28"/>
        </w:rPr>
        <w:t>Для них разлука с родиной страшнее лютой стужи.</w:t>
      </w:r>
    </w:p>
    <w:p>
      <w:pPr>
        <w:pStyle w:val="Style14"/>
        <w:spacing w:lineRule="auto" w:line="360" w:before="0" w:after="0"/>
        <w:jc w:val="left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К их пёрышкам взъерошенным не пристают снежинки,</w:t>
      </w:r>
    </w:p>
    <w:p>
      <w:pPr>
        <w:pStyle w:val="Style14"/>
        <w:spacing w:lineRule="auto" w:line="360" w:before="0" w:after="0"/>
        <w:jc w:val="left"/>
        <w:rPr/>
      </w:pPr>
      <w:r>
        <w:rPr>
          <w:sz w:val="28"/>
          <w:szCs w:val="28"/>
        </w:rPr>
        <w:t>Они и под порошами резвятся для разминки</w:t>
      </w:r>
    </w:p>
    <w:p>
      <w:pPr>
        <w:pStyle w:val="Style14"/>
        <w:spacing w:lineRule="auto" w:line="360" w:before="0" w:after="0"/>
        <w:jc w:val="left"/>
        <w:rPr/>
      </w:pPr>
      <w:r>
        <w:rPr>
          <w:b/>
          <w:sz w:val="28"/>
          <w:szCs w:val="28"/>
        </w:rPr>
        <w:t>4ребёнок: З</w:t>
      </w:r>
      <w:r>
        <w:rPr>
          <w:sz w:val="28"/>
          <w:szCs w:val="28"/>
        </w:rPr>
        <w:t>имний лес не спит, а дремлет, серебром окутан весь.</w:t>
      </w:r>
    </w:p>
    <w:p>
      <w:pPr>
        <w:pStyle w:val="Style14"/>
        <w:spacing w:lineRule="auto" w:line="360" w:before="0" w:after="0"/>
        <w:jc w:val="left"/>
        <w:rPr/>
      </w:pPr>
      <w:r>
        <w:rPr>
          <w:sz w:val="28"/>
          <w:szCs w:val="28"/>
        </w:rPr>
        <w:t>Не покинув эту землю, много птиц осталось здесь.</w:t>
      </w:r>
    </w:p>
    <w:p>
      <w:pPr>
        <w:pStyle w:val="Style14"/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Хозяйка птичьего царства:  </w:t>
      </w:r>
      <w:r>
        <w:rPr>
          <w:sz w:val="28"/>
          <w:szCs w:val="28"/>
        </w:rPr>
        <w:t>Ребята,  а как  называют птиц, которые улетают в тёплые края? (перелётные птицы). Назовите, каких перелётных птиц вы знаете.</w:t>
      </w:r>
    </w:p>
    <w:p>
      <w:pPr>
        <w:pStyle w:val="Style14"/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5ребёнок: </w:t>
      </w:r>
      <w:r>
        <w:rPr>
          <w:sz w:val="28"/>
          <w:szCs w:val="28"/>
        </w:rPr>
        <w:t>Но если долго снег идёт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 долго длится вьюга,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огда, друзья, приходится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ичужкам очень туго.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 птичьего царства:  </w:t>
      </w:r>
      <w:r>
        <w:rPr>
          <w:sz w:val="28"/>
          <w:szCs w:val="28"/>
        </w:rPr>
        <w:t xml:space="preserve"> Под толстым слоем снега птицам нелегко добыть корм. А голодному и замёрзнуть недолго.  Вот рассчитывают птицы на доброту, сострадание человека. Как называются эти птицы? (зимующие) Да и морозы к середине зимы усиливаются. И согреть моих птиц может только еда.  Сейчас я взмахну своим волшебным перышком и вы что – то интересное увидите.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Сценка «Доживём до весны»</w:t>
        <w:br/>
      </w:r>
      <w:r>
        <w:rPr>
          <w:rFonts w:cs="Times New Roman CYR" w:ascii="Times New Roman CYR" w:hAnsi="Times New Roman CYR"/>
          <w:sz w:val="28"/>
          <w:szCs w:val="28"/>
        </w:rPr>
        <w:t>Действующие лица:</w:t>
        <w:br/>
        <w:t>синица, воробей, сорока.</w:t>
        <w:br/>
        <w:t>Появляется взъерошенный воробей:</w:t>
        <w:br/>
        <w:t>Ой, спасите! Караул!</w:t>
        <w:br/>
        <w:t>Кто в меня снежком пульнул?</w:t>
        <w:br/>
        <w:t xml:space="preserve">Эти скверные мальчишки </w:t>
        <w:br/>
        <w:t>Жить мешают воробьишкам.</w:t>
        <w:br/>
        <w:t>То снежками, то с рогаткой!</w:t>
        <w:br/>
        <w:t>А ведь нам и так не сладко!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Появляется синичка:</w:t>
        <w:br/>
      </w:r>
      <w:r>
        <w:rPr>
          <w:rFonts w:cs="Times New Roman CYR" w:ascii="Times New Roman CYR" w:hAnsi="Times New Roman CYR"/>
          <w:sz w:val="28"/>
          <w:szCs w:val="28"/>
        </w:rPr>
        <w:t>Бр-р! Какой мороз трескучий!</w:t>
        <w:br/>
        <w:t>Где бы спрятаться получше?</w:t>
        <w:br/>
        <w:t>Замерзаю на лету!</w:t>
        <w:br/>
        <w:t>Может быть, согреюсь тут?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Замечает воробья:</w:t>
        <w:br/>
      </w:r>
      <w:r>
        <w:rPr>
          <w:rFonts w:cs="Times New Roman CYR" w:ascii="Times New Roman CYR" w:hAnsi="Times New Roman CYR"/>
          <w:sz w:val="28"/>
          <w:szCs w:val="28"/>
        </w:rPr>
        <w:t>Чик-Чирикин! Что с тобой?</w:t>
        <w:br/>
        <w:t>Ты взъерошенный такой!</w:t>
        <w:br/>
        <w:t>Может, кто тебя обидел?</w:t>
        <w:br/>
        <w:t>Или ты кота увидел?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Воробей:</w:t>
        <w:br/>
      </w:r>
      <w:r>
        <w:rPr>
          <w:rFonts w:cs="Times New Roman CYR" w:ascii="Times New Roman CYR" w:hAnsi="Times New Roman CYR"/>
          <w:sz w:val="28"/>
          <w:szCs w:val="28"/>
        </w:rPr>
        <w:t>Ой, соседка! Тише! Тише!</w:t>
        <w:br/>
        <w:t>Видишь там троих мальчишек</w:t>
        <w:br/>
        <w:t>Бессердечных, злых и грубых?</w:t>
        <w:br/>
        <w:t xml:space="preserve">Хорошо им в тёплых шубах, </w:t>
        <w:br/>
        <w:t>В шапках, в куртках меховых!</w:t>
        <w:br/>
        <w:t>Еле вырвался от них!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Синичка:</w:t>
      </w:r>
      <w:r>
        <w:rPr>
          <w:rFonts w:cs="Times New Roman CYR" w:ascii="Times New Roman CYR" w:hAnsi="Times New Roman CYR"/>
          <w:sz w:val="28"/>
          <w:szCs w:val="28"/>
        </w:rPr>
        <w:br/>
        <w:t>Я, сосед, с тобой согласна!</w:t>
        <w:br/>
        <w:t>Птичья жизнь зимой ужасна!</w:t>
        <w:br/>
        <w:t>Против нас мороз, бураны,</w:t>
        <w:br/>
        <w:t>Да ещё и хулиганы!</w:t>
        <w:br/>
        <w:t>Нас выслеживают кошки,</w:t>
        <w:br/>
        <w:t>И во рту с утра ни крошки!</w:t>
        <w:br/>
        <w:t>Червячков и мошек нет,</w:t>
        <w:br/>
        <w:t>А без них какой обед?</w:t>
        <w:br/>
        <w:t>Ой, как трудно жить на свете!</w:t>
        <w:br/>
        <w:t>Что нам делать? Кто ответит?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Появляется сорока:</w:t>
        <w:br/>
      </w:r>
      <w:r>
        <w:rPr>
          <w:rFonts w:cs="Times New Roman CYR" w:ascii="Times New Roman CYR" w:hAnsi="Times New Roman CYR"/>
          <w:sz w:val="28"/>
          <w:szCs w:val="28"/>
        </w:rPr>
        <w:t>Добрый день, синичка! Здравствуй!</w:t>
        <w:br/>
        <w:t>Чик-Чирикин, как дела?</w:t>
        <w:br/>
        <w:t>Ой, не терпится похвастать.</w:t>
        <w:br/>
        <w:t>Я сегодня принесла</w:t>
        <w:br/>
        <w:t>Сногсшибательную весть:</w:t>
        <w:br/>
        <w:t>Будет всем нам, что поесть.</w:t>
        <w:br/>
        <w:t>Рассказала мне подружка</w:t>
        <w:br/>
        <w:t>Про какие-то кормушки.</w:t>
        <w:br/>
        <w:t>Дескать, дети есть такие,</w:t>
        <w:br/>
        <w:t>Ну, совсем, совсем не злые,</w:t>
        <w:br/>
        <w:t>А как раз наоборот,</w:t>
        <w:br/>
        <w:t>Помогают птицам! Вот!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Воробей недоверчиво</w:t>
      </w:r>
      <w:r>
        <w:rPr>
          <w:rFonts w:cs="Times New Roman CYR" w:ascii="Times New Roman CYR" w:hAnsi="Times New Roman CYR"/>
          <w:sz w:val="28"/>
          <w:szCs w:val="28"/>
        </w:rPr>
        <w:t>:</w:t>
        <w:br/>
        <w:t>Перестань трещать, сорока,</w:t>
        <w:br/>
        <w:t>О еде, о жизни лёгкой,</w:t>
        <w:br/>
        <w:t>Да ещё о добрых детях.</w:t>
        <w:br/>
        <w:t>Сказки нет глупей на свете!</w:t>
        <w:br/>
        <w:t>Не поверю никогда,</w:t>
        <w:br/>
        <w:t>Будто где-то ждёт еда!</w:t>
        <w:br/>
        <w:t>Никому мы не нужны.</w:t>
        <w:br/>
        <w:t>Эх, дожить бы до весны…</w:t>
        <w:br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орока возмущённо: </w:t>
      </w:r>
    </w:p>
    <w:p>
      <w:pPr>
        <w:pStyle w:val="Style14"/>
        <w:shd w:fill="FFFFFF" w:val="clear"/>
        <w:spacing w:lineRule="auto" w:line="360" w:before="0" w:after="0"/>
        <w:jc w:val="left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-Чирикин, ты не прав!</w:t>
        <w:br/>
        <w:t>Разузнала я вчера:</w:t>
        <w:br/>
        <w:t>Эти славные ребята</w:t>
        <w:br/>
        <w:t>Называются юннаты.</w:t>
        <w:br/>
        <w:t>Так летим же в детский сад,</w:t>
        <w:br/>
        <w:t>Ведь кормушки там висят.</w:t>
        <w:br/>
        <w:t>Их, поверьте, там немало.</w:t>
        <w:br/>
        <w:t>Есть на них зерно и сало,</w:t>
        <w:br/>
        <w:t>Крошки хлеба и пшено!</w:t>
        <w:br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оробей сердито: </w:t>
      </w:r>
      <w:r>
        <w:rPr>
          <w:rFonts w:cs="Times New Roman CYR" w:ascii="Times New Roman CYR" w:hAnsi="Times New Roman CYR"/>
          <w:sz w:val="28"/>
          <w:szCs w:val="28"/>
        </w:rPr>
        <w:t>Нет, не верю всё равно!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Синичка задумчиво</w:t>
      </w:r>
      <w:r>
        <w:rPr>
          <w:rFonts w:cs="Times New Roman CYR" w:ascii="Times New Roman CYR" w:hAnsi="Times New Roman CYR"/>
          <w:sz w:val="28"/>
          <w:szCs w:val="28"/>
        </w:rPr>
        <w:t>: А вот я бы полетела.</w:t>
        <w:br/>
        <w:t>Что-то кушать захотела</w:t>
        <w:br/>
        <w:t>Я ещё два дня назад.</w:t>
        <w:br/>
        <w:t>Кто со мною в школьный сад?</w:t>
        <w:br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оробей: </w:t>
      </w:r>
      <w:r>
        <w:rPr>
          <w:rFonts w:cs="Times New Roman CYR" w:ascii="Times New Roman CYR" w:hAnsi="Times New Roman CYR"/>
          <w:sz w:val="28"/>
          <w:szCs w:val="28"/>
        </w:rPr>
        <w:t>Так и быть, я полечу.</w:t>
        <w:br/>
        <w:t>Я всю зиму есть хочу.</w:t>
        <w:br/>
        <w:t>(Все улетают. Через некоторое время, не спеша, появляются синичка и воробей.)</w:t>
        <w:br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иничка: </w:t>
      </w:r>
      <w:r>
        <w:rPr>
          <w:rFonts w:cs="Times New Roman CYR" w:ascii="Times New Roman CYR" w:hAnsi="Times New Roman CYR"/>
          <w:sz w:val="28"/>
          <w:szCs w:val="28"/>
        </w:rPr>
        <w:t>Ах, какой чудесный пир!</w:t>
        <w:br/>
        <w:t>Я теперь люблю весь мир!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Воробей</w:t>
      </w:r>
      <w:r>
        <w:rPr>
          <w:rFonts w:cs="Times New Roman CYR" w:ascii="Times New Roman CYR" w:hAnsi="Times New Roman CYR"/>
          <w:sz w:val="28"/>
          <w:szCs w:val="28"/>
        </w:rPr>
        <w:t>: Да, в саду я убедился:</w:t>
        <w:br/>
        <w:t>На сороку зря сердился.</w:t>
        <w:br/>
        <w:t>И теперь уж наяву</w:t>
        <w:br/>
        <w:t>До весны я доживу!</w:t>
        <w:br/>
        <w:t>А весною дружно вместе</w:t>
        <w:br/>
        <w:t>Будем петь мы людям песни,</w:t>
        <w:br/>
        <w:t>Защищать от злой беды</w:t>
        <w:br/>
        <w:t>Огороды и сады.</w:t>
        <w:br/>
        <w:t>Ведь на сытый-то желудок</w:t>
        <w:br/>
        <w:t>Нам, пернатым, ерунда</w:t>
        <w:br/>
        <w:t xml:space="preserve">И любое время суток, </w:t>
        <w:br/>
        <w:t>И снега, и холода!</w:t>
        <w:br/>
        <w:t>(Обращается к синичке):</w:t>
        <w:br/>
        <w:t>Ты со мной согласна?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Синичка</w:t>
      </w:r>
      <w:r>
        <w:rPr>
          <w:rFonts w:cs="Times New Roman CYR" w:ascii="Times New Roman CYR" w:hAnsi="Times New Roman CYR"/>
          <w:sz w:val="28"/>
          <w:szCs w:val="28"/>
        </w:rPr>
        <w:t>:  Да! Я, сосед, с тобой согласна!</w:t>
        <w:br/>
        <w:t xml:space="preserve">Как на свете жить прекрасно!  </w:t>
        <w:br/>
      </w:r>
      <w:r>
        <w:rPr>
          <w:rFonts w:cs="Times New Roman CYR" w:ascii="Times New Roman CYR" w:hAnsi="Times New Roman CYR"/>
          <w:b/>
          <w:i/>
          <w:sz w:val="28"/>
          <w:szCs w:val="28"/>
        </w:rPr>
        <w:t>танец пти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й, вороны, снеги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и, синицы, воробь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ки милые, привет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етайте на обе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шек хлебных накрош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усных зёрен вам да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ормушках наш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оложим ка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кормушки смастерим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ка птичьего царства: </w:t>
      </w:r>
      <w:r>
        <w:rPr>
          <w:sz w:val="28"/>
          <w:szCs w:val="28"/>
        </w:rPr>
        <w:t xml:space="preserve"> Какие хорошие стихи! Спасибо вам, ребята! А загадки мои отгадаете?  Ты его узнаешь сразу: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рноклювый, черноглазый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н за плугом важно ходит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рвяков, жуков находит. (Грач)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поседа птица эта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дного с березой цвета: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рещунья, белобока,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А зовут ее (Сорока)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лотник острым долотом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роит дом с одним окном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Я по дереву стучу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рвяка добыть хочу! »(Дятел)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смотрите – выше крыш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Небо режет быстрый … (Стриж)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рнокрылый, красногрудый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 зимой найдет приют: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е боится он простуды -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первым снегом тут как тут! (Снегирь)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р-кар-кар! - кричит плутовка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у и ловкая воровка!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 блестящие вещицы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чень любит эта птица!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она вам всем знакома,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Как зовут ее (Ворона)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кале он строит дом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то зимой средь хвойных веток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феврале выводит деток?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обычный клюв - крестом,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Птичку ту зовут (клестом). 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 сейчас мы с вами послушаем стихи о птицах.</w:t>
      </w:r>
    </w:p>
    <w:p>
      <w:pPr>
        <w:pStyle w:val="Style14"/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6ребёнок: </w:t>
      </w:r>
      <w:r>
        <w:rPr>
          <w:sz w:val="28"/>
          <w:szCs w:val="28"/>
        </w:rPr>
        <w:t xml:space="preserve">Кружат снежные метели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ночам трещит мороз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 вершине пышной ели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ущит шишку яркий клест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н мороза не боится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 страшна ему зима!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сны, ели дарят птице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олотые семена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7ребёнок: </w:t>
      </w:r>
      <w:r>
        <w:rPr>
          <w:sz w:val="28"/>
          <w:szCs w:val="28"/>
        </w:rPr>
        <w:t xml:space="preserve">Доктор дятел есть в лесу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режет его красу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болеет старый дуб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ятел носом стук, да стук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д корой наверняка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н отыщет червяка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ятел носом стук, да стук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ятел лесу верный друг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8ребёнок: </w:t>
      </w:r>
      <w:r>
        <w:rPr>
          <w:sz w:val="28"/>
          <w:szCs w:val="28"/>
        </w:rPr>
        <w:t xml:space="preserve">Всюду я летаю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 на свете знаю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наю каждый куст в лесу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ть на хвосте несу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ожет быть меня за это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зовут лесной газетой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9ребёнок: </w:t>
      </w:r>
      <w:r>
        <w:rPr>
          <w:sz w:val="28"/>
          <w:szCs w:val="28"/>
        </w:rPr>
        <w:t xml:space="preserve">За что люблю я воробья?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то, что он такой как я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гда приходят холода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 улетает никуда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>Песня «Всем нужны друзья» муз. З. Компанейца</w:t>
      </w:r>
    </w:p>
    <w:p>
      <w:pPr>
        <w:pStyle w:val="Style14"/>
        <w:shd w:fill="FFFFFF" w:val="clear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Проводится игра «Птичий концерт». 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Каждой группе ребят из 3-х человек даётся название птицы и предлагается хором продемонстрировать, как эти птицы поют: 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оробьи – чирик – чирик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лушать</w:t>
        </w:r>
      </w:hyperlink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иницы – тинь – тинь.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орона – кар – кар.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Дятел – тррр – тррр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тичьего царства</w:t>
      </w:r>
      <w:r>
        <w:rPr>
          <w:sz w:val="28"/>
          <w:szCs w:val="28"/>
        </w:rPr>
        <w:t xml:space="preserve">: Ребята, расскажите, а какие кормушки вы изготовили для птиц?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>10ребёнок</w:t>
      </w:r>
      <w:r>
        <w:rPr>
          <w:sz w:val="28"/>
          <w:szCs w:val="28"/>
        </w:rPr>
        <w:t xml:space="preserve">: Кормушку сделаю для птиц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воробьев и для синиц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акет возьму от молока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дырки сделаю в боках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сыплю крошек и крупы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об пировали воробьи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об птички в гости прилетали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икогда не голодали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>11ребёнок:</w:t>
      </w:r>
      <w:r>
        <w:rPr>
          <w:sz w:val="28"/>
          <w:szCs w:val="28"/>
        </w:rPr>
        <w:t xml:space="preserve"> Мы кормушку смастерили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ы столовую открыли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робей, снегирь – сосед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удет вам зимой обед!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гости в первый день недели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ве синицы прилетели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 во вторник – снегири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рче утренней зари!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Три вороны были в среду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ы не ждали их к обеду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 в четверг со всех краев –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есять жадных воробьев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ятницу в столовой нашей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лубь лакомился кашей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 в субботу на пирог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летело семь сорок.</w:t>
      </w:r>
    </w:p>
    <w:p>
      <w:pPr>
        <w:pStyle w:val="Style14"/>
        <w:spacing w:lineRule="auto" w:line="360" w:before="0" w:after="0"/>
        <w:jc w:val="left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— Дети, вы хотите показать нашей гостье, как мы зовём птичек за угощением?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тиц зимой нужно кормить, может, позовём их?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летайте птички (зовущие движения руками),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ала дам синичке (режущие движения),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готовлю крошки (пальцы щепоткой),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Хлебушка немножко («Крошим» хлеб),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Эти крошки — голубям (правую руку вперёд, ладонью вверх),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Эти крошки — воробьям (левую руку вперёд, ладонью вверх),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алки да вороны (катают между ладоней «макароны»)</w:t>
      </w:r>
    </w:p>
    <w:p>
      <w:pPr>
        <w:pStyle w:val="Style14"/>
        <w:spacing w:lineRule="auto" w:line="360" w:before="0" w:after="0"/>
        <w:jc w:val="left"/>
        <w:rPr/>
      </w:pPr>
      <w:r>
        <w:rPr>
          <w:sz w:val="28"/>
          <w:szCs w:val="28"/>
        </w:rPr>
        <w:t>Ешьте макароны! Молодцы, ребята!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ут насыпано зерно: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ис, горох, пшеница и пшено.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ерна назовите,</w:t>
      </w:r>
    </w:p>
    <w:p>
      <w:pPr>
        <w:pStyle w:val="Style14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руг друга отличите!</w:t>
      </w:r>
    </w:p>
    <w:p>
      <w:pPr>
        <w:pStyle w:val="Style14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а «Кто быстрее и правильно разложит зёрна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 птичьего царства </w:t>
      </w:r>
      <w:r>
        <w:rPr>
          <w:sz w:val="28"/>
          <w:szCs w:val="28"/>
        </w:rPr>
        <w:t>Я сейчас буду перечислять птиц, но если вы услышите что-то другое. Нужно хлопать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аисты, вороны, галки, мухи и стри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аисты, вороны, галки, мака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чибисы, чижи, галки, стрижи, кома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и птицы: голуби, куницы, овсянки, поползни, дят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етели птицы: голуби, синицы, голуби, синицы, галки, стрижи, чибисы, чижи, даже совы-сплюшки, лебеди, скворцы… Все вы молодцы!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13Ребёнок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Эй, вороны, снеги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, синицы, воробь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тички милые, приве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айте на об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шек хлебных накрош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усных зёрен вам да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ормушках наш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оложим ка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кормушки смастер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 накормим, напо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зяйка птичьего царства</w:t>
      </w:r>
      <w:r>
        <w:rPr>
          <w:sz w:val="28"/>
          <w:szCs w:val="28"/>
        </w:rPr>
        <w:t xml:space="preserve">: Я вам хочу напомнить, что еда с вашего стола для птиц не годи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иничке можно предложить кусочек несолёного сала, воробьям хлебные крошки, крупу, семена,  снегири любят семечки арбуза, тыквы, облепихи; свиристели любят рябину, голуби любят крупу и хле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кормить птиц, необходимо соблюдать некоторые правила: Подкармливать птиц надо в одном и том же месте, желательно в одно и тоже время - птицы сами будут прилетать к этому времени;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мить птиц надо регулярно, ежедневно, нельзя подкармливать время от времени, именно в морозы пища нужна птицам каждый день, чтобы они выжили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ма класть немного, именно для того, чтобы подкормить, поддержать в трудное время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>Хозяйка птичьего царства:</w:t>
      </w:r>
      <w:r>
        <w:rPr>
          <w:sz w:val="28"/>
          <w:szCs w:val="28"/>
        </w:rPr>
        <w:t xml:space="preserve"> Ай, да молодцы! И про лесных птиц все знаете. А я вот слышала, что внимательные и наблюдательные люди даже могут с помощью птиц и погоду предсказывать. А вы знаете такие приметы? </w:t>
      </w:r>
    </w:p>
    <w:p>
      <w:pPr>
        <w:pStyle w:val="Style14"/>
        <w:shd w:fill="FFFFFF" w:val="clear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ссказывают приметы: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роны садятся на вершины деревьев – к морозу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вороны кружатся стаями – к морозу или снегу, если садятся на землю – к оттепели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ворона кричит зимой – к метели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воробьи дружно расчирикались - к оттепели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воробьи прячутся в хворост – к морозу или к метели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Хозяйка птичьего царства: </w:t>
      </w:r>
      <w:r>
        <w:rPr>
          <w:sz w:val="28"/>
          <w:szCs w:val="28"/>
        </w:rPr>
        <w:t xml:space="preserve">Ребята, вы  много знаете о птицах, помогаете жителям моего царства в самое трудное для них время. Дружите с моими птицами, помогайте, оберегайте их везде и всегда, и тогда окружающий нас мир будет прекрасен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А сейчас птичий народ  собирайся в хоровод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хотите полетать, свои крылья поразмять? Сейчас наши птицы полетают на солнечной карус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« Карусель»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>14ребёнок:</w:t>
      </w:r>
      <w:r>
        <w:rPr>
          <w:sz w:val="28"/>
          <w:szCs w:val="28"/>
        </w:rPr>
        <w:t xml:space="preserve"> Покормите птиц зимой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вам слетятся, как домой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йки на крыльцо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Небогаты их корма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сть одна нужна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орсть одна – и не страшна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удет им зима. </w:t>
      </w:r>
    </w:p>
    <w:p>
      <w:pPr>
        <w:pStyle w:val="Style14"/>
        <w:shd w:fill="FFFFFF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>15ребёнок: С</w:t>
      </w:r>
      <w:r>
        <w:rPr>
          <w:sz w:val="28"/>
          <w:szCs w:val="28"/>
        </w:rPr>
        <w:t>колько гибнет их –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 счесть, видеть тяжело!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для них тепло.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ве можно забывать: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лететь могли, 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одно с людьми. (А. Яшин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ребёнок:</w:t>
      </w:r>
      <w:r>
        <w:rPr>
          <w:sz w:val="28"/>
          <w:szCs w:val="28"/>
        </w:rPr>
        <w:t xml:space="preserve"> Исчезнут если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да может слу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гибнет всё живое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я, леса, л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правила прост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себя в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надо только выуч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ыполнить всег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ребёнок </w:t>
      </w:r>
      <w:r>
        <w:rPr>
          <w:sz w:val="28"/>
          <w:szCs w:val="28"/>
        </w:rPr>
        <w:t>Ты правила все зн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чётко выполня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каждый должен знат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 надо охра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орозы подкорм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мушку смасте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удете тогда вы с птицами дружи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сня «Песенка друзей</w:t>
      </w:r>
      <w:r>
        <w:rPr>
          <w:sz w:val="28"/>
          <w:szCs w:val="28"/>
        </w:rPr>
        <w:t>» муз. Герчик.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 птичьего царства  </w:t>
      </w:r>
      <w:r>
        <w:rPr>
          <w:sz w:val="28"/>
          <w:szCs w:val="28"/>
        </w:rPr>
        <w:t>Ребя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 настоящие друзья птиц и я вам вручаю медали</w:t>
      </w:r>
      <w:r>
        <w:rPr>
          <w:b/>
          <w:sz w:val="28"/>
          <w:szCs w:val="28"/>
        </w:rPr>
        <w:t xml:space="preserve"> «Другу птиц» </w:t>
      </w:r>
      <w:r>
        <w:rPr>
          <w:sz w:val="28"/>
          <w:szCs w:val="28"/>
        </w:rPr>
        <w:t>и угощение от жителей моего птичьего царства. А теперь я прощаюсь с вами. Спасибо Вам, друзья! До свидания!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 Арсенова Л.Г. Занятия и развлечения со старшими дошкольниками – Волгоград: Учитель, 2009-247с.)</w:t>
      </w:r>
    </w:p>
    <w:p>
      <w:pPr>
        <w:pStyle w:val="Style14"/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 Арсеневская  О.Н., Г.Г. Корчевская: Тематические праздники и развлечения со старшими дошкольниками. - Волгоград: Учитель, 2014-214с.)</w:t>
      </w:r>
    </w:p>
    <w:p>
      <w:pPr>
        <w:pStyle w:val="Style14"/>
        <w:shd w:fill="FFFFFF" w:val="clear"/>
        <w:spacing w:lineRule="auto" w:line="360" w:before="0" w:after="0"/>
        <w:ind w:left="1701" w:right="11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right="1134" w:hanging="0"/>
        <w:jc w:val="left"/>
        <w:rPr/>
      </w:pPr>
      <w:r>
        <w:rPr>
          <w:b/>
          <w:sz w:val="28"/>
          <w:szCs w:val="28"/>
        </w:rPr>
        <w:t>Авторы разработки</w:t>
      </w:r>
      <w:r>
        <w:rPr>
          <w:sz w:val="28"/>
          <w:szCs w:val="28"/>
        </w:rPr>
        <w:t>: Рубанова Ольга Ивановна -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9A6E4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vosp.ru/insertfiles/files/audio/vorobei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8:00Z</dcterms:created>
  <dc:creator>User</dc:creator>
  <dc:description/>
  <cp:keywords/>
  <dc:language>en-US</dc:language>
  <cp:lastModifiedBy>User</cp:lastModifiedBy>
  <dcterms:modified xsi:type="dcterms:W3CDTF">2015-04-14T05:20:00Z</dcterms:modified>
  <cp:revision>4</cp:revision>
  <dc:subject/>
  <dc:title/>
</cp:coreProperties>
</file>