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(или слова), образованные суффиксальным способом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белизна</w:t>
        <w:tab/>
        <w:t>б) синий</w:t>
        <w:tab/>
        <w:t xml:space="preserve">в) порез </w:t>
        <w:tab/>
        <w:t>г) беловат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способ образования слова </w:t>
      </w:r>
      <w:r>
        <w:rPr>
          <w:rFonts w:cs="Times New Roman" w:ascii="Times New Roman" w:hAnsi="Times New Roman"/>
          <w:i/>
          <w:sz w:val="20"/>
          <w:szCs w:val="20"/>
        </w:rPr>
        <w:t>сокурсни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ффиксальный</w:t>
        <w:tab/>
        <w:t>б) приставочно-суффиксаль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ставочный</w:t>
        <w:tab/>
        <w:t>г) сложение осн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способ образования слов: </w:t>
      </w:r>
      <w:r>
        <w:rPr>
          <w:rFonts w:cs="Times New Roman" w:ascii="Times New Roman" w:hAnsi="Times New Roman"/>
          <w:i/>
          <w:sz w:val="20"/>
          <w:szCs w:val="20"/>
        </w:rPr>
        <w:t>самолет, пароход, ледоко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жение основ</w:t>
        <w:tab/>
        <w:t>б) приставочно-суффиксаль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ффиксальный</w:t>
        <w:tab/>
        <w:t>г) приставоч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(слова), образованные приставочно-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здельник</w:t>
        <w:tab/>
        <w:tab/>
        <w:t>б) сестрица</w:t>
        <w:tab/>
        <w:t>в) наконечник</w:t>
        <w:tab/>
        <w:tab/>
        <w:t>г) матуш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науки о языке, в котором изучается, из каких значимых частей состоит слово,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морфология</w:t>
        <w:tab/>
        <w:t xml:space="preserve">   б) фонетика</w:t>
        <w:tab/>
        <w:t>в) морфемика</w:t>
        <w:tab/>
        <w:tab/>
        <w:t>г) орфограф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, образованное сложением сл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ван-кровать</w:t>
        <w:tab/>
        <w:t>б) пароход</w:t>
        <w:tab/>
        <w:t>в) сталевар</w:t>
        <w:tab/>
        <w:t>г) вечеро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а, образованные приставочно-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лещик</w:t>
        <w:tab/>
        <w:t>б) безвкусица</w:t>
        <w:tab/>
        <w:t>в) водяной</w:t>
        <w:tab/>
        <w:t>г) водянист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мая часть слова, которая находится после корня и служит для образования слов, называет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ффиксом</w:t>
        <w:tab/>
        <w:t>б) основой</w:t>
        <w:tab/>
        <w:t>в) окончанием</w:t>
        <w:tab/>
        <w:tab/>
        <w:t>г) приставко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образованы 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ятный, опенок, синь</w:t>
        <w:tab/>
        <w:tab/>
        <w:t>б) водолаз, булочная, тишь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) волейболист, прыгун, пустота</w:t>
        <w:tab/>
        <w:tab/>
        <w:t xml:space="preserve">г) ключик, березонька, дяд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, образованное бессуффиксным способом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од</w:t>
        <w:tab/>
        <w:tab/>
        <w:t>б)лиственный</w:t>
        <w:tab/>
        <w:tab/>
        <w:t>в) водяной</w:t>
        <w:tab/>
        <w:tab/>
        <w:t>г) грозовой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(или слова), образованные 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лтизна</w:t>
        <w:tab/>
        <w:t>б) красный</w:t>
        <w:tab/>
        <w:t>в) переход</w:t>
        <w:tab/>
        <w:t xml:space="preserve">       г) зеленоват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способ образования слов: </w:t>
      </w:r>
      <w:r>
        <w:rPr>
          <w:rFonts w:cs="Times New Roman" w:ascii="Times New Roman" w:hAnsi="Times New Roman"/>
          <w:i/>
          <w:sz w:val="20"/>
          <w:szCs w:val="20"/>
        </w:rPr>
        <w:t>нападение, недуг, дешифров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жение основ</w:t>
        <w:tab/>
        <w:t xml:space="preserve">б) приставочный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ффиксальный</w:t>
        <w:tab/>
        <w:t>г) приставочно-суффиксаль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пособ образования слов: ковер-</w:t>
      </w:r>
      <w:r>
        <w:rPr>
          <w:rFonts w:cs="Times New Roman" w:ascii="Times New Roman" w:hAnsi="Times New Roman"/>
          <w:i/>
          <w:sz w:val="20"/>
          <w:szCs w:val="20"/>
        </w:rPr>
        <w:t>самолет, диван-кровать, кресло-качал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жение слов</w:t>
        <w:tab/>
        <w:t>б) приставоч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ффиксальный</w:t>
        <w:tab/>
        <w:t>г) приставочно-суффиксаль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(слова), образованные приставочно-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оконник</w:t>
        <w:tab/>
        <w:tab/>
        <w:t>б) бездорожье</w:t>
        <w:tab/>
        <w:t>в) дождик</w:t>
        <w:tab/>
        <w:t>г) неприятел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науки о языке, в котором изучается, из каких значимых частей состоит слово,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морфология    б) фонетика</w:t>
        <w:tab/>
        <w:t>в) морфемика</w:t>
        <w:tab/>
        <w:tab/>
        <w:t>г) орфограф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Укажите слово, образованное сложением осн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едокол</w:t>
        <w:tab/>
        <w:t>б) сухофрукты</w:t>
        <w:tab/>
        <w:t>в) плащ-палатка</w:t>
        <w:tab/>
        <w:t>г) москвич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а, образованные приставочно-суффиксаль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глядеть</w:t>
        <w:tab/>
        <w:t>б) ветерок</w:t>
        <w:tab/>
        <w:t>в) подосиновик</w:t>
        <w:tab/>
        <w:t>г) пригоро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омера слов, образованных суффиксальным способом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А) подлещик</w:t>
        <w:tab/>
        <w:t>б) безвкусица</w:t>
        <w:tab/>
        <w:t>в) водяной</w:t>
        <w:tab/>
        <w:t>г) водянисты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Значимая часть слова, которая образует форму слова и служит для связи слов в словосочетании и предложении, назы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корнем</w:t>
        <w:tab/>
        <w:t>б) окончанием</w:t>
        <w:tab/>
        <w:t>в) суффиксом</w:t>
        <w:tab/>
        <w:t>г) приставко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образованы бессуффиксным способ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инь, тишь, переход</w:t>
        <w:tab/>
        <w:tab/>
        <w:tab/>
        <w:t>б) водолаз, булочная, накипь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) волейболист, прыгун, пустота</w:t>
        <w:tab/>
        <w:tab/>
        <w:t xml:space="preserve">г) ключик, березонька, дядя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3:00Z</dcterms:created>
  <dc:creator>Администратор</dc:creator>
  <dc:description/>
  <cp:keywords/>
  <dc:language>en-US</dc:language>
  <cp:lastModifiedBy>шевченко</cp:lastModifiedBy>
  <cp:lastPrinted>2010-09-16T20:52:00Z</cp:lastPrinted>
  <dcterms:modified xsi:type="dcterms:W3CDTF">2010-09-16T16:58:00Z</dcterms:modified>
  <cp:revision>3</cp:revision>
  <dc:subject/>
  <dc:title/>
</cp:coreProperties>
</file>