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онспект образовательной деятельности с детьми старшего дошкольного возраста по ознакомлению с окружающим миром по направлению «Познавательное развитие» на тему «Российская арм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D9A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D9A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Программные задачи :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ать детям знания об армии, сформировать у них первые представления о родах войск, о защитниках Отечества. Познакомить детей с военной технико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ывать любовь к Родине, чувства гордости за свою армию. Воспитывать желание быть похожими на сильных российских воин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знакомить с военными профессиями – пограничник, моряк, летчик и т.д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вать память, воображени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креплять умение мастерить самолет по схеме, используя имеющиеся навыки по конструированию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ссматривание иллюстраций, открыток, фотографи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тение художественной литератур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слушивание музыкальных произведений, посвященных армии и защитникам Отечеств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15" w:before="225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образовательной деятельности.</w:t>
      </w:r>
    </w:p>
    <w:p>
      <w:pPr>
        <w:pStyle w:val="Normal"/>
        <w:shd w:fill="FFFFFF" w:val="clear"/>
        <w:spacing w:lineRule="atLeast" w:line="315" w:before="225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 Ребята, 23 Февраля наш народ будет отмечать праздник –  День защитника Отечества. А кто такие защитники Отечества?</w:t>
        <w:tab/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Солдаты, которые защищают Отечество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: А что такое Отечество?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Это Родин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: Правильно, защитники Отечества – это воины, то есть солдаты, которые защищают нашу Родину от врагов. А еще Родина значит –  родная как папа и мама. Родина –  место, где мы родились, страна в которой мы живем. Много пословиц и поговорок сложил русский народ о Родине: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т земли краше, чем Родина наша!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а у человека мать - одна Родина!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вот как вы думаете, один солдат может защитить Отечество?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нет, нужно много солдат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Совершенно верно, не зря сказано : «Один, в поле не воин». А когда много солдат – это армия. У каждого народа, в каждой стране есть своя армия. В России тоже есть армия, и она не раз защищала свой народ от захватчиков.</w:t>
      </w:r>
    </w:p>
    <w:p>
      <w:pPr>
        <w:pStyle w:val="Normal"/>
        <w:shd w:fill="FFFFFF" w:val="clear"/>
        <w:spacing w:lineRule="atLeast" w:line="315" w:before="225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зентация «Российская армия» с картинками  военной техники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Что на картинках?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: Кораб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водная лод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лет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 4, 5, 6, 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ертоле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8,9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н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10, 11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кеты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12, 13)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: А одним словом это называется «Военная техника». А как назвать солдат работающих на этой технике?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На кораблях и подводных лодках – Моряки. Они защищают мор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14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танке – танкист. Они защищают зем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15)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Правильно. А теперь попробуйте отгадать, о представителях какого рода войск пойдет речь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а страже рубежей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и ночь в дозоре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яет он страну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беды и горя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– собака у него,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 стрельбе отличник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автоматом на плече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- ……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граничник)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оспитатель: Верно, это –  пограничник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16, 17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орые защищают границы нашей страны. Каждая страна имеет свою границу, которую нельзя нарушать ни в коем случае. Россия – огромное государство, и протяженность границ у нее очень большая. Границы Российской Федерации охраняют пограничные войска. Они следят за тем, чтобы никто не нарушал границу. Чем лучше вооружены и подготовлены пограничники, тем выше обороноспособность нашей страны. На протяжении всей границы стоят электронные датчики, которые подают сигнал при любом нарушении границы. Из космоса ведут наблюдение военные спутники. И если граница нарушена, то звучит команда: «Застава, в ружьё! Тревога!» и пограничники ввыходят на поиски нарушителя.  Также существуют ракетчик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18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орые несут свое боевое дежурство возле пульта, запускающего боевые ракеты. А есть и другие защитники. Отгадайте загадку: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бесах стальная птица –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быстрее звука мчится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бине штурман и наводчик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её военный  ……….. (летчик)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чики – защищают неб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19, 20, 21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высококлассные специалисты, опытные и  грамотные. Они не один год учатся в военном училище, много тренируются на специальных тренажерах, прежде чем управлять военным самолетом или вертолетом. А все вместе это называется родом войск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авайте попробуем станем военным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Наши воины идут..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воины иду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-два! Раз-два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рабаны громко бью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-та-та! Тра-та-та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ре наши корабл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– здесь, завтра – там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 плавают вдал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рям, по волнам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ик на пос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дет, кто идет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ут танки по мос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р- вперед, трр- вперед!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землею самол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-у-у! У-у-у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 ракетам взл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ух!  Ууух!</w:t>
      </w:r>
    </w:p>
    <w:p>
      <w:pPr>
        <w:pStyle w:val="Normal"/>
        <w:shd w:fill="FFFFFF" w:val="clear"/>
        <w:spacing w:lineRule="atLeast" w:line="315" w:before="225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 Вот скоро вырастут наши мальчишки и пойдут служить в армию. Станут солдатами Российской Армии. А чтобы стать солдатами,  какими чертами характера необходимо обладать?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Сильными, смелыми, ловкими, умелым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предлагает детям, из бумаги (оригами) сделать самолеты и дополнить их необходимыми деталями. Дети делают их самостоятельно по предложенной схеме.</w:t>
      </w:r>
    </w:p>
    <w:p>
      <w:pPr>
        <w:pStyle w:val="Normal"/>
        <w:shd w:fill="FFFFFF" w:val="clear"/>
        <w:spacing w:lineRule="atLeast" w:line="315" w:before="225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Молодцы ребята! Расскажите, кажите про какие рода войск вы сегодня узнали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граничники, летчики, моряки и другие военные, о которых мы сегодня говорили, - это военнослужащие Российской армии. Наша армия не нападает, а защищает, и российских военных справедливо называют защитниками. В армии служат самые достойные, сильные, мужественные и смелые. Служба в армии – почетная обязанность каждого российского мужчины. Вы замечательно справились со своим заданием, а вы знаете, что ваши папы тоже защитниками Отечества, они служили в армии. Спросите у них дома,  в каких войсках они служили, поздравьте их и подарите ваш самолет.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нятие заканчивается под звуки «Авиационного марша» музыка Ю. Хай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3:00Z</dcterms:created>
  <dc:creator>Светуля</dc:creator>
  <dc:description/>
  <cp:keywords/>
  <dc:language>en-US</dc:language>
  <cp:lastModifiedBy>Лана</cp:lastModifiedBy>
  <cp:lastPrinted>2015-04-09T11:15:00Z</cp:lastPrinted>
  <dcterms:modified xsi:type="dcterms:W3CDTF">2015-04-09T07:15:00Z</dcterms:modified>
  <cp:revision>9</cp:revision>
  <dc:subject/>
  <dc:title/>
</cp:coreProperties>
</file>