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лассный час по  теме: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color w:val="000000"/>
          <w:sz w:val="96"/>
          <w:szCs w:val="96"/>
          <w:shd w:fill="FFFFFF" w:val="clear"/>
        </w:rPr>
      </w:pPr>
      <w:r>
        <w:rPr>
          <w:rFonts w:cs="Monotype Corsiva" w:ascii="Monotype Corsiva" w:hAnsi="Monotype Corsiva"/>
          <w:color w:val="000000"/>
          <w:sz w:val="96"/>
          <w:szCs w:val="96"/>
          <w:shd w:fill="FFFFFF" w:val="clear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color w:val="000000"/>
          <w:sz w:val="96"/>
          <w:szCs w:val="96"/>
          <w:shd w:fill="FFFFFF" w:val="clear"/>
        </w:rPr>
      </w:pPr>
      <w:r>
        <w:rPr>
          <w:rFonts w:cs="Monotype Corsiva" w:ascii="Monotype Corsiva" w:hAnsi="Monotype Corsiva"/>
          <w:color w:val="000000"/>
          <w:sz w:val="96"/>
          <w:szCs w:val="96"/>
          <w:shd w:fill="FFFFFF" w:val="clear"/>
        </w:rPr>
        <w:t>«Герб, флаг, гимн Кубани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96"/>
          <w:szCs w:val="96"/>
          <w:shd w:fill="FFFFFF" w:val="clear"/>
        </w:rPr>
      </w:pPr>
      <w:r>
        <w:rPr>
          <w:rFonts w:cs="Monotype Corsiva" w:ascii="Monotype Corsiva" w:hAnsi="Monotype Corsiva"/>
          <w:color w:val="000000"/>
          <w:sz w:val="96"/>
          <w:szCs w:val="96"/>
          <w:shd w:fill="FFFFFF" w:val="clear"/>
        </w:rPr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4800600" cy="297180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br w:type="textWrapping" w:clear="all"/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дготовила: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читель  кубановедения  Щербак Елена Борисовна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лассный час по  теме: </w:t>
      </w:r>
    </w:p>
    <w:p>
      <w:pPr>
        <w:pStyle w:val="Heading1"/>
        <w:spacing w:before="280" w:after="75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"Герб, флаг, гимн Кубани"</w:t>
      </w:r>
    </w:p>
    <w:p>
      <w:pPr>
        <w:pStyle w:val="Style1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ь ученикам начальное представление о понятиях “гимн”, “герб”, “флаг” (“знамя”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казать о символике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чувство патриотизм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мволы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банский гер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аг Кубан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мн Куба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ог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мн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рб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аг (знамя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ображения герба, флага Кубан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зыкальная запись гимна, 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гимна, фотографии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Символы государст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годня мы поговорим о символах Краснодарского кра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государство, в котором мы живём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с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</w:rPr>
        <w:t>. Что для нас Россия? Как мы называем страну, где мы родились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дина, Отечеств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ие вы знаете символы нашей Родины? (Если дети затрудняются, то учитель помогает вопросами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ой символ России поднимают в случае победы наших спортсменов на спортивных соревнованиях, во время государственных праздников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ая музыка при этом исполняетс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 каждой страны есть три обязательных символа. По ним всегда можно узнать, о какой стране идёт речь. Это герб, флаг, гимн. У Краснодарского края тоже есть свои символ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Кубанский герб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 всякого государства и почти у всякого города есть свой отличительный знак. Такой знак мы называем “герб”. Герб изображается на флагах, печатях, документа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й герб Краснодарского края был утверждён Законодательным Собранием края 24 март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95 г. В основе своей он имеет изображение исторического герба Кубанской области. (</w:t>
      </w:r>
      <w:r>
        <w:rPr>
          <w:i/>
          <w:iCs/>
          <w:color w:val="000000"/>
          <w:sz w:val="20"/>
          <w:szCs w:val="20"/>
        </w:rPr>
        <w:t>Рассматривание герб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 изображено на гербе Краснодарского кра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зелёном щите изображена крепость, говорящая о военных заслугах казачества, с двумя круглыми башнями с открытыми ворот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д башней - золотой пернач между двух серебряных бунчуков с золотыми остриями на золотых древк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Щит окружают лазоревые знамёна, пожалованные нашим предкам за мужество и верную служб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золотой верхней части щита чёрный орёл, имеющий на груди Кавказский крес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Щит увенчан древней державной короной, над которой возвышается российский штандарт с навершием в виде орла и буквами ?РФ? в центре штандарта, означающие, что наш край входит в состав Российской Федерац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Щит украшен золотыми дубовыми листьями, соединёнными алой лентой. За щитом накрест расположены 4 лазоревых знамени, украшенных золотой бахромой, и с вензелями, окружёнными дубовыми и лавровыми ветвя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де мы можем видеть изображение герба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рб помещается на фасадах официальных резиденций органов государственной власти края, в кабинетах главы администраций и председателя Законодательного Собрания Краснодарского края, в залах Законодательного Собрания, на фасадах зданий органов местного самоуправл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Флаг Куба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смотрите изображение флага Краснодарского кра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ую форму имеет наш флаг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ямоугольную форм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то из вас знает, как иначе называется флаг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нам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и слова означают одно и то же, только слово знамя – славянское, а флаг – голландско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1919 г. Законодательная Рада утвердила флаг Кубанского края. Он представлял собой прямоугольное полотнище, состоящее из 3 горизонтальных полос. Какие цвета вы видите на флаге нашего края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флаге Краснодарского края полосы лазоревого, малинового и зелёного цвет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ествует две версии их расшифровки, сходные между собой. Давайте послушаем ребя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рхняя узкая полоса лазоревого цвета символизировала иногороднее население края; средняя широкая, малинового цвета – казачье; нижняя узкая, зелёного цвета – черкесское. Это одна верс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торая версия трактует флаг как своеобразное единство территориальных групп казачества и горцев. При Советской власти автономность Кубани была упразднена, и о флаге надолго забыли. Популярность его вернулась в 90–х годах, с началом возрождения казачества в стране. В 1995 году флаг утвердило Законодательное Собрание Краснодарского края. В центре полотнища добавился золотой герб Куба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ржественное поднятие флага впервые за долгие годы состоялось 1 июня 1995 года у здания Законодательного Собрания края. Через три месяца был установлен праздник - День поднятия флага Краснодарского края, который отмечается 1 июня. Где мы можем видеть флаг Краснодарского края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здании школ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лаг Кубани поднимают перед проведением праздников или спортивных соревнова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тоянно флаг имеется на зданиях Законодательного Собрания, главы администрации края, органах местного самоуправления; в дни празднеств и памятных событий поднимается на зданиях негосударственных организаций, общественных объединений, а также на жилых домах. При одновременном поднятии флагов Кубани и РФ флаг Краснодарского края располагается с правой стороны, если стоять лицом к фасаду здания. Мы должны гордиться своим флаг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Гимн Куба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 знаете, что такое гимн?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то слышал гимн Краснодарского кра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де и когда вы его слышали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то знает слова гимна Краснодарского кра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 “Гимн” в переводе с греческого языка означает “хвалебная, торжественная песня”. Её исполняют в особо торжественных случаях – каких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лучае победы наших спортсменов на соревнования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чем это делаю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 выражается уважение к стране, из которой происходит спортсмен. Гимн Краснодарского края звучит при вступлении в должность Губернатора Краснодарского края и руководителей органов государственной власти Кубани, при открытии и закрытии заседаний Законодательного Собрания края, спортивных состязаниях, военных мероприятий. Гимн мы слышим в дни торжественных праздников, собраний, военных парадах. Когда исполняется гимн, люди встают, мужчины должны снять головные уборы, а военные отдают чес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слушивание музыкальной записи, чтение текста гимн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 вы думаете, когда появился Гимн Кубани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тветы детей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годня мы с вами узнаем историю Кубанского Гимна. А помогут нам ребя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1915 году в журнале „Кубанский казачий вестник” был опубликован текст песни „Ты, Кубань, ты наша Родина”. Гимн был написан в годы войны, вдали от дома, полковым священником Константином Образцовым. Каждая строка гимна проникнута бесконечной любовью к земле Кубани и гордостью за её ”славу старую”. В том же году издана небольшая брошюра его стихов, где песня „Ты, Кубань, ты наша Родина” была напечатана под заголовком „Плач кубанских казаков”. С тех пор и до конца 80-х годов минувшего века в печатных изданиях имя Константина Образцова не упоминалось.</w:t>
      </w:r>
      <w:r>
        <w:rPr>
          <w:i/>
          <w:iCs/>
          <w:color w:val="000000"/>
          <w:sz w:val="20"/>
          <w:szCs w:val="20"/>
        </w:rPr>
        <w:t>(Обращается внимание учеников на конкретные слова гимна.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“Почему песня названа плачем?” - недоумевали многие молодые казачьи офицеры, не обстрелянные, ещё не хлебнувшие сполна фронтового лиха. Но пройдя все мытарства походной жизни, измученные, исстрадавшиеся по дому, постигали они глубокий смысл песни – тоски, песни – молитвы, песни любви к Родине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Песнь молитву, - писал Елисеев, - одинаково святостно восприняли все полки, батальоны, батареивойска, словно песнь была написана исключительно о каждом из них в отдельности, отобразив именно их душу, их плач…”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Где бы ни пели казаки: в широком кругу, на биваке, на офицерском собрании или ненастным вечером в иссечённой ветрами солдатской палатке – при заключительном двустрочии снимали свои кавказские папахи: “Шлём тебе, Кубань, родимая…” и кланялись ей полупоклоном, торжественно и умилённо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”Эта песня – клятва верности Родине – Кубани. Через год песня вышла в ”Сборнике славы кубанцев”. Музыку к песне написал композитор и дирижёр Кубанского войскового симфонического оркестра Михаил Феликсович Сиреньяно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”Написанная с тоской по любимой Кубани, она сопровождала казака во все времена его пребывания вдали от Родины. Грустное звучание передаёт состояние души человека, оторванного от своих корней, стремящегося вернуться в отчий дом. В этом главный секрет притягательной силы песни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победой советской власти и ликвидации казачьей самобытности потеряли своё значение символы и атрибуты. Кубанская войсковая песня ушла в 20 году XX века за рубеж. В казачьем зарубежье на протяжении десятилетий она оставалась и остаётся духовной реликвией кубанцев и их потомк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м же, в эмиграции, была написана книга воспоминаний о гимне и его создателе, которую мы цитируем как ценный источник изучения казачьей истории и культур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оды Советской власти кубанского гимна не стало. “Ни Кубанская Рада, ни краевое правительство в период своего существования (с октября 1917 г. по март 1920 г.) не признавали песню гимном”. ] Но отменить её никто не мог. Эта песня ушла в изгнанье, ушла в памяти и сердцах тех, кто в конце 1917 года возвратился с первой мировой войны домой на Кубань, возвратился с нею – песней молитвой, рождённой на турецком фронте, и вынужден покинуть Родину. Она ушла с эмигрантами, как символ казачьей культуры и нравственности, неотрывная часть души каза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сню народ не забыл. В текст внесли замену, соответствующую новой политической обстанов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Ты, Кубань, ты наша Родин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ш колхозный богатырь.</w:t>
        <w:br/>
        <w:t>Многоводная, свободна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злилась ты вдаль и вшир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заки семьёй колхозною</w:t>
        <w:br/>
        <w:t>Честным заняты трудом.</w:t>
        <w:br/>
        <w:t>Про твои станицы вольные</w:t>
        <w:br/>
        <w:t>Песни новые поё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сё же песня, даже откорректированная, жила, будила у народа светлые, патриотические чувст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Кубанский войсковой атаман в эмиграции Вячеслав Григорьевич Науменко 25 февраля 1921 года издал специальный приказ: “…Песня эта неоднократно играла историческую роль в жизни Кубанского казачества… По возвращении кубанцев в родной край из Первого Кубанского похода (с августа 1918 года) песня эта пелась во всех торжественных моментах жизни кубанцев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не, когда мы выброшены на чужбину, пусть песня эта напоминает нам о славном боевом прошлом, о радостях побед, и о тяжёлых страданиях борьбы за счастье Родины и за свою свободу, пусть напоминает она наши станицы, ха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-за отсутствия у нас гимна и ввиду того значения, которое приобрела песня “Ты, Кубань, ты наша Родина…”, приказываю впредь до рассмотрения этого вопроса в Кубанской краевой раде, считать её войсковой песней, и пение её сопровождать почестями, присвоенные народному Гимну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т случай, произошедший 19 октября 1929 года в Париже на вечере, устроенном кубанскими казаками. “Были гости – представители Донского, Терского, Уральского казачеств. Когда хор запел песню “Ты Кубань, ты наша Родина”, в зале все встали, не исключая представителей парижской мэрии. И лишь один кубанец позволил себе демонстративно сидеть до конца пес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йсковой атаман Науменко квалифицировал поступок казака, во-первых, как “неисполнение своего долга проявление полной недисциплинированности” и во-вторых, казак “высказал неуважение к присутствующим”. О “постыдном” поступке атаман приказал довести до сведения кубанских казаков в зарубежье. В журнале “Кавказский казак” (органе Кубанского представительства в Белграде), напомнил о своём приказе от25 февраля 1921 года “О войсковой песне”: “Если мы сами себя не будем уважать, то не можем расчитывать на уважение других…”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В 1930 году вышел в Париже и переиздан в Нью-Йорке в 1950 году документальный мемуарный очерк полкового адъютанта Первого Кавказского полка Фёдора Ивановича Елисеева “История войскового Гимна Кубанского казачьего войска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“Первому Кавказскому полку не случайно было суждено стать колыбелью знаменитой песни. Сформированный в 1803 году из черноморских казаков, первыми вступили вместе с кошевым атаманом Захарием Чепегой на землю Кубани, полк участвовал во всех боевых делах русской армии на южных рубежах Российской империи”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В своём письме домой отец Константин пишет: “Во время наших переходов и сражений в моей душе живёт несмолкаемая молитва за… моих духовных детей, которых тесно окружает опасность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ец Константин тяжело переживает гибель товарищей. Вот скудные строки записей священника: “Бой длился упорно… Стали приносить раненных. Тяжело раненных я напутствовал. Трогательно и величаво было положение одного кубанца. Ни стона, ни жалобы… Я причастил его. Он был ранен в живот, безнадёжно. Вспоминал семью. Умирал у меня на руках, положив голову на колени. Я утешал его… Вот где страдания. Как описать их? Славные, бесконечно дорогие, милые герои наши! Земной поклон Вам! Именно в этот особенно тяжёлый период походной жизни казаков Первого Кавказского полка, в первый год войны на турецком фронте и зародилась знаменитая кубанская песня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забылась песня в период немецко-фашистской окупации края в годы Великой Отечественной войны. В Краснодаре был организован ансамбль из кубанских казаков под руководством Георгия Васильевича Богданов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 ноября 1942 года в краснодарском кинотеатре “Великан” состоялось первое открытое выступление хора кубанских казаков. Как сообщала газета “Кубань” концерт был открыт кубанским гимном “Ты, Кубань, ты наша Родина…”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Когда изгнали германских захватчиков, Краснодарский крайисолком и крайком ВКП(б) в конце 1943 года принимают решение о воссоздании ансамбля песни и пляски кубанских казаков. В январе 1944 года открывается Краснодарская филармония; при ней в апреле начинает воссоздаваться казачий ансамбль. И, как всегда, первым номером хоровой программы шла войсковая песня “Ты Кубань, ты наша Родин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слевоенные годы кубанский ансамбль стал чахнуть. Дореволюционная песня “Ты Кубань, ты наша Родина” не вписывалась в систему ценностей социалистической культуры. Вскоре ансамбль закрыл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рубежье авторитет войсковой песни оставался в почёт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ождение Гимна началось в 1970 году созданием Кубанского казачьего хора. Из Новосибирска на родную Кубань возвратился Виктор Захарченко. В концертах хора финальным аккордом и мощно, и величаво-грустно, и гордо-патриотически зазвучала “Ты Кубань, ты наша Родина”. Мелодия первой строки песни- гимна стала позывными краевого радио.[3]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 марта 1995 года произведению Образцова вернули статус гимна Краснодарского кра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е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вый текст гимна „Ты, Кубань, ты наша Родина” обработал и записал художественный руководитель Государственного Кубанского казачьего хора, народный артист России, профессор В. Г. Захарченк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 сколько хороших песен ни будет сложено о Кубани, они, можно не сомневаться, не затмят песню „Ты, Кубань, ты наша Родина”. Она и сегодня, как и девять десятков лет назад, волнует сердца кубанцев, вызывает гордость за героическое прошлое, учит любить и беречь Родину, нашу Кубан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флексия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Итог ур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 чём шла речь на уроке? Что самое главное вы поняли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4:00Z</dcterms:created>
  <dc:creator>данил</dc:creator>
  <dc:description/>
  <cp:keywords/>
  <dc:language>en-US</dc:language>
  <cp:lastModifiedBy>елена</cp:lastModifiedBy>
  <dcterms:modified xsi:type="dcterms:W3CDTF">2015-04-11T12:21:00Z</dcterms:modified>
  <cp:revision>5</cp:revision>
  <dc:subject/>
  <dc:title/>
</cp:coreProperties>
</file>