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спект урока по русскому языку во 2 класс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ма: « Имена собственные. Большая буква в именах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ствах и фамилиях.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 xml:space="preserve">Цель: </w:t>
      </w:r>
      <w:r>
        <w:rPr/>
        <w:t>развитие умения употреблять большую букву в именах, отчествах и фамилиях; учить отличать имена собственные от нарицательных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Задачи:</w:t>
      </w:r>
    </w:p>
    <w:p>
      <w:pPr>
        <w:pStyle w:val="Normal"/>
        <w:numPr>
          <w:ilvl w:val="0"/>
          <w:numId w:val="2"/>
        </w:numPr>
        <w:rPr/>
      </w:pPr>
      <w:r>
        <w:rPr/>
        <w:t>Образовательные – умение отличать имена собственные от нарицательных.</w:t>
      </w:r>
    </w:p>
    <w:p>
      <w:pPr>
        <w:pStyle w:val="Normal"/>
        <w:numPr>
          <w:ilvl w:val="0"/>
          <w:numId w:val="2"/>
        </w:numPr>
        <w:rPr/>
      </w:pPr>
      <w:r>
        <w:rPr/>
        <w:t>Развивающие – навыки письма, работы с текстом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Ход урок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Организационный этап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Приветствие обучающихся. Проверка готовности обучающихся к уроку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Основной этап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  <w:t>У. Посмотрите на запись на доске:</w:t>
        <w:br/>
      </w:r>
    </w:p>
    <w:p>
      <w:pPr>
        <w:pStyle w:val="Normal"/>
        <w:ind w:left="360" w:hanging="0"/>
        <w:rPr/>
      </w:pPr>
      <w:r>
        <w:rPr/>
        <w:t>в е л          о к л в         р б о е в о й </w:t>
        <w:br/>
        <w:br/>
        <w:t xml:space="preserve">У. Какое задание можно предложить? </w:t>
      </w:r>
    </w:p>
    <w:p>
      <w:pPr>
        <w:pStyle w:val="Normal"/>
        <w:ind w:left="360" w:hanging="0"/>
        <w:rPr/>
      </w:pPr>
      <w:r>
        <w:rPr/>
        <w:t>Д. Составить из данных букв слова.</w:t>
        <w:br/>
        <w:t xml:space="preserve">У. Какие слова получились? </w:t>
      </w:r>
    </w:p>
    <w:p>
      <w:pPr>
        <w:pStyle w:val="Normal"/>
        <w:ind w:left="360" w:hanging="0"/>
        <w:rPr/>
      </w:pPr>
      <w:r>
        <w:rPr/>
        <w:t>Д. Лев, волк, воробей.</w:t>
        <w:br/>
        <w:t>У. Запишите слова в тетрадь, объясните их правописание.</w:t>
        <w:br/>
        <w:t xml:space="preserve">У. Что можно сказать об этих слова как о частях речи? </w:t>
        <w:br/>
        <w:t>У. Посмотрите на следующие слова:</w:t>
      </w:r>
    </w:p>
    <w:p>
      <w:pPr>
        <w:pStyle w:val="Normal"/>
        <w:ind w:left="360" w:hanging="0"/>
        <w:rPr/>
      </w:pPr>
      <w:r>
        <w:rPr/>
        <w:br/>
        <w:t>д е р л в б ю       е б р з а        я з а ц</w:t>
        <w:br/>
        <w:br/>
        <w:t xml:space="preserve">У. Какие слова получились? </w:t>
      </w:r>
    </w:p>
    <w:p>
      <w:pPr>
        <w:pStyle w:val="Normal"/>
        <w:ind w:left="360" w:hanging="0"/>
        <w:rPr/>
      </w:pPr>
      <w:r>
        <w:rPr/>
        <w:t>Д. Верблюд, зебра, заяц.</w:t>
        <w:br/>
        <w:t>У. Запишите слова, объясните и выделите опасные места.</w:t>
        <w:br/>
        <w:t>У. С какой буквы пишутся эти слова?</w:t>
        <w:br/>
        <w:t>У. Могут ли эти слова начинаться с заглавной буквы?</w:t>
        <w:br/>
        <w:t xml:space="preserve">В каком случае? </w:t>
      </w:r>
    </w:p>
    <w:p>
      <w:pPr>
        <w:pStyle w:val="Normal"/>
        <w:ind w:left="360" w:hanging="0"/>
        <w:rPr/>
      </w:pPr>
      <w:r>
        <w:rPr/>
        <w:t>Д. Если слово стоит в начале предложения.</w:t>
        <w:br/>
        <w:t>У. А бывают ли случаи, когда в середине предложения слова пишутся с заглавной буквы?</w:t>
        <w:br/>
        <w:t>Расскажите, в каких случаях.</w:t>
        <w:br/>
        <w:t>У. Прочитайте предложение, запишите его. Все ли верно в данном предложении? Если что то не верно, то в чем заключается ошибка?</w:t>
        <w:br/>
        <w:br/>
      </w:r>
      <w:r>
        <w:rPr>
          <w:b/>
        </w:rPr>
        <w:t>Я люблю сказки корнея ивановича чуковского.</w:t>
      </w:r>
      <w:r>
        <w:rPr/>
        <w:t> </w:t>
        <w:br/>
        <w:br/>
        <w:t>У. Запишите правильное предложение.</w:t>
        <w:br/>
        <w:t>У. Как вы думаете, какая тема нашего урока и о чём мы будем говорить на уроке? </w:t>
        <w:br/>
        <w:t>У. Распределите слова на две группы:</w:t>
        <w:br/>
        <w:br/>
        <w:t>Кирилл, ученица, родители, Иванова, Лариса Владимировна, собака, берёза, Шарик, Пушок, Москва, Тамбов, город, мёд.</w:t>
        <w:br/>
      </w:r>
    </w:p>
    <w:p>
      <w:pPr>
        <w:pStyle w:val="Normal"/>
        <w:ind w:left="360" w:hanging="0"/>
        <w:rPr/>
      </w:pPr>
      <w:r>
        <w:rPr/>
        <w:t>У. По какому признаку распределяли слова?</w:t>
        <w:br/>
        <w:t xml:space="preserve">Как можем назвать каждую группу? </w:t>
      </w:r>
    </w:p>
    <w:p>
      <w:pPr>
        <w:pStyle w:val="Normal"/>
        <w:ind w:left="360" w:hanging="0"/>
        <w:rPr/>
      </w:pPr>
      <w:r>
        <w:rPr/>
        <w:t>Д. Нарицательными и собственными.</w:t>
        <w:br/>
        <w:t>У. С какой буквы пишутся нарицательные существительные? А собственные?</w:t>
        <w:br/>
        <w:t>Почему мы пишем начало предложения в большой буквы? А почему фамилию и имя пишем с большой буквы?</w:t>
        <w:br/>
        <w:t xml:space="preserve">Запишите свои фамилию, имя, отчество.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Физкультминутка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  <w:t>Я буду называть слова, а вы должны определить – имя собственное это или нарицательное? Если собственное – то вы садитесь, если нарицательное – то наклоняетесь.</w:t>
      </w:r>
    </w:p>
    <w:p>
      <w:pPr>
        <w:pStyle w:val="Normal"/>
        <w:ind w:left="360" w:hanging="0"/>
        <w:rPr/>
      </w:pPr>
      <w:r>
        <w:rPr/>
        <w:t>Маша, дети, кукла, Андреевич, Сергеев, машина, круг, кошка, Ирина, парта, Рыбинск, город.</w:t>
        <w:br/>
        <w:br/>
        <w:t>У. Что нужно помнить, чтобы правильно написать эти слова?</w:t>
        <w:br/>
        <w:br/>
      </w:r>
      <w:r>
        <w:rPr>
          <w:b/>
        </w:rPr>
        <w:t>Работа с учебником.</w:t>
      </w:r>
      <w:r>
        <w:rPr/>
        <w:br/>
        <w:br/>
        <w:t>1. Упр. 76, стр. 43 прочитайте самостоятельно весь текст. Ответь на вопросы. Запишите предложения.</w:t>
        <w:br/>
        <w:br/>
        <w:t>2. Упр. 78, стр. 44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b/>
          <w:lang w:val="en-US"/>
        </w:rPr>
        <w:t>III</w:t>
      </w:r>
      <w:r>
        <w:rPr>
          <w:b/>
        </w:rPr>
        <w:t>. Заключительный этап.</w:t>
      </w:r>
      <w:r>
        <w:rPr/>
        <w:t xml:space="preserve"> </w:t>
        <w:br/>
        <w:br/>
        <w:t>У. О чём говорили сегодня на уроке?</w:t>
        <w:br/>
        <w:t>Что нового узнали?</w:t>
        <w:b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Стиль3"/>
    <w:basedOn w:val="Normal"/>
    <w:qFormat/>
    <w:pPr>
      <w:suppressAutoHyphens w:val="true"/>
      <w:spacing w:lineRule="auto" w:line="360"/>
      <w:ind w:firstLine="709"/>
      <w:jc w:val="both"/>
    </w:pPr>
    <w:rPr>
      <w:color w:val="000000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3T18:03:00Z</dcterms:created>
  <dc:creator>Светланка</dc:creator>
  <dc:description/>
  <cp:keywords/>
  <dc:language>en-US</dc:language>
  <cp:lastModifiedBy>Светланка</cp:lastModifiedBy>
  <cp:lastPrinted>2013-09-23T22:42:00Z</cp:lastPrinted>
  <dcterms:modified xsi:type="dcterms:W3CDTF">2013-09-23T18:43:00Z</dcterms:modified>
  <cp:revision>2</cp:revision>
  <dc:subject/>
  <dc:title>Конспект урока по русскому языку во 2 классе</dc:title>
</cp:coreProperties>
</file>