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олотые руки мастер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ые ориентиры: </w:t>
      </w:r>
      <w:r>
        <w:rPr>
          <w:sz w:val="28"/>
          <w:szCs w:val="28"/>
        </w:rPr>
        <w:t xml:space="preserve"> продолжать знакомить детей с русским декоративно-прикладным искусством, фольклором (пословицы и поговорки); продолжать закреплять навыки рисования нетрадиционными методами: ватной палочк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сширить  представление детей о декоративно-прикладном искусств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отличительные особенности филимоновской, дымковской, тверской роспис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крепить правильное произношение поставленных звуков, практическое употребление относительных прилагательных, образованных от существительных – названий населенных пунктов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художественно-творческие способности в процессе восприятия декоративного искусства и детской деятельности (рисование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ть мелкую моторику рук, зрительное внимание и памя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рисования нетрадиционными методами: ватной палочкой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и уважение к труд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дить интерес к народному изобразительному искусству и фольклору, эмоционально-оценочное отношение к художественному материал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ктивизация словар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моновская, дымковская, тверская, хохломская, гжель, каргопольская, башкирская  роспись, пословица, поговорка, трудолюбивый, умелый, ловкий, умельцы, рукоделие, оперение, искусница, изделие, свистулька, ску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навательное развитие, социально-коммуникативное развитие, художественно-эстетическое развитие, физическое развит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дымковской, филимоновской, тверской, хохломской, гжельской, каргопольской, башкирской  видами росписи, работа над пословицами и поговорками, изготовление заготовок из глины, тонирование заготовок,  рисование ватными палоч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СО: </w:t>
      </w:r>
      <w:r>
        <w:rPr>
          <w:sz w:val="28"/>
          <w:szCs w:val="28"/>
        </w:rPr>
        <w:t>ноутбук, мультимедийное оборудование, слайды с изображением изделий разных видов росписи, фонограммы русских народных мелод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филимоновской, дымковской, тверской росписей, Жар-птица с разноцветными перьями, платочек, маска для Чуда – Юда, поднос, кокошник и сарафан для Марьюш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и для детских работ (фигурки птиц из глины), атрибуты для игры «Каждое изделие – в свой город», гуашь, ватные палочки, влажные салфетки, клеенки, тарелочки для использованных ватных палочек, раскраски для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 xml:space="preserve">  </w:t>
      </w: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Дети и воспитатель входят в музыкальный зал под русскую народную мелодию «Тонкая рябина», встают в круг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а морями, за лесами, за высокими горами  раскинулась Страна Мастеров. И сегодня я хочу пригласить вас в эту страну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всей России-матушк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да ни бросишь взгляд,</w:t>
      </w:r>
    </w:p>
    <w:p>
      <w:pPr>
        <w:pStyle w:val="Normal"/>
        <w:tabs>
          <w:tab w:val="clear" w:pos="708"/>
          <w:tab w:val="left" w:pos="3015" w:leader="none"/>
          <w:tab w:val="left" w:pos="3135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Народные умельцы</w:t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С любовью мастер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 думаете, кого называют мастером? (</w:t>
      </w:r>
      <w:r>
        <w:rPr/>
        <w:t>мастер – это тот человек, который хорошо знает свое дело, который все уме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. Во все времена ценили людей умелых и трудолюбивых, недаром говорили на Руси: «Человек трудом красен». А вот лентяев не любили в народе, говорили: «Спишь, спишь, и отдохнуть некогда», «Труд кормит, а лень портит». Дети всегда помогали взрослым, были им хорошими помощниками. Взрослые люди говорили про них: «Маленький, да удаленьк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а вы знаете пословицы о труде? (</w:t>
      </w:r>
      <w:r>
        <w:rPr/>
        <w:t xml:space="preserve">«Умелые руки не знают скуки», «Сделал дело – гуляй смело», «Без труда не вытащишь и рыбку из пруда» и др.).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Как вы понимаете смысл этих пословиц? </w:t>
      </w:r>
      <w:r>
        <w:rPr/>
        <w:t>(рассуждение, объяснение де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вы сами любите трудиться? </w:t>
      </w:r>
      <w:r>
        <w:rPr/>
        <w:t>(Отв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отправляемся в Страну Мастеров. Закройте глаза, скаж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, два, покружись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тране Мастеров окажись!»</w:t>
      </w:r>
    </w:p>
    <w:p>
      <w:pPr>
        <w:pStyle w:val="Normal"/>
        <w:spacing w:lineRule="auto" w:line="360"/>
        <w:jc w:val="center"/>
        <w:rPr/>
      </w:pPr>
      <w:r>
        <w:rPr/>
        <w:t>( 3 «мастера» проходят на свои места – в «мастерские», надевают фартуки и ободочки на голов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брой славой пользовались в народе умельцы. Про мастера, который никакой работы не боялся, говорили : «Мастер – золотые руки», «Мастер на все руки». А любуясь выполненной работой, говорили «Не то дорого, что красного золота, а то, что доброго мастерства», «Красна птица оперением, а человек рукоделием». Здесь, в Стране  Мастеров, жила когда-то девушка по имени Марья. И такая эта Марьюшка была мастерица: и шить, и вышивать, и игрушки лепить, а посуду узорами разными расписывать умела – залюбуешься. И прозвали ее за это Марья – искусница. Прослышало  о Марье Чудо-Юдо лесное и решило заполучить ее в свое царство, чтобы она украсила его замок работами дивными. Налетело, схватило ее и понесло. А Марья – искусница превратилась в красивую Жар – птицу и стала ронять на землю разноцветные перышки, чтобы люди узнали, куда понесло ее Чудо – Юдо и смогли спасти. Куда падало красивое перышко, там и появлялись новые мастера и мастерицы, умелые руки которых делали замечательные изделия. </w:t>
      </w:r>
    </w:p>
    <w:p>
      <w:pPr>
        <w:pStyle w:val="Normal"/>
        <w:spacing w:lineRule="auto" w:line="360"/>
        <w:jc w:val="center"/>
        <w:rPr/>
      </w:pPr>
      <w:r>
        <w:rPr/>
        <w:t>(Воспитатель сопровождает свой рассказ показом Жар-птицы с разноцветными перыш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но перышко упало в село Дымко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называется роспись, которой украшают свои работы мастера в Дымкове? (</w:t>
      </w:r>
      <w:r>
        <w:rPr/>
        <w:t>дымковская)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 А вы, ребята, знаете, чем знамениты дымковские мастера, что они изготавливают? </w:t>
      </w:r>
      <w:r>
        <w:rPr/>
        <w:t>(игрушки из гли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кажи нам, мастер, пожалуйста, какие игрушки ты делаешь? Какими узорами их украшаешь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стер.</w:t>
      </w:r>
      <w:r>
        <w:rPr>
          <w:sz w:val="28"/>
          <w:szCs w:val="28"/>
        </w:rPr>
        <w:t xml:space="preserve">  Делаю я петушков, птиц сказочных, оленей, лошадей, барышень, козликов. Украшаю их точками, колечками, клеточками, волнистыми линиям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ругое перышко упало в Тульской области в деревне Филимоново. Назовите роспись, которой украшают свои поделки мастера из Филимонова (</w:t>
      </w:r>
      <w:r>
        <w:rPr/>
        <w:t>филимоновская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ажи, пожалуйста, мастер, какие поделки вы делае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.</w:t>
      </w:r>
      <w:r>
        <w:rPr>
          <w:sz w:val="28"/>
          <w:szCs w:val="28"/>
        </w:rPr>
        <w:t xml:space="preserve"> Мы делаем игрушки и свистульки из глины, украшаем их разноцветными полос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>Третье перышко упало в город Тве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Назовите роспись, которой украшают  изделия мастера Твери. (</w:t>
      </w:r>
      <w:r>
        <w:rPr/>
        <w:t>Тверская)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Чем же знамениты тверские мастера, ответь нам, пожалуйста, маст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тер. </w:t>
      </w:r>
      <w:r>
        <w:rPr>
          <w:sz w:val="28"/>
          <w:szCs w:val="28"/>
        </w:rPr>
        <w:t>Мы делаем игрушки из красной глины, украшаем их налепами, узорами красного, синего, белого цвета – «жемчужинками», «капелькам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, ребята, мы увидели, куда падали перышки Жар-птицы, где появлялись мастера. Обратилась Марьюшка за помощью к мастерам.</w:t>
      </w:r>
    </w:p>
    <w:p>
      <w:pPr>
        <w:pStyle w:val="Normal"/>
        <w:spacing w:lineRule="auto" w:line="360"/>
        <w:jc w:val="center"/>
        <w:rPr/>
      </w:pPr>
      <w:r>
        <w:rPr/>
        <w:t>(Звучит голос Марьюш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ьюшка.  </w:t>
      </w:r>
      <w:r>
        <w:rPr>
          <w:sz w:val="28"/>
          <w:szCs w:val="28"/>
        </w:rPr>
        <w:t>Дорогие мастера! Помогите мне, пожалуйста, украсить поделками  замок Чуда-Юда. Тогда оно отпустит меня дом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Принялись за работу мастера. Да что-то, вижу, они невесе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 опечалены вы? Что случило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тера. </w:t>
      </w:r>
      <w:r>
        <w:rPr>
          <w:sz w:val="28"/>
          <w:szCs w:val="28"/>
        </w:rPr>
        <w:t>Мы сделали уже много поделок, украсили их, но вдруг налетел ураган страшной силы, разметал, перевернул, перепутал все издел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Не печальтесь, это дело поправимое. Я думаю, наши ребята вам помогут, расставят все по своим мест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ждое изделие – в свой город»</w:t>
      </w:r>
    </w:p>
    <w:p>
      <w:pPr>
        <w:pStyle w:val="Normal"/>
        <w:spacing w:lineRule="auto" w:line="360"/>
        <w:jc w:val="center"/>
        <w:rPr/>
      </w:pPr>
      <w:r>
        <w:rPr/>
        <w:t>(Дети расставляют изделия по видам росписи, мастера проверяют, не ошиблись ли дет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Молодцы, ребята, все правильно сделали. А вы хотите помочь мастерам изготовить игрушки и освободить Марьюшку?  </w:t>
      </w:r>
      <w:r>
        <w:rPr/>
        <w:t>(Ответ детей)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8"/>
          <w:szCs w:val="28"/>
        </w:rPr>
        <w:t>Тогда подумайте, какая роспись вам больше понравилась, какому мастеру каждый из вас хочет помочь. Объясните,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еперь занимайте места и приступайте к работе.</w:t>
      </w:r>
    </w:p>
    <w:p>
      <w:pPr>
        <w:pStyle w:val="Normal"/>
        <w:spacing w:lineRule="auto" w:line="360"/>
        <w:jc w:val="center"/>
        <w:rPr/>
      </w:pPr>
      <w:r>
        <w:rPr/>
        <w:t>(Дети проходят в «мастерские», надевают фартуки, приступают в работе)</w:t>
      </w:r>
    </w:p>
    <w:p>
      <w:pPr>
        <w:pStyle w:val="Normal"/>
        <w:spacing w:lineRule="auto" w:line="360"/>
        <w:jc w:val="center"/>
        <w:rPr/>
      </w:pPr>
      <w:r>
        <w:rPr/>
        <w:t>(Фоном звучат русские народные мелоди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Я вижу, ваши руки устали. Немного отдохне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ы узоры рисовали                             </w:t>
      </w:r>
      <w:r>
        <w:rPr/>
        <w:t>Сжимаем, разжимаем кула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пальчики уст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ы немножко отдохнем,                      </w:t>
      </w:r>
      <w:r>
        <w:rPr/>
        <w:t>Встряхиваем кистями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рисовать начн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,2,3,4,5 -                                               </w:t>
      </w:r>
      <w:r>
        <w:rPr/>
        <w:t>Загибаем поочередно пальцы обеих ру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инаем рисовать                               </w:t>
      </w:r>
      <w:r>
        <w:rPr/>
        <w:t>Сжимаем, разжимаем кулач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анчиваем  рабо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 Вы славно потрудились, ваши глаза устали. Сделаем гимнастику для глаз.</w:t>
      </w:r>
    </w:p>
    <w:p>
      <w:pPr>
        <w:pStyle w:val="Normal"/>
        <w:spacing w:lineRule="auto" w:line="360"/>
        <w:jc w:val="center"/>
        <w:rPr/>
      </w:pPr>
      <w:r>
        <w:rPr/>
        <w:t>(Дети встают  перед экрано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 «Хохломские завитки»</w:t>
      </w:r>
    </w:p>
    <w:p>
      <w:pPr>
        <w:pStyle w:val="Normal"/>
        <w:spacing w:lineRule="auto" w:line="360"/>
        <w:jc w:val="center"/>
        <w:rPr/>
      </w:pPr>
      <w:r>
        <w:rPr/>
        <w:t>( На экране – элементы хохломской росписи. Дети взглядом следят за движением ягод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ка плавно изогнула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олечком заверну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листиком трехпал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ника цветом ал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ияла, подняла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дким соком нали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рава, как бахром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ая Хохлома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Теперь возьмите свои игрушки и отправимся Марьюшку спас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Здравствуй, Чудо – Юд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до-Юдо. </w:t>
      </w:r>
      <w:r>
        <w:rPr>
          <w:sz w:val="28"/>
          <w:szCs w:val="28"/>
        </w:rPr>
        <w:t xml:space="preserve"> Здравствуйте, зачем пожаловали? Я вас не жд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Мы принесли украшения для твоего замка и просим тебя освободить Марьюш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удо-Юдо. </w:t>
      </w:r>
      <w:r>
        <w:rPr>
          <w:sz w:val="28"/>
          <w:szCs w:val="28"/>
        </w:rPr>
        <w:t xml:space="preserve"> Интересно, интересно, давайте посмотрим на ваши подарки. </w:t>
      </w:r>
      <w:r>
        <w:rPr/>
        <w:t xml:space="preserve">(Рассматривает игрушки).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sz w:val="28"/>
          <w:szCs w:val="28"/>
        </w:rPr>
        <w:t>Ну, хорошо, я вижу, вы постарались. Так и быть, отпущу я вашу рукодельницу, если выполните мое задание.</w:t>
      </w:r>
    </w:p>
    <w:p>
      <w:pPr>
        <w:pStyle w:val="Normal"/>
        <w:spacing w:lineRule="auto" w:line="360"/>
        <w:jc w:val="center"/>
        <w:rPr/>
      </w:pPr>
      <w:r>
        <w:rPr/>
        <w:t>(Дети встают перед экрано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твертый лишний»</w:t>
      </w:r>
    </w:p>
    <w:p>
      <w:pPr>
        <w:pStyle w:val="Normal"/>
        <w:spacing w:lineRule="auto" w:line="360"/>
        <w:jc w:val="center"/>
        <w:rPr/>
      </w:pPr>
      <w:r>
        <w:rPr/>
        <w:t>( На экране – по 4 изделия разных видов росписи. Дети называют лишнее изделие, обосновывают свой отв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до-Юдо. </w:t>
      </w:r>
      <w:r>
        <w:rPr>
          <w:sz w:val="28"/>
          <w:szCs w:val="28"/>
        </w:rPr>
        <w:t xml:space="preserve"> Эх, не хотелось мне Марьюшку отпускать, думал, что не справитесь с заданием. Слово - не воробей, вылетит – не поймаешь. Раз обещал отпустить рукодельницу, сдержу свое слово, встречайте Марью- искусниц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ьюшка.</w:t>
      </w:r>
      <w:r>
        <w:rPr>
          <w:sz w:val="28"/>
          <w:szCs w:val="28"/>
        </w:rPr>
        <w:t xml:space="preserve">  Спасибо вам, ребята, спасли меня, освободил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Молодцы, ребята! Сделали доброе дело, освободили мастерицу. Как говорится: «Делу время, а потехе час!» Поиграем в игру. А чтобы Чудо-Юдо  и Марьюшка не скучали, пригласим  их  поиграть с нами!</w:t>
      </w:r>
    </w:p>
    <w:p>
      <w:pPr>
        <w:pStyle w:val="Normal"/>
        <w:spacing w:lineRule="auto" w:line="360"/>
        <w:jc w:val="center"/>
        <w:rPr/>
      </w:pPr>
      <w:r>
        <w:rPr/>
        <w:t>( Выбираем водящего с помощью считалочки. Дети стоят в кругу. Ребенок счит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обрались поигр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ам сорока прилет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ебе водить веле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 «Горелки с платочком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рьюшка.  </w:t>
      </w:r>
      <w:r>
        <w:rPr>
          <w:sz w:val="28"/>
          <w:szCs w:val="28"/>
        </w:rPr>
        <w:t xml:space="preserve">Спасибо вам, ребята, за помощь и за веселье. Я хочу подарить вам подарки – раскраски.   </w:t>
      </w:r>
      <w:r>
        <w:rPr/>
        <w:t>(Дети благодарят Марьюш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до-Юдо и Марьюшка.</w:t>
      </w:r>
      <w:r>
        <w:rPr>
          <w:sz w:val="28"/>
          <w:szCs w:val="28"/>
        </w:rPr>
        <w:t xml:space="preserve"> До свидания, ребята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Пора нам покинуть Страну Мастеров и вернуться в детский сад. Закроем глаза и скаж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, два, покружись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тском саду окажис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мы и в детском саду. Понравилось вам в Стране Мастеров? Каким мастерам вы помогали? </w:t>
      </w:r>
      <w:r>
        <w:rPr/>
        <w:t>(Дымковским, филимоновским, тверским мастера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Хотели бы снова там оказаться? </w:t>
      </w:r>
      <w:r>
        <w:rPr/>
        <w:t>(Ответ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зависит от вас, от вашего желания трудиться, ведь в Страну Мастеров могут попасть только трудолюбивые люди, такие, как в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ойдите, пожалуйста, к столу. Здесь веселые и грустные смайлики. Если вам понравилось наше путешествие, возьмите веселый смайлик и поместите его в верхнем ряду планшета. Если же путешествие не понравилось, поместите грустный смайлик в нижнем ряду планшета и поясните, что именно вам не понравилось.</w:t>
      </w:r>
    </w:p>
    <w:p>
      <w:pPr>
        <w:pStyle w:val="Normal"/>
        <w:spacing w:lineRule="auto" w:line="360"/>
        <w:jc w:val="both"/>
        <w:rPr/>
      </w:pPr>
      <w:r>
        <w:rPr/>
        <w:t>(Дети подходят к мольберту и помещают смайлики в соответствующем ряду планшета, поясняя свой выбор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ребята. А теперь, как  говорится, «Сделал дело, гуляй смело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32:00Z</dcterms:created>
  <dc:creator>Салават</dc:creator>
  <dc:description/>
  <cp:keywords/>
  <dc:language>en-US</dc:language>
  <cp:lastModifiedBy>SamLab.ws</cp:lastModifiedBy>
  <cp:lastPrinted>2015-03-15T04:30:00Z</cp:lastPrinted>
  <dcterms:modified xsi:type="dcterms:W3CDTF">2015-04-12T17:59:00Z</dcterms:modified>
  <cp:revision>17</cp:revision>
  <dc:subject/>
  <dc:title>Тема : «Золотые руки мастеров»</dc:title>
</cp:coreProperties>
</file>