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481" w:hRule="atLeast"/>
        </w:trPr>
        <w:tc>
          <w:tcPr>
            <w:tcW w:w="9508" w:type="dxa"/>
            <w:tcBorders>
              <w:bottom w:val="thinThickSmallGap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«Сказка» г.Надым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«Сказ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нспект интегрированной непосредственно образовательной деятельности по ОО  «Чтение художественной литературы», «Музыка», п</w:t>
      </w:r>
      <w:r>
        <w:rPr>
          <w:rFonts w:cs="Times New Roman" w:ascii="Times New Roman" w:hAnsi="Times New Roman"/>
          <w:sz w:val="40"/>
          <w:szCs w:val="40"/>
        </w:rPr>
        <w:t>одготовительная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Викторина по русским народным сказка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125</wp:posOffset>
            </wp:positionH>
            <wp:positionV relativeFrom="paragraph">
              <wp:posOffset>61595</wp:posOffset>
            </wp:positionV>
            <wp:extent cx="3117215" cy="422910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на Татьяна Геннадь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тарший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bCs/>
          <w:sz w:val="28"/>
          <w:szCs w:val="28"/>
        </w:rPr>
        <w:t>Чтение художественной литератур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грация </w:t>
      </w:r>
      <w:r>
        <w:rPr>
          <w:rFonts w:cs="Times New Roman" w:ascii="Times New Roman" w:hAnsi="Times New Roman"/>
          <w:bCs/>
          <w:sz w:val="28"/>
          <w:szCs w:val="28"/>
        </w:rPr>
        <w:t>ОО («Социализация», «Коммуникация», «Музыка», «Здоровье», «Познание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Fonts w:cs="Times New Roman" w:ascii="Times New Roman" w:hAnsi="Times New Roman"/>
          <w:bCs/>
          <w:sz w:val="28"/>
          <w:szCs w:val="28"/>
        </w:rPr>
        <w:t>: виктор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«Викторина по  русским  народным сказк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знаний детей о русских народных сказ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к народ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доброе взаимоотно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развитию  мышления и познавательной актив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воображение, внимание,  сообразительность, реч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ывать любовь и бережное отношение к сказкам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доске детские иллюстрации  к русским народным сказкам и её герои,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пьютер, мультимедийный  проектор,  экран или интерактивная дос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игурки героев,  большие пазлы, ковер, ёмкости для фишек, эмблемы команд, сигнальные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ый момент начинается в обеденной з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Ребята, сегодня у нас с вами будет необычная встреча. Вы любите соревнования? Что нужно для того, чтобы состязаться между собой в знани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Много знать, читать, уч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любите сказ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ие сказки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ыслушать 3-4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-  Я приглашаю вас в гости в волшебные сказки. Подождите, а как же мы туда попадем, не зная дороги, что нам может помочь, какие волшебные предмет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ковер-самолет,  сапоги-скороходы,  волшебный клубочек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предлагаю отправиться в сказку на ковре-самолёте, но полетит тот, кто отгадает загад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зворачивает ковёр-самолёт, отгадавшие дети становятся на 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упой слесари воз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ть стрем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в моторе оказ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транспорта остался?  (Баба Я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у в проруби хвос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овить пыт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примерз, рыбак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воста остался.        (Вол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ленушки-сест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ли братишку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они ле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еко они глядят.     (Гуси-лебе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утка, знает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щея смерть та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предм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дружок скорей ответ.   (Игл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катерть знамени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, что кормит всех досыт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ама собой 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ых кушаний полна. (Скатерть - самобра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Молодцы, ребята! И загадки умеете разгадывать. Сейчас мы с вами отправляемся в путь. Что–то мы взлететь не мож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до сказать волшебные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аз, два, три волшебный ковёр л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 летит! Скажем все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 вмес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полёта воспитатель обращает внимание на «пролетающих Волшебных персонажей», например, летит Баба Яга в ступе, Царевна-лягушка сидит в болоте, колобок катится по дорожке, мишка теремок развалил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от мы с вами и попали в сказку. Ребята рассаживайтесь по командам на свои мест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 спинке каждого стульчика наклеены эмблемы команд, под стульчиками лежат сигнальные карточки для ответов детей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 xml:space="preserve">Первое задание «Угадай сказку».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)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 вопрос, поднимаем сигнальную карточку для ответа. За правильный ответ команда получает  жет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оны будут складываться в определенную емкость с обозначением названия команды. Вопрос и ответ детей сопровождается показом слай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Угадай сказку». (Слайд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селый и ловкий герой этого произведения отп0равился в опасное путешествие, но привыкнув к постоянным победам и удачам, он потерял бдительность и тут же был съеден врагом, который оказался хитрее его.                       «Колобок»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4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2.</w:t>
      </w:r>
      <w:r>
        <w:rPr>
          <w:rFonts w:eastAsia="+mn-ea" w:cs="+mn-cs"/>
          <w:color w:val="953735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–то  за кого-то ухватился крепко:  - Ой, никак не вытянуть! Ой, засела крепко! Но ещё помощники скоро прибегут. Победит упрямицу дружный общий труд. Кто засел так крепко, может это</w:t>
      </w:r>
      <w:r>
        <w:rPr>
          <w:rFonts w:cs="Times New Roman" w:ascii="Times New Roman" w:hAnsi="Times New Roman"/>
          <w:b/>
          <w:sz w:val="28"/>
          <w:szCs w:val="28"/>
        </w:rPr>
        <w:t>….   (Слайд 5)</w:t>
      </w:r>
      <w:r>
        <w:rPr>
          <w:rFonts w:cs="Times New Roman" w:ascii="Times New Roman" w:hAnsi="Times New Roman"/>
          <w:sz w:val="28"/>
          <w:szCs w:val="28"/>
        </w:rPr>
        <w:t xml:space="preserve">                    «Репка» 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их в доме три кружки, три ложки, три кроватки. А их гостья наделала им столько переполоху, еле ноги унесла из леса. </w:t>
      </w:r>
      <w:r>
        <w:rPr>
          <w:rFonts w:cs="Times New Roman" w:ascii="Times New Roman" w:hAnsi="Times New Roman"/>
          <w:b/>
          <w:sz w:val="28"/>
          <w:szCs w:val="28"/>
        </w:rPr>
        <w:t>(Слайд 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В этой сказке кто-то пришел к зайцу и остался жить у него. Медведь, волк и собачка гнали ее, гнали и не смогли выгнать. А вот петушок выгнал. Как называется сказка? «Заюшкина избушка»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88290</wp:posOffset>
            </wp:positionV>
            <wp:extent cx="1714500" cy="1486535"/>
            <wp:effectExtent l="0" t="0" r="0" b="0"/>
            <wp:wrapTight wrapText="bothSides">
              <wp:wrapPolygon edited="0">
                <wp:start x="-130" y="0"/>
                <wp:lineTo x="-130" y="21445"/>
                <wp:lineTo x="21600" y="21445"/>
                <wp:lineTo x="21600" y="0"/>
                <wp:lineTo x="-13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Показ слайда. Дети угадывают по картинке название сказ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зырь, Соломинка и лапо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-496570</wp:posOffset>
            </wp:positionV>
            <wp:extent cx="1333500" cy="1578610"/>
            <wp:effectExtent l="0" t="0" r="0" b="0"/>
            <wp:wrapTight wrapText="bothSides">
              <wp:wrapPolygon edited="0">
                <wp:start x="-152" y="0"/>
                <wp:lineTo x="-152" y="21478"/>
                <wp:lineTo x="21600" y="21478"/>
                <wp:lineTo x="21600" y="0"/>
                <wp:lineTo x="-152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Волк и семеро козлят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«Послушай отрывок и назови сказ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тям предлагается прослушать  по 2 отрывока грамзапи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Куроска ряба», «Теремок», «По щьчьему велению», «Волк ми семеро козлят»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Блиц-турнир для капита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А эти задания для капитанов команд. Ваша задача угадать героя и сказ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нулся он кругом, хотел лису на помощь звать, а её  уж и след простыл – убежала. Целую ночь провозился он у проруби – не мог хвост вытащить… («Лиса и волк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Этот герой очень трудолюбив. Он посадил маленькое семечко, из которого вырос огромный овощ, который он один не смог вытащить. А помогла ему в этом вся его семья. (Дед, «Репк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Этот герой очень коварен. Он съел маленьких козлят. (Волк, «Волк и семеро козлят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Все звери остались без крова, а жить они стали все вместе в одном домике. И только один зверь не вошел в их маленький домик и развалил его. (Медведь, «Терем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Эта героиня искала своего братца, которого унесли гуси-лебеди. Кто эт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Алёнушка, «Гуси-лебед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Эти персонажи ходили друг к другу  в гости, а угоститься так и не смогли. Кто это? (Лиса и Журав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правильные ответы команды получают жет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Минутка отдых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о время звучания песни дети двигаются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«Угадай загадку и проверь отгадку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ям предлагаются загадки о героях сказок, отгадав её, ребенок выходит к столу, на котором стоят закрытые фигурки героев, открыв салфетку, ребёнок проверяет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Ребята, ответ на вопрос загадки таится под салфет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д волком не дрож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медведя убеж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лисице на зубо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ж попался…(Колобок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Возле леса на опуш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ое их живет в избуш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м три стула и три круж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и кроватки, три подуш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гадайте без подсказк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герои этой сказки? (Три медвед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Кто же съел, спрошу ребя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казке семерых козля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хотя он был хитер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олеть не смог костер.  (Вол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Из леса птицы прилетаю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шек малых забираю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Яге в избушку их несу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 детской сказочке живут.  (Гуси-лебеди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Ждали маму с молоко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пустили волка в 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ем же были эти маленькие дети?  (Козля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У деда с бабкою живе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латые яйца им нес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ую курочку, друзь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отгадать никак нельзя.  (Курочка Ря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Всех важней она в загадк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ть и в погребе жи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пку вытащить из гряд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ду с бабкой помогла.   (Мыш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Друзей он не слушался, слушал лис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с ней оказался в дремучем лесу.  (Петушок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14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и – перевёртыш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лушают название сказки и исправляют ошибки в названии сказки, каждое название сопровождается слайд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Следующее задание называется «Сказки-перевертыши». Ваша задача, ребята, слушать название и назвать правильны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ажды я целую неделю читала сказки. Послушайте  внимательно и постарайтесь исправить меня, если я вдруг ошиб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каждую сказку показывается слайд презентаци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Царевна-Индюшка»;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 собачьему веленью»;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6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Иван царевич и зеленый волк»;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естрица Аленушка и братец Никитушка»;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апша из топора»;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«Собери пазлы».</w:t>
      </w:r>
      <w:r>
        <w:rPr>
          <w:rFonts w:cs="Times New Roman" w:ascii="Times New Roman" w:hAnsi="Times New Roman"/>
          <w:sz w:val="28"/>
          <w:szCs w:val="28"/>
        </w:rPr>
        <w:t xml:space="preserve"> Каждой команде предлагается собрать по две картинки из больших пазл, на которых изображены герои из сказок. Нужно назвать и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Последнее задание для команд называется «Собери картинку». Вы, ребята. должны совместно собрать по две картинки, назвать героя и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на свободное место, собирают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одведение ит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ие вы, ребята молодцы. Пора подводить ито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, подсчитываются жет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у меня для вас есть сюрприз, погляд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 в сундучке деревянные игрушки-герои в подарок детя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 занятия.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8:25:00Z</dcterms:created>
  <dc:creator>Сказска</dc:creator>
  <dc:description/>
  <cp:keywords/>
  <dc:language>en-US</dc:language>
  <cp:lastModifiedBy>New</cp:lastModifiedBy>
  <cp:lastPrinted>2013-12-19T16:19:00Z</cp:lastPrinted>
  <dcterms:modified xsi:type="dcterms:W3CDTF">2015-04-13T14:42:00Z</dcterms:modified>
  <cp:revision>19</cp:revision>
  <dc:subject/>
  <dc:title>Тема: «Викторина по  русским  народным сказкам»</dc:title>
</cp:coreProperties>
</file>