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борьбы с кур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развлек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0 г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</w:rPr>
        <w:t>В сценарии использованы стих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из театрализованных представлений о вреде курения «Прислушайся к своему сердцу» и </w:t>
      </w:r>
      <w:r>
        <w:rPr>
          <w:rFonts w:cs="Times New Roman" w:ascii="Times New Roman" w:hAnsi="Times New Roman"/>
          <w:b w:val="false"/>
          <w:color w:val="000000"/>
        </w:rPr>
        <w:t>"</w:t>
      </w:r>
      <w:r>
        <w:rPr>
          <w:rFonts w:cs="Times New Roman" w:ascii="Times New Roman" w:hAnsi="Times New Roman"/>
          <w:b w:val="false"/>
          <w:i/>
          <w:color w:val="000000"/>
        </w:rPr>
        <w:t>Курение - вред!"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и знаний здоровьесберегающего поведения у детей и подрост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вещение подростков по вопросам здорового образа жизни, распространение знаний в области медицины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поведенческих навыков, соответствующих здоровому образу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табакокур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крепких знаний по вопросам здорового образа жизни и профилактике табакокур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ая, 100 % вовлеченность детей в обсуждение заданной тем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лучшение здоровь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йствующие лица.</w:t>
      </w:r>
      <w:r>
        <w:rPr>
          <w:sz w:val="28"/>
          <w:szCs w:val="28"/>
        </w:rPr>
        <w:t xml:space="preserve"> Доктор Айболит, принцесса Ник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еквизит. </w:t>
      </w:r>
      <w:r>
        <w:rPr>
          <w:sz w:val="28"/>
          <w:szCs w:val="28"/>
        </w:rPr>
        <w:t>Костюмы героев, карточки – «Путевки в здоровое лето», секундомеры, обручи, мячи футбольные, мешки для прыжков, теннисные ракетки и мячи, скакалки, мячи для метания, пазлы из плакатов о вреде курения, карточки со словами из которых складываются поговорки , воздушные шары, медаль «Не кури». Все в двух экземпляра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 мероприят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Айболит. </w:t>
      </w:r>
      <w:r>
        <w:rPr>
          <w:sz w:val="28"/>
          <w:szCs w:val="28"/>
        </w:rPr>
        <w:t>Я – доктор Айболит, друзья. Известен вам я с детства.</w:t>
      </w:r>
    </w:p>
    <w:p>
      <w:pPr>
        <w:pStyle w:val="Normal"/>
        <w:ind w:firstLine="1260"/>
        <w:rPr/>
      </w:pPr>
      <w:r>
        <w:rPr>
          <w:sz w:val="28"/>
          <w:szCs w:val="28"/>
        </w:rPr>
        <w:t>Вы всюду встретите меня, Я рядом, по соседству.</w:t>
      </w:r>
    </w:p>
    <w:p>
      <w:pPr>
        <w:pStyle w:val="Normal"/>
        <w:ind w:firstLine="1260"/>
        <w:rPr/>
      </w:pPr>
      <w:r>
        <w:rPr>
          <w:sz w:val="28"/>
          <w:szCs w:val="28"/>
        </w:rPr>
        <w:t>Если в школу ты зайдешь, Там легко меня найдешь.</w:t>
      </w:r>
    </w:p>
    <w:p>
      <w:pPr>
        <w:pStyle w:val="Normal"/>
        <w:ind w:firstLine="1260"/>
        <w:rPr/>
      </w:pPr>
      <w:r>
        <w:rPr>
          <w:sz w:val="28"/>
          <w:szCs w:val="28"/>
        </w:rPr>
        <w:t>У меня есть кабинет, Он не страшен, дети, нет!</w:t>
      </w:r>
    </w:p>
    <w:p>
      <w:pPr>
        <w:pStyle w:val="Normal"/>
        <w:ind w:firstLine="1260"/>
        <w:rPr/>
      </w:pPr>
      <w:r>
        <w:rPr>
          <w:sz w:val="28"/>
          <w:szCs w:val="28"/>
        </w:rPr>
        <w:t>Если что-то заболит- Рядом доктор Айболит.</w:t>
      </w:r>
    </w:p>
    <w:p>
      <w:pPr>
        <w:pStyle w:val="Normal"/>
        <w:ind w:firstLine="1260"/>
        <w:rPr/>
      </w:pPr>
      <w:r>
        <w:rPr>
          <w:sz w:val="28"/>
          <w:szCs w:val="28"/>
        </w:rPr>
        <w:t>Если поранился вдруг – не беда, Мой кабинет ты найдешь без труда.</w:t>
      </w:r>
    </w:p>
    <w:p>
      <w:pPr>
        <w:pStyle w:val="Normal"/>
        <w:ind w:firstLine="1260"/>
        <w:rPr/>
      </w:pPr>
      <w:r>
        <w:rPr>
          <w:sz w:val="28"/>
          <w:szCs w:val="28"/>
        </w:rPr>
        <w:t>Часто прививки делаю детям, Ведь я за здоровье детишек в ответе!</w:t>
      </w:r>
    </w:p>
    <w:p>
      <w:pPr>
        <w:pStyle w:val="Normal"/>
        <w:ind w:firstLine="1260"/>
        <w:rPr/>
      </w:pPr>
      <w:r>
        <w:rPr>
          <w:sz w:val="28"/>
          <w:szCs w:val="28"/>
        </w:rPr>
        <w:t>Но нынче прививки не делаю вам, Путевки в здоровое лето раз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ребята, завтра начинается лето. А вы любите лето? Конечно, ведь это самое здоровое время года. Вот зимой все простывают, осенью постоянные дожди и все вокруг серое, весной – слякоть. А летом – благодать! Солнышко, речка, травка! Вы все лето гуляете, ходите в лес, на реку, купаетесь и загораете. Это же сплошное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икотина. </w:t>
      </w:r>
      <w:r>
        <w:rPr>
          <w:sz w:val="28"/>
          <w:szCs w:val="28"/>
        </w:rPr>
        <w:t xml:space="preserve">Ну да, бегают, купаются… курить они бегают за угол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Да вы что такое говорите? И вообще, кто вы така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Никотина. </w:t>
      </w:r>
      <w:r>
        <w:rPr>
          <w:sz w:val="28"/>
          <w:szCs w:val="28"/>
        </w:rPr>
        <w:t>Я принцесса - Никотина. Я красива и сильна.</w:t>
      </w:r>
    </w:p>
    <w:p>
      <w:pPr>
        <w:pStyle w:val="Normal"/>
        <w:ind w:firstLine="1440"/>
        <w:rPr/>
      </w:pPr>
      <w:r>
        <w:rPr>
          <w:sz w:val="28"/>
          <w:szCs w:val="28"/>
        </w:rPr>
        <w:t>Я знакома с целым миром, Очень многим я нужна.</w:t>
      </w:r>
    </w:p>
    <w:p>
      <w:pPr>
        <w:pStyle w:val="Normal"/>
        <w:ind w:firstLine="1440"/>
        <w:rPr/>
      </w:pPr>
      <w:r>
        <w:rPr>
          <w:sz w:val="28"/>
          <w:szCs w:val="28"/>
        </w:rPr>
        <w:t>Едким дымом проникаю Я в людей, чтоб их травить,</w:t>
      </w:r>
    </w:p>
    <w:p>
      <w:pPr>
        <w:pStyle w:val="Normal"/>
        <w:ind w:firstLine="1440"/>
        <w:rPr/>
      </w:pPr>
      <w:r>
        <w:rPr>
          <w:sz w:val="28"/>
          <w:szCs w:val="28"/>
        </w:rPr>
        <w:t>Пусть, любезные, узнают, Как со мною им дружить.</w:t>
      </w:r>
    </w:p>
    <w:p>
      <w:pPr>
        <w:pStyle w:val="Normal"/>
        <w:ind w:firstLine="1440"/>
        <w:rPr/>
      </w:pPr>
      <w:r>
        <w:rPr>
          <w:sz w:val="28"/>
          <w:szCs w:val="28"/>
        </w:rPr>
        <w:t>Мозг и сердце я дурманю Молодым и старикам,</w:t>
      </w:r>
    </w:p>
    <w:p>
      <w:pPr>
        <w:pStyle w:val="Normal"/>
        <w:ind w:firstLine="1440"/>
        <w:rPr/>
      </w:pPr>
      <w:r>
        <w:rPr>
          <w:sz w:val="28"/>
          <w:szCs w:val="28"/>
        </w:rPr>
        <w:t>Независимо от знаний. Скажем прямо – слабакам.</w:t>
      </w:r>
    </w:p>
    <w:p>
      <w:pPr>
        <w:pStyle w:val="Normal"/>
        <w:ind w:firstLine="1440"/>
        <w:rPr/>
      </w:pPr>
      <w:r>
        <w:rPr>
          <w:sz w:val="28"/>
          <w:szCs w:val="28"/>
        </w:rPr>
        <w:t>Я особенно стараюсь Молодого в сети брать,</w:t>
      </w:r>
    </w:p>
    <w:p>
      <w:pPr>
        <w:pStyle w:val="Normal"/>
        <w:ind w:firstLine="1440"/>
        <w:rPr/>
      </w:pPr>
      <w:r>
        <w:rPr>
          <w:sz w:val="28"/>
          <w:szCs w:val="28"/>
        </w:rPr>
        <w:t>В нем-то силы и черпаю… Пусть покуривает брат.</w:t>
      </w:r>
    </w:p>
    <w:p>
      <w:pPr>
        <w:pStyle w:val="Normal"/>
        <w:ind w:firstLine="1440"/>
        <w:rPr/>
      </w:pPr>
      <w:r>
        <w:rPr>
          <w:sz w:val="28"/>
          <w:szCs w:val="28"/>
        </w:rPr>
        <w:t>Я поистине бессмертна, Победить меня нельзя,</w:t>
      </w:r>
    </w:p>
    <w:p>
      <w:pPr>
        <w:pStyle w:val="Normal"/>
        <w:ind w:firstLine="1440"/>
        <w:rPr/>
      </w:pPr>
      <w:r>
        <w:rPr>
          <w:sz w:val="28"/>
          <w:szCs w:val="28"/>
        </w:rPr>
        <w:t>Убиваю незаметно Вас, наивные друзья</w:t>
      </w:r>
      <w:r>
        <w:rPr>
          <w:spacing w:val="60"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Ой, какой кошмар! Да наши ученики с вами и знакомиться не захотя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Да можно подумать! А я уже давно со всеми знакома!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Не верю! Это что же, наши ребята такие глупые, что не знают, какой вред приносит организму никоти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Да все они знают, но курить, это так красиво! Пальчик в сторону, дым вверх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Ну да, а ещё спинка скрючена, одышка, как у старика, зубки желтые, а уж запах изо рта! Бр-р-р! Пусть каждый запомнит: курение – яд!</w:t>
        <w:br/>
        <w:t xml:space="preserve">                                      И факты уже за себя говорят.</w:t>
        <w:br/>
        <w:t xml:space="preserve">                                      Болезни желудка и в легких развал.</w:t>
        <w:br/>
        <w:t xml:space="preserve">                                     А печень курильщика, если б ты знал…</w:t>
        <w:br/>
        <w:t xml:space="preserve">                                     Её ты разрушил, и голос хрипит.</w:t>
        <w:br/>
        <w:t xml:space="preserve">                                     Задором мальчишеским взгляд не блестит.</w:t>
        <w:br/>
        <w:t xml:space="preserve">                                      И нет настроенья и жизнь не мила.</w:t>
        <w:br/>
        <w:t xml:space="preserve">                                      Тебя сигарета к тому привела.</w:t>
        <w:br/>
      </w: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Ну и что! Зато люди смотрят и думают – вот совсем взрослый, круто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Да нет, они думают – ну и дурачок маленький! Это кто же в своем уме сам себя травить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Но ведь взрослые тоже куря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Курят, но далеко не все. И вообще, сейчас во всем мире модно бросать курить. А круто 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Ну уж нет! Спортом заниматься - это же нужно чтобы сила была, ловкость, координация движений, да просто уметь над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А ты что, думаешь, наши ребята не умеют, не знают спортивных игр? Да даже те, кто с тобой знаком, спорт любя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Вот уж не повер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А ты поверь. Вот сейчас я раздам нашим ребятам путевки в здоровое лето. А в них указаны те этапы, которые они должны пройти, чтобы лето было действительно здоровы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И неужели пройду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йболит. </w:t>
      </w:r>
      <w:r>
        <w:rPr>
          <w:sz w:val="28"/>
          <w:szCs w:val="28"/>
        </w:rPr>
        <w:t>Конечно! А, чтобы было еще интереснее, мы устроим соревнование. Сейчас мы разделимся на 2 команды и проверим, чья команда окажется самой спортивной. Кто победит. И победители получат при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Ага, а проигравших я награж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йболит. </w:t>
      </w:r>
      <w:r>
        <w:rPr>
          <w:sz w:val="28"/>
          <w:szCs w:val="28"/>
        </w:rPr>
        <w:t xml:space="preserve">Ну уж нет! Знаю я ваши награды! Проигравших у нас не будет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икотина. </w:t>
      </w:r>
      <w:r>
        <w:rPr>
          <w:sz w:val="28"/>
          <w:szCs w:val="28"/>
        </w:rPr>
        <w:t>Это ка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А вот и увидиш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делятся на 2 команды. Следует проследить, чтобы в них было одинаковое количество мальчиков, девочек и малыш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тап соревнований. Бег в обруч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й команды - обруч. 1игрок  бежит в обруче, оббегает знак «финиш», возвращается назад и прихватывает обручем 2 игрока. Снова проходят трассу, в конце прихватывая 3-го. Все последующие игроки бегут не в обруче (во избежание травм), а держась за него 1 рукой. Побеждает команда, первая пришедшая на старт в полном состав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этап соревнований. Скакал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команды по очереди прыгают на скакалке. Защитывается общий результа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этап соревнований. Ловкая ше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участники команды выстраиваются в шеренгу. Задание - по очереди передать мячик, держа его только подбородком. Когда мячик доходит до конца шеренги – последний получивший его должен хлопнуть над головой в ладоши и прокричать – «дошел». Затем, мячик передается обратно. Окончание игры – «всё!», кричит первый игрок, получивший мяч обратно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этап соревнований. Паз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выдаются конверты с пазлами, вырезанными из плакатов по борьбе с курением. Побеждает команда, первая правильно собравшая пазл и громко с выражением прочитавшая надпис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 этап соревнований. Сложная эстаф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эстафетной палочки используется медаль «не кури». Каждый игрок команды выполняет свое зад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бег в мешк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 катит обруч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 чеканит мяч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– скачет на 1 нож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 бежит, прыгая через обруч, как через скакалк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 ведет мяч ног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 бежит гусиным шаго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 чеканит мяч голов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 несет мяч между коленя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- едет на самока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 этап соревнований. Мет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роки метают мяч по 3 раза. Засчитывается общий результа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этап соревнований. Погово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выдаются конверты со словами. Побеждает та команда, которая быстрее соберет из слов поговорку о вреде курения пазл и громко с выражением прочитавша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этап соревнований.  Бег с шар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се участники команды выстраиваются в шеренгу. Необходимо пробежать дистанцию, толкая перед собой головой (без помощи рук) воздушный шари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9 этап соревнований. Отж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по 5 человек от команды. Засчитывается общий результ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результаты вписываются в «путевку». По окончание игры результаты подсчитываются независимым экспертом. (учителем физкультур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граждение команд за 1 и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Ну что, убедилась, какие у нас ребята спортивны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тина.</w:t>
      </w:r>
      <w:r>
        <w:rPr>
          <w:sz w:val="28"/>
          <w:szCs w:val="28"/>
        </w:rPr>
        <w:t xml:space="preserve"> Да уж, похоже, мне здесь делать нечего! До свидания!</w:t>
      </w:r>
      <w:r>
        <w:rPr>
          <w:i/>
          <w:sz w:val="28"/>
          <w:szCs w:val="28"/>
        </w:rPr>
        <w:t xml:space="preserve">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Нет уж, лучше прощай! А наши ученики берегут свое здоровье. И, даже те, кто с сигаретой немного знаком, сегодня позанимавшись спортом, стали гораздо здоровее. А впереди ещё все лето. И я уверен, что оно пройдет весело, задорно, и, главное, с пользой для здоровья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ы слышишь, подросток, И взрослый народ?</w:t>
        <w:br/>
        <w:t>Пусть тяга к куренью Навеки умрёт!</w:t>
        <w:br/>
        <w:t>Ведь жизни не будет, Где дым сигарет.</w:t>
        <w:br/>
        <w:t>Одумайтесь, люди, И дайте ответ.</w:t>
        <w:br/>
        <w:t>Займитесь-ка спортом Зимой и весной.</w:t>
        <w:br/>
        <w:t>И летом, и осенью – Всякой порой!</w:t>
        <w:br/>
        <w:t>На лыжи вставайте, Идите в бассейн.</w:t>
        <w:br/>
        <w:t>А летом на речку Компанией всей.</w:t>
        <w:br/>
        <w:t>В лесу погуляйте, Уйдите в поход.</w:t>
        <w:br/>
        <w:t>Куренья дурман Очень скоро пройдет.</w:t>
        <w:br/>
        <w:t>Читайте, учитесь, Добрейте душой.</w:t>
        <w:br/>
        <w:t>Друзья, объявите Курению бой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6:00Z</dcterms:created>
  <dc:creator>ASRock</dc:creator>
  <dc:description/>
  <cp:keywords/>
  <dc:language>en-US</dc:language>
  <cp:lastModifiedBy>ASRock</cp:lastModifiedBy>
  <cp:lastPrinted>2010-05-28T11:40:00Z</cp:lastPrinted>
  <dcterms:modified xsi:type="dcterms:W3CDTF">2010-06-08T16:09:00Z</dcterms:modified>
  <cp:revision>6</cp:revision>
  <dc:subject/>
  <dc:title/>
</cp:coreProperties>
</file>