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9"/>
        <w:gridCol w:w="3722"/>
      </w:tblGrid>
      <w:tr>
        <w:trPr/>
        <w:tc>
          <w:tcPr>
            <w:tcW w:w="1049" w:type="dxa"/>
            <w:tcBorders/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ружка по изобраз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Пчёлк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оки реализации: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зраст детей: 5-7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цко Ю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МБДО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 комбинированного вида №1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гад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ангельск 2012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C13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27"/>
          <w:color w:val="000000"/>
          <w:sz w:val="28"/>
          <w:szCs w:val="28"/>
        </w:rPr>
        <w:t xml:space="preserve">В </w:t>
      </w:r>
      <w:r>
        <w:rPr>
          <w:rStyle w:val="C27"/>
          <w:sz w:val="28"/>
          <w:szCs w:val="28"/>
        </w:rPr>
        <w:t>федеральном государственном образовательном стандарте общего образования одной из целей, связанных</w:t>
      </w:r>
      <w:r>
        <w:rPr>
          <w:rStyle w:val="C27"/>
          <w:color w:val="000000"/>
          <w:sz w:val="28"/>
          <w:szCs w:val="28"/>
        </w:rPr>
        <w:t xml:space="preserve">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C13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Предлагаемая программа 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Cs/>
          <w:color w:val="000000"/>
          <w:sz w:val="28"/>
          <w:szCs w:val="28"/>
        </w:rPr>
        <w:t>художественно-эстетическую направленность</w:t>
      </w:r>
      <w:r>
        <w:rPr>
          <w:rStyle w:val="C27"/>
          <w:color w:val="000000"/>
          <w:sz w:val="28"/>
          <w:szCs w:val="28"/>
        </w:rPr>
        <w:t xml:space="preserve"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 </w:t>
      </w:r>
      <w:r>
        <w:rPr>
          <w:sz w:val="28"/>
          <w:szCs w:val="28"/>
        </w:rPr>
        <w:t>Развитие творческих способностей воспитанников помогает формировать полноценную и здоровую личность, даёт возможность по созданию предпосылок для её индивидуализации и самовыражению. Поэтому деятельность кружковой работы «Пчёлка» направлена на развитие творческой личности детей дошкольного возраста через эстетику изобразительной деятельности, которая включает в себя все виды продуктивной деятельности. Поэтому 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является модифицированной. За основу взята основная общеобразовательная программа дошкольного образования «От рождения до школы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редакцией Н.Е. Вераксы, Т.С. Комаровой, М.А. Васильевой поэтому планирование работы осуществляется с опорой на имеющиеся у дошкольников представления и умения по живописи, графике, скульптуре, декоративно-прикладном искусстве, а также в работе предусмотрены основные виды изобразительной деятельности: рисование, аппликация, лепка, констру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ительные особенности программы является то, что обучение на занятиях по изобразительной деятельности включает в себя работу с различными материалами и техниками, работу по созданию различных композиций (плоскостных и объёмных). На основе применения определённого мотива, соответствующего своему времени года, дети во время занятий закрепляют такие приёмы работы с материалами как копирование, отпечатывание, деформирование, вырезание, набивание, приклеивание, срисовывание. А также осваивают различные современные техники изобразительной деятельности: коллаж, флористика, бумажная пластика,  лепка, мозаика, аппликация, конструирование,  нетрадиционные техники рисования. По каждому разделу предлагается система творческих заданий в виде картотеки с заданным алгоритмом работы.  Первый и второй годы обучения отличаются друг от друга усложнением творческих заданий: композиции, сюжетной линии, смешением техник и приёмов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зна заключающаяся в том, что в содержание программы кружка введено ознакомление с современными техниками  декорирования, поскольку традиционные программы не содержат информации по данным тех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содержит в себе интеграцию образовательных област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знание»  (формирование экологических знаний, обучение наблюдению за сезонными изменениями в природе, углубление знаний и представлений о растительном мире, совершенствование умений детей обследовать предметы, сравнивать, развивать цветовосприятие и цветоразличение,  называть оттенки цвет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ммуникация» (обогащение и активизация лексического запаса, относительными и притяжательными прилагательными, совершенствование умения отвечать на вопросы полным предложением, задавать вопросы, вести диалог, выслушивать друг друга до конца, развитие  коммуникативную функцию речи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Художественное творчество» (совершенствование изобразительных навыков, знакомство с нетрадиционными техниками, развитие у детей видения художественного образа и замысла через природные формы, совершенствование композиционных навыков, чувств,  цвета, ритма),   «Труд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умений создавать фигуры людей, животных,  птиц из природного и бросового материала , передавать выразительность образа, создавать общие композиции, в процессе работы развивать фантазию, воображение, закреплять умение аккуратно и экономно использовать материал),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циализация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 к созданию некоторых дидактических игр и их элементов, совершенствование навыков игры в настольно-печатные дидактические игры, обогащение в игре представлений о природе, растительном мире, воспитание бережного отношения к природе, развития эмоционально-эстетического восприятие природы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 кружка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тие творческих способностей у детей старшего дошкольного возраста посредством освоения изобразительной деятельности на занятиях кружка «Пчё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ить детей с изобразительной деятельностью разных видов и жанров, учить понимать выразительные средства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ть техническим приемам и способам изображения и работы с использованием различных 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одить детей к созданию выразительного образа при изображении предметов и явлений окружающей действи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 детей видеть и понимать прекрасное в жизни и искусстве, радоваться красоте природы, окружающих предм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е оценивать созданные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творческие и конструкторские способ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 и расширять знания, умения и навыки по изобразительной деятельности, полученные в рамках обязательной непосредственно-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навыки самостоятельного, аккуратного выполнения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способность радоваться за свой собственный и коллективный тр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у детей интерес к изобрази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культуру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навыки сотрудничества при создании коллектив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коммуникативные навык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данной программы  2 го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Программа кружка рассчитана на старшую и подготовительную к школе группу ДОУ. Возраст детей, участвующих в реализации данной дополнительной образовательной программы 5 – 7 лет. Набор детей в кружок свободный. Количество обучающихся, учитывая практическую направленность образовательной деятельности, не более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кружка «Пчёлка» предполагает проведение одного  занятия в неделю во вторую половину дня. Продолжительность занятия 20 мин. (старшая группа), 25 мин. (подготовительная к школе группа). Структура занятия включает как теоретическую часть, так и практ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план работы кружка каждого года обучения включает несколько разделов, который обеспечивает постепенность развития изобразительных навыков и умений, освоения различных техник ДПИ. Каждый год обучения поделён на четыре разде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раздел «Осенний листопад» посвящен работе с природным материалом (с применением основного осеннего мотива – листья деревье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раздел «Зимняя сказка» посвящён работе со всеми видами бумаги и бросовым материалом (с применением основного зимнего мотива - снежин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ий раздел «Весеннее пробуждение» посвящён работе с различными видами материалов (с применением основного весеннего мотива - цветы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ёртый раздел «Летний зной» посвящён работе с различными материалами (с применением летнего мотива - сол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Применяя  в своей продуктивной деятельности разнообразные приёмы работы изобразительной деятельности, дети участвуют в удивительном творческом процессе, результатами  которых становится создание какого-либо конечного творческого продукта. Это могут быть предметы для украшения помещения группы, праздничных мероприятий, участие в выставках, творческих конкурсах.  Кроме того, выполненные на занятиях художественные работы используются  как сувениры для близких людей, элементы игр. Общественное положение результатов художественной деятельности дошкольников имеет большое значение в воспит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принцип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 «от жизни через искусство к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 целостности и неспешности освоения материала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 единства восприятия и соз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принцип обучения – развитие творческой индивидуальности каждого, побуждение к самостояте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по разделу обучения «Осенний листопа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граммы дети  буду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еть пред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различных техниках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зновидностях и свойствах природного материала - листья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ехники безопасности при работе с  природным материалом – листья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составления композиции из листьев на плоскостных поверхностях и объёмных поверх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ы использования мотива «листья деревьев» в различны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организации рабочего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своих работах приемы копирования, отпечатывания; рисования, вырезания, набивания, приклеивания, ле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соответствии с инструкцией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ь красивое вокруг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свое рабоче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по разделу обучения «Зимняя сказ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граммы дети 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меть предст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различных техниках изобраз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сновных этапах технологического процесса изготовления изделий из различных материалов, используя мотивы «снежи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ы работы на плоской и объёмной  поверх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ехники безопасности при работе с ножницами, клеем, пластилином, гипсом, бумагой и т. 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совмещения цветовой гаммы в издел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в своих работах приемы создания композиций, используя мотив «снежинка» и приёмы работы с различным материа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готовые образцы, простые рисунки и схемы при выполнении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ь красивое вокруг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свое рабоче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по разделу обучения «Весеннее пробуж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граммы дети  буду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еть предст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различных техниках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сновных этапах технологического процесса изготовления изделий, используя мотив «цве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ы создания композиций с мотивом «цве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ехники безопасности при работе с ножницами, клеем, пластилином, гипсом, проволокой, нитками и т. 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своих работах приемы работы с различ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готовые образцы, простые рисунки и схемы при выполнении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своих работах различные виды композиций (в квадрате, полосе, круге, симметричные, асимметричны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ь красивое вокруг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свое рабоче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по разделу обучения «Летний зно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еализации программы дети  буд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еть предст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различных техниках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сновных этапах технологического процесса изготовления изделий из различных материалов с мотивом «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ы создания плоской и объёмной композиции с использованием мотива «солнышк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ехники безопасности при работе с ножницами, клеем, пластилином, гипсом, проволокой, нитками и т. 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подбора материала и создания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своих работах приемы работы с различ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приёмы аппликации, мозаики, флористики, бумажной пл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готовые образцы, простые рисунки и схемы при выполнении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своих работах различные виды композиций (в квадрате, полосе, круге, симметричные, асимметричны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ь красивое вокруг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св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жида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результатом реализации программы является создание каждым воспитанником своего оригинального продукта, а  главным критерием оценки воспитан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й деятельности может каждый реб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16"/>
        <w:gridCol w:w="1272"/>
        <w:gridCol w:w="2417"/>
      </w:tblGrid>
      <w:tr>
        <w:trPr>
          <w:trHeight w:val="4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ая груп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ий листоп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яя сказ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ннее проб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ий з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3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сенний 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 Листвен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1 Срисовывание листьев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2 Стилизованное рисование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Лиственное выре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2.1 Вырезание трафарета лис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2 Вырезание фигур из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 Лиственная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1 Лепка плоской композиции с использованием мотива «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2 Лепка объёмной композиции  с использованием мотива «листь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Зимня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 Снежное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1 Срисовывание снежинок с натуры (с 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2 Стилизованное рисование снеж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 Снежное выре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1 Вырезание трафарета снеж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2 Композиция из вырезанных снеж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  Снежная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1 Лепка плоской композиции с использованием мотива «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2 Лепка объёмной композиции  с использованием мотива «снежин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есеннее пр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 Цветоч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1 Срисовывание цветов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2 Стилизованное рисова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 Цветочное выре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1 Вырезание трафарета ц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2 Композиция из вырезанных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 Цветочная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1 Лепка плоской композиции с использованием мотива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2 Лепка объёмной композиции  с использованием мотива «цве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Летний 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 Солнеч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1 Срисовывание солнца с натуры (с 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2 Стилизованное рисование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 Солнечное выре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1 Вырезание трафарета сол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2 Композиция из вырезанных солн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 Солнечная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1 Лепка плоской композиции с использованием мотив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2 Лепка объёмной композиции  с использованием мотива «солнц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сенний 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 Лиственная 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1 Плоская аппликация с использованием мотива «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2 Объёмная аппликация с использованием мотива «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Лиственное 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1 Конструирование из строительного материала с использованием мотива «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2 Конструирование из природного материала с использованием мотива «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  Лиственный 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1 Тематический коллаж с использованием мотива «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2 Коллаж на свободную тему с использованием мотива «лист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Зимняя ска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 Снежная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1 Плоская аппликация с использованием мотива «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2 Объёмная аппликация с использованием мотива «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 Снежное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1 Конструирование из строительного материала с использованием мотива «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2 Конструирование из природного материала с использованием мотива «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 Снежный 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1 Тематический коллаж с использованием мотива «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3.2 Коллаж на свободную тему с использованием мотива «снеж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Весеннее пр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 Цветочная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1 Плоская аппликация с использованием мотива «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2 Объёмная аппликация с использованием мотива «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  Цветочное 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1 Конструирование из строительного материала с использованием мотива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2 Конструирование из природного материала с использованием мотива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 Цветочный 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1 Тематический коллаж с использованием мотива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2  Коллаж на свободную тему с использованием мотива «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Летний 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 Солнечная 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1 Плоская аппликация с использованием мотив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2 Объёмная аппликация с использованием мотив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 Солнечное 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1 Конструирование из строительного материала с использованием мотив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2 Конструирование из природного материала с использованием мотив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 Солнечный 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1 Тематический коллаж с использованием мотив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2 Коллаж на свободную тему с использованием мотива «солн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13"/>
        <w:gridCol w:w="2109"/>
        <w:gridCol w:w="4819"/>
        <w:gridCol w:w="2268"/>
        <w:gridCol w:w="354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ые формы представления готовых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и приспособления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ий листопа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венное рис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исовывание листьев с н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но закомпоновать изображение на листе. Добиться выразительности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игровое поле, элементы настоль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ья деревьев, простые, цветные, восковые карандаши, простая и тонированная бумага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лизованное рисование лист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ть главное и типичное, творчески переосмыслить натуру, нарисовать стилизованную форм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возможностями декорирования формы 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магнитик, игровое поле, элементы настольных и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варельные, гуашевые краски, кисти, клей «Титан», воск, поролон, ладони рук, и др. нетрадиционный материалы и приспособлени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венное вырез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резание трафарета листье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симметр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е приемы складывания и вырезания бумаги, используя силуэтный рисунок 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ья деревьев, бумага, карандаш, ножницы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ание фигур из лист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е приемы складывания и вырезания из листьев деревьев различных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ья деревьев, ножницы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венная леп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плоской композиции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ранее приобретённые навыки по лепке при отпечатке листьев на гипсе или гл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вениры, декоративное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ина (гипс), листья деревьев, стеки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объёмной композиции 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е приёмы лепки при создании объёмной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еты, бутоньерки, декоративные бутылки, вазочки, подставки, портреты, натюрморты, пейзаж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эскиз задуманной композиции, проволока для каркаса.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яя сказк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ное рис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исовывание снежинок с натур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но закомпоновать изображение в листе. Добиться выразительности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игровое поле, элементы настоль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графии снежинок, простые, цветные, восковые карандаши, простая и тонированная бумага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лизованное рисование снежи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ть главное и типичное, творчески переосмыслить натуру, нарисовать стилизованную форм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возможностями декорирования формы снеж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магнитик, игровое поле, элементы настольных игр, рамки для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варельные, гуашевые краски, кисти, клей «Титан», воск, поролон, ладони рук, и др. нетрадиционный материалы и приспособлени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ное вырез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резание трафарета снежин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симметр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е приемы складывания и вырезания бумаги, используя силуэтный рисунок снежи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уэтные рисунки снежинок, бумага, карандаш, ножницы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ия из вырезанных снежи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позиции по заданному алгоритму из вырезанных снежи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киз задуманной композиции, снежинки из бумаги цветной и белой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ная леп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плоской композиции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ранее приобретённые навыки по лепке в создании композиции по заданному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вениры, декоративное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образец работы, стеки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объёмной композиции 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е приёмы лепки при создании объёмной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еты, бутоньерки, декоративные бутылки, вазочки, подставки, портреты, натюрморты, пейзажи,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эскиз задуманной композиции, проволока для каркаса.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ннее пробужд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ное рис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исовывание цветов с н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но закомпоновать изображение в листе. Добиться выразительности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игровое поле, элементы настоль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ые, цветные, восковые карандаши, простая и тонированная бумага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лизованное рисование цв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ть главное и типичное, творчески переосмыслить натуру, нарисовать стилизованную форм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возможностями декор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магнитик, игровое поле, элементы настольных игр, рамки для фотограф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варельные, гуашевые краски, кисти, клей «Титан», воск, поролон, ладони рук, и др. нетрадиционный материалы и приспособлени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ное вырез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резание трафарета цвет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симметр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е приемы складывания и вырезания бумаги, используя силуэтный рисунок цв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уэтные рисунки цветов, бумага, карандаш, ножницы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ия из вырезанных цв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моничное заполнение листа. Создание тематической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киз задуманной композиции, вырезанные из декоративной бумаги цветы, проволока, нитки</w:t>
            </w:r>
          </w:p>
        </w:tc>
      </w:tr>
      <w:tr>
        <w:trPr>
          <w:trHeight w:val="17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ная леп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плоской композиции с использованием мотива «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технических приёмов лепки при создании плоской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, па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образец работы, стеки.</w:t>
            </w:r>
          </w:p>
        </w:tc>
      </w:tr>
      <w:tr>
        <w:trPr>
          <w:trHeight w:val="17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объёмной композиции  с использованием мотива «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технических приёмов лепки при создании объёмной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еты, бутоньерки, декоративные бутылки, вазочки, подставки, портреты, натюрморты, пейза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эскиз задуманной композиции, проволока для каркаса.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ий з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ое рис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исовывание солнца с натур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но закомпоновать изображение в листе. Добиться выразительности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игровое поле, элементы настоль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ые, цветные, восковые карандаши, простая и тонированная бумага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лизованное рисование солн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ть главное и типичное, творчески переосмыслить натуру, нарисовать стилизованную форм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возможностями декор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а, магнитик, игровое поле, элементы настольных игр, рамки для фотограф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варельные, гуашевые краски, кисти, клей «Титан», воск, поролон, ладони рук, и др. нетрадиционный материалы и приспособлени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ое вырез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ание трафарета солн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ся с понятием симметр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е приемы складывания и вырезания бумаги, используя силуэтный рисунок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уэтные рисунки солнца, бумага, карандаш, ножницы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ия из вырезанных солныш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монично заполнить лист бумаги. Создать тематическую ком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анные солнышки из декоративной бумаги, эскиз задуманной компози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ая леп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плоской композиции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х приёмов лепки при создании плоской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рлянда, декоративный элемент для украшения помещения, па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образец работы, стеки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 объёмной композиции 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технических приёмов лепки при создании объёмной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еты, бутоньерки, декоративные бутылки, вазочки, подставки, портреты, натюрморты, пейзажи, па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эскиз задуманной композиции, проволока для карка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85"/>
        <w:gridCol w:w="4819"/>
        <w:gridCol w:w="3119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ые формы представления готов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и приспособл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ий листоп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венная 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ская аппликация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цветовой палитры природного материала. Использование приёмов приклеивания листьев и их компоновки на листе бумаги в соответствии с замыс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ые открытки, плакаты, сувениры, декоративное па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ие листья деревьев, клей, основание из картон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ная аппликация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цветовой палитры природного материала. Создание объёмных композиции в технике аппликация с использованием листь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ие листья деревьев, листья, вырезанные из бумаги, основание (вазочка), ветки деревьев, кл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венное 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строительного материала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в технике моза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га, картон, ножницы, клей, бросовый материа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природного материала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из природ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, сувени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ья деревьев и другой природный материал, клей, бумага, карто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венный колла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коллаж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материала в соответствии с предложе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ки с изображением животных, людей, сухие листья деревьев, к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аж на свободную тему с использованием мотива «лист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ать собственную тематику работы, композицию, идею. Подбор материала в соответствии с задума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, сувени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е материалы, эскиз задуманной компози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яя сказ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ная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ская аппликация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материала. Изготовление заготовок. Выполнение работы в технике аппликация с использованием различных по фактуре и качеству материа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ые открытки, плакаты, сувениры, декоративное па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, декоративная бумага, клей, ножниц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ная аппликация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объёмных снежинок из бумаги и использование их при  создании аппликативной композ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га, ножницы, картон, клей, мятая бумаг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ное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строительного материала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в технике ориг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га, ножниц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природного материала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из природ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, сувени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ый материал, клей, основание, ножниц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ный колл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коллаж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материала в соответствии с предложе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етные и журнальные вырезки, эскиз, вырезанные снежинки, ножницы, клей, основани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аж на свободную тему с использованием мотива «снежи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ать собственную тематику работы, композицию, идею. Подбор материала в соответствии с задума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, сувен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е материалы, эскиз задуманной компози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еннее пробужд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ная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ская аппликация с использованием мотива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материала. Изготовление заготовок. Выполнение работы в технике аппликация в виде мозаики с использованием различных по фактуре и качеству материа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ые открытки, плакаты, сувениры, декоративное па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га, картон, клей, ножниц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ывная аппликация с использованием мотива «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элементов композиции. Создание композиции в технике обрывная апплик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ые открытки, плакаты, сувениры, декоративное па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ая бумага, основание, клей, карандаш, шабло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ное 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строительного материала с использованием мотива «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в технике квилин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жные заготовки – цветные полоски, палочки, клей, карто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природного материала с использованием мотива «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из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ый материал, клей, основание, ножниц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ный колл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коллаж с использованием мотива «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материала в соответствии с предложе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скутки ткани, декоративная бумага, ножницы, кл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аж на свободную тему с использованием мотива «цве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ать собственную тематику работы, композицию, идею. Подбор материала в соответствии с задума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, сувен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е материалы, эскиз задуманной композиции</w:t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ий з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ая 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ская аппликация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материала. Изготовление заготовок. Выполнение работы в технике аппликация в виде мозаики с использованием различных по фактуре и качеству материа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ые открытки, плакаты, сувениры, декоративное па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ая бумага, картон, клей, ножницы</w:t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ная аппликация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элементов композиции. Создание объёмной композиции в технике многослойной аппл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ые открытки, плакаты, сувениры, декоративное па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фрированный толстый картон, клей, основание, ножницы, шабло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ое 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строительного материала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в технике квилинг и ори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га, клей, ножницы, палоч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природного материала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в масштабе и объеме идейного замысела работы. Передать связь основных частей и деталей с учетом конструктивных особенностей формы. Выполнить конструкцию из природ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ски, макеты, декоративные тарелки, венки на голову, декоративные деревья, карнавальные маски, к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ый материал, клей, основание, ножниц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ый колл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коллаж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материала в соответствии с предложе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ные виды материалов, эскиз, основание, клей, кисти, краски, ножниц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аж на свободную тему с использованием мотива «солн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ать собственную тематику работы, композицию, идею. Подбор материала в соответствии с задуманной композицией. Выполнение работы в смешанной технике – колл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панно, портреты, натюрморты, пейзажи, сувен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е материалы, эскиз задуманной композиции, основание, клей, ножниц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занятий даются и теоретические знания, и практические умения по всем разделам программы. Применяются следующие методы: </w:t>
      </w:r>
    </w:p>
    <w:p>
      <w:pPr>
        <w:pStyle w:val="C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32"/>
          <w:bCs/>
          <w:iCs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словесный (устное изложение, беседа, рассказ, лекция и т.д.);</w:t>
      </w:r>
    </w:p>
    <w:p>
      <w:pPr>
        <w:pStyle w:val="C13"/>
        <w:spacing w:before="0" w:after="0"/>
        <w:ind w:left="360" w:hanging="360"/>
        <w:jc w:val="both"/>
        <w:rPr/>
      </w:pPr>
      <w:r>
        <w:rPr>
          <w:rStyle w:val="C27"/>
          <w:sz w:val="28"/>
          <w:szCs w:val="28"/>
        </w:rPr>
        <w:t xml:space="preserve">наглядный (показ мультимедийных материалов, иллюстраций, наблюдение, 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личный показ (выполнение) педагогом, работа по образцу и др.);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C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32"/>
          <w:bCs/>
          <w:i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C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32"/>
          <w:bCs/>
          <w:iCs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фронтальный – одновременная работа со всеми учащимися;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групповой – организация работы в группах;</w:t>
      </w:r>
    </w:p>
    <w:p>
      <w:pPr>
        <w:pStyle w:val="C13"/>
        <w:spacing w:before="0" w:after="0"/>
        <w:ind w:left="360" w:hanging="360"/>
        <w:jc w:val="both"/>
        <w:rPr>
          <w:sz w:val="28"/>
          <w:szCs w:val="28"/>
        </w:rPr>
      </w:pPr>
      <w:r>
        <w:rPr>
          <w:rStyle w:val="C27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, используемый в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мага, бумажные салфетки, ножницы, вата, природный и растительный материал, крупы, текстильный материал, клей, спички, коробки, пластилин, тесто, гуашь, цветные карандаши, краски,  фломастеры, бросовый материа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трезание или обрывание полосок или кусочков от листа различных видов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резание по контуру предметов и комбинирование из них ком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клеивание комочков бумаги на плоскостное 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клеивание кусочков и комочков бумажных салф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клеивание ниток, ткани, скорлупы, ваты и др. бросового материала на плоскостное 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клеивание сухих листьев на плоскостное 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крепление различных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катывание ниток в клу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нанизывание различ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моделирование из природного материала: скорлупы грецкого ореха, семечек, гороха, веточек, камеш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комбинирование природных материалов с различными друг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нструирование из коробок с элементами аппл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ыкладывание мозаики на пластилиновой, гипсовой, бумаж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ечатание штампами на различ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оставление плоскостных и объёмных флористических композиций из искусственных цветов и сухо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деформирование (складывание и скручивание материа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отпечатывание красками, при помощи восковых карандашей, на пластилине, гл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копирование (срисовывание мотивов с натуры, обводка по кону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ые виды работ: поздравительные открытки, плакаты, сувениры, декоративное панно, букеты, бутоньерки, декоративные бутылки, вазочки, подставки, портреты, натюрморты, пейзажи, декорированные пасхальные яйца, гирлянды, игровое поле и другие элементы игр, подвески, макеты, салфетки, декоративные тарелки, рамки для фотографий, венки на голову, декоративные деревья, карнавальные маски, короны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 словесной оценки деятельности детей, их работ бращается внимание на то как решена композиция (как организована плоскость, как согласованы между собой все компоненты изображения); как ученик владеет техникой (пользуется художественными материалами, как использует выразительные художественные средства при выполнении задания); на общее впечатление от работы (оригинальность, яркость и эмоциональность созданного образа,  аккуратность все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хин А. Д. Изобразительное искусство. Художник. Педагог. Школа: Книга для Учителя. – М.: Просвещение, 1984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ккерман Я. И. Материалы для художественно-оформительских работ.Учеб.пособие для профтехобразования.-М.:Высш.шк.,1989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ккерман Я.И. Технология оформительских работ: Учебное пособие для ПТУ.- М.: Высш.шк., 199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книга игр и поделок/пер. с нем. Ю. Бема. – М.: ОЛМА-ПРЕСС, 200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сакова М.А. “Аппликация” М., “Просвещение”, 1987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чук Ю. Я. Что такое орнамент? – М.: Галарт, 1998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кевич Е. В., Жакова  О. В. Большая книга поделок для девочек и мальчиков. </w:t>
      </w:r>
      <w:r>
        <w:rPr>
          <w:rFonts w:cs="Times New Roman" w:ascii="Times New Roman" w:hAnsi="Times New Roman"/>
          <w:sz w:val="28"/>
          <w:szCs w:val="28"/>
        </w:rPr>
        <w:t>ООО «Издательство «Кристал»», М.: ЗАО «Издательский 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Оникс», 2000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ркина И. А., Батик. – М.: ОАО издательство «Радуга», 2002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олобчук А.Я._Подарки из батика /Жолобчук А.Я._ М.: ООО «Издательство АСТ», Донецк. </w:t>
      </w:r>
      <w:r>
        <w:rPr>
          <w:rFonts w:cs="Times New Roman" w:ascii="Times New Roman" w:hAnsi="Times New Roman"/>
          <w:sz w:val="28"/>
          <w:szCs w:val="28"/>
        </w:rPr>
        <w:t>2004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ин В. С. Психология живописи. Учебное пособие для вузов. – М.: ООО «Издательский дом «ОНИКС 21век», 2005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инова С.С. История декоративно-прикладного искусства. Конспект лекций.- Ростов н/Д.Феникс, 2004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рцер Ю.М. Рисунок и живопись: Практ. </w:t>
      </w:r>
      <w:r>
        <w:rPr>
          <w:rFonts w:cs="Times New Roman" w:ascii="Times New Roman" w:hAnsi="Times New Roman"/>
          <w:sz w:val="28"/>
          <w:szCs w:val="28"/>
        </w:rPr>
        <w:t>Пособие.-М.: Высш.шк., 1992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пим, фантазируем, играем. Автор: И.А. Лыкова Серия … </w:t>
      </w:r>
      <w:r>
        <w:rPr>
          <w:rFonts w:cs="Times New Roman" w:ascii="Times New Roman" w:hAnsi="Times New Roman"/>
          <w:sz w:val="28"/>
          <w:szCs w:val="28"/>
        </w:rPr>
        <w:t>Издательство: Мозаика – Синтез, 2009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кова И.А.  Издательство: Сфера Год издания: 2000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красова М. А. Народное искусство как часть культуры. – М.: Изобр. </w:t>
      </w:r>
      <w:r>
        <w:rPr>
          <w:rFonts w:cs="Times New Roman" w:ascii="Times New Roman" w:hAnsi="Times New Roman"/>
          <w:sz w:val="28"/>
          <w:szCs w:val="28"/>
        </w:rPr>
        <w:t>Искусство, 1983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художественной лепки и лепные работы внутри и вне дома (под редакцией Левадная В.А.)_М.:ООО «Аделант», 2003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ун Н.Д. Оригами. Мозаичные узоры_/ Н.Д. Острун, А.В. Лев.- м.: Арис – пресс, 2006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льман Л. Г. Методика преподавания композиции декоративно-прикладного искусства в ДХШ. – Минск: 1980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ьникова Н. М. изобразительное искусство и методика его преподавания в начальной школе: – М.: Издательский центр «Академия»,2003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ещенко Т. Ф. Декоративно-прикладная композиция. – М.: 1987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воростов А. С. Декоративно-прикладное искусство в школе. – 22-е изд., перераб. </w:t>
      </w:r>
      <w:r>
        <w:rPr>
          <w:rFonts w:cs="Times New Roman" w:ascii="Times New Roman" w:hAnsi="Times New Roman"/>
          <w:sz w:val="28"/>
          <w:szCs w:val="28"/>
        </w:rPr>
        <w:t>И доп. – М.: Просвещение, 1998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пенко Н.П., Косенко Н.М., Грабова Т.А. Как оформить праздник,концерт,дискотеку. </w:t>
      </w:r>
      <w:r>
        <w:rPr>
          <w:rFonts w:cs="Times New Roman" w:ascii="Times New Roman" w:hAnsi="Times New Roman"/>
          <w:sz w:val="28"/>
          <w:szCs w:val="28"/>
        </w:rPr>
        <w:t>В помощь начинающему оформителю.- Ростов н/Д: Феникс,2004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янова Г.Н. Мастерим своими руками поделки из солёного теста. </w:t>
      </w:r>
      <w:r>
        <w:rPr>
          <w:rFonts w:cs="Times New Roman" w:ascii="Times New Roman" w:hAnsi="Times New Roman"/>
          <w:sz w:val="28"/>
          <w:szCs w:val="28"/>
        </w:rPr>
        <w:t>Для начинающих. Изд. Дрофа+,2009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вырева Н.А.,Коновалова Т.Ю. Уроки флористики. Сухоцветы: аранжировка,ассортимент,техника.-М.:ЗАО «Фитон+»,200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rFonts w:eastAsia="Calibri" w:cs="Calibri"/>
          <w:sz w:val="48"/>
          <w:szCs w:val="48"/>
          <w:lang w:val="ru-RU"/>
        </w:rPr>
        <w:t xml:space="preserve">                                     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:</w:t>
            </w:r>
          </w:p>
        </w:tc>
      </w:tr>
    </w:tbl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27">
    <w:name w:val="c2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32">
    <w:name w:val="c3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3">
    <w:name w:val="Стиль2"/>
    <w:basedOn w:val="Normal"/>
    <w:qFormat/>
    <w:pPr>
      <w:spacing w:before="0" w:after="0"/>
    </w:pPr>
    <w:rPr>
      <w:rFonts w:cs="Calibri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2:00Z</dcterms:created>
  <dc:creator>ззз</dc:creator>
  <dc:description/>
  <cp:keywords/>
  <dc:language>en-US</dc:language>
  <cp:lastModifiedBy>Admin</cp:lastModifiedBy>
  <dcterms:modified xsi:type="dcterms:W3CDTF">2014-11-11T20:23:00Z</dcterms:modified>
  <cp:revision>59</cp:revision>
  <dc:subject/>
  <dc:title>риглашает на занятия детей от 3 до 15 лет на кружки: Лепки и рисования «Фитодизаин» В программу кружка Лепки и рисования входит: -обучение рисованию -лепка из соленого теста -работа с природным материалом</dc:title>
</cp:coreProperties>
</file>