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sz w:val="36"/>
        </w:rPr>
      </w:pPr>
      <w:r>
        <w:rPr>
          <w:sz w:val="36"/>
        </w:rPr>
        <w:t>Конспект занятия по развитию речи в старшей группе: «Гость из космоса»</w:t>
      </w:r>
    </w:p>
    <w:p>
      <w:pPr>
        <w:pStyle w:val="Style15"/>
        <w:rPr>
          <w:sz w:val="28"/>
        </w:rPr>
      </w:pPr>
      <w:r>
        <w:rPr>
          <w:sz w:val="28"/>
        </w:rPr>
        <w:t>Программное содержание:</w:t>
      </w:r>
    </w:p>
    <w:p>
      <w:pPr>
        <w:pStyle w:val="Style15"/>
        <w:rPr/>
      </w:pPr>
      <w:r>
        <w:rPr>
          <w:rFonts w:eastAsia="Helvetica"/>
        </w:rPr>
        <w:t xml:space="preserve"> </w:t>
      </w:r>
      <w:r>
        <w:rPr/>
        <w:t>учить детей согласовывать короткие и длинные         предложения по опорной схеме;</w:t>
      </w:r>
    </w:p>
    <w:p>
      <w:pPr>
        <w:pStyle w:val="Style15"/>
        <w:rPr/>
      </w:pPr>
      <w:r>
        <w:rPr>
          <w:rFonts w:eastAsia="Helvetica"/>
        </w:rPr>
        <w:t xml:space="preserve"> </w:t>
      </w:r>
      <w:r>
        <w:rPr/>
        <w:t>активизировать словарь детей по теме;</w:t>
      </w:r>
    </w:p>
    <w:p>
      <w:pPr>
        <w:pStyle w:val="Style15"/>
        <w:rPr/>
      </w:pPr>
      <w:r>
        <w:rPr>
          <w:rFonts w:eastAsia="Helvetica"/>
        </w:rPr>
        <w:t xml:space="preserve"> </w:t>
      </w:r>
      <w:r>
        <w:rPr/>
        <w:t>упражнять в согласовании     существительных и прилагательных, в подборе определений;</w:t>
      </w:r>
    </w:p>
    <w:p>
      <w:pPr>
        <w:pStyle w:val="Style15"/>
        <w:rPr/>
      </w:pPr>
      <w:r>
        <w:rPr/>
        <w:t>воспитывать чувство взаимопомощи, доброжелательного отношения друг к другу.</w:t>
      </w:r>
    </w:p>
    <w:p>
      <w:pPr>
        <w:pStyle w:val="Style15"/>
        <w:rPr>
          <w:sz w:val="28"/>
        </w:rPr>
      </w:pPr>
      <w:r>
        <w:rPr>
          <w:rFonts w:eastAsia="Helvetica"/>
          <w:sz w:val="28"/>
        </w:rPr>
        <w:t xml:space="preserve"> </w:t>
      </w:r>
      <w:r>
        <w:rPr>
          <w:sz w:val="28"/>
        </w:rPr>
        <w:t>Ход занятия</w:t>
      </w:r>
    </w:p>
    <w:p>
      <w:pPr>
        <w:pStyle w:val="Style15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Style15"/>
        <w:rPr/>
      </w:pPr>
      <w:r>
        <w:rPr/>
        <w:t>1. Организационный момен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тель: — Ребята, вы пришли сюда, чтобы позаниматься. Я уверена, что у нас с вами все получится. Для того, чтобы все справились с заданиями, давайте сделаем «Зарядку на удачу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дети стоят возле стульчиков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Похлопаем в ладоши. Помассируем уши, чтобы они меня хорошо слушали и слышали. Поздороваемся с каждым пальчи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Влетает НЛО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Посмотрите, к нам прилетел гость – Посланец с другой плане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Ребята, скажите, на какой планете мы живе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Как называются жители планеты Земл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Какие планеты вы еще знаете? (Марс, Юпитер, Сатурн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Ребята, если наш гость прилетел с другой планеты (иной), значит он кто (инопланетянин)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На чем он прилетел? (на космическом корабл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Давайте узнаем, кто он? Откуд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Гость молчит. Почему? (не умеет говори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А мы с вами умеем говори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Да, все земляне обладают таким богатством, как реч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На каком языке мы сейчас говори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Как вы думаете, сколько слов в русском язык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А какое слово самое главное для каждого человека? (его им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Давайте придумаем нашему гостю имя. (дети придумывают им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Я предлагаю подарить ему частичку нашего русского язы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У меня есть шкатулка, посмотрите (показываю детям), вот сюда мы с вами соберем самые разные слова и подарим гост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Helvetica"/>
        </w:rPr>
        <w:t xml:space="preserve"> </w:t>
      </w:r>
      <w:r>
        <w:rPr/>
        <w:t>2. Дидактическая игра: «Подбери словечко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Соберите сладкие слова. (конфета, шоколад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А сейчас ласковые. (мама, бабушка, люблю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Соберите холодные слова. (снег, лед, холодильник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Громкие. (гром, град, барабан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Тихие. (ночь, сон, шорох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Легкие. (перышко, пушинк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Волшебные. (спасибо, пожалуйст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Теплые. (взгляд, солнышко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Молодцы, ребята, как много слов вы собрали для нашего гостя. Какие они все разны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Ребята, мы с вами не только умеем говорить, но еще умеем петь. Давайте отдохнем и споем песенку, а гость наш послуш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изкультминут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 песню «Буги — вуги» и выполняют музыкально – ритмические дви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Дидактическая игра: «Какой, какая, какое?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Ребята, оказывается, каждое слово можно украсить. Давайте украсим слова, которые собрали в шкатулку. Вот слово «мама». Какая она? (удивительная, замечательная, любимая, единственна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на …  (звонкая, ранняя, цветуща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има… (белоснежная, серебристая, холодная, морозна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ром… (раскатистый, сильный, оглушительный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Молодцы, ребята, украсили сло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Helvetica"/>
        </w:rPr>
        <w:t xml:space="preserve"> </w:t>
      </w:r>
      <w:r>
        <w:rPr/>
        <w:t>4. Дидактическая игра: «Составь предложение по схеме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Ребята, все вы знаете, что из слов можно составлять целые фразы, предложения, как короткие, так и длинные. Вот сейчас мы будем составлять по схемам предложения. На схемах — картинки. (например: девочка + сердечко + фрукты) Составьте предложение.(«Девочка любит фрукты»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Ребята, по схемам можно составить как короткие, так и длинные предло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йчас Катя составит по этой схеме короткое предложение, а Артем – длин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Дифференцированный подход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дети выполняют задани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Молодцы, ребята, очень интересные предложения составил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 Анализ заня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Сегодня на занятии вы так много сделали! Многому научилис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Ребята, вам понравилось наше заняти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Что вам понравилос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Helvetica"/>
        </w:rPr>
        <w:t xml:space="preserve"> </w:t>
      </w:r>
      <w:r>
        <w:rPr/>
        <w:t>Да, посмотрите, как много разных слов мы с вами собрали для нашего гостя. Давайте подарим ему эту шкатулку, пусть он летит на свою планету, и научит   разговаривать своих друзей.</w:t>
      </w:r>
    </w:p>
    <w:p>
      <w:pPr>
        <w:pStyle w:val="Style15"/>
        <w:rPr/>
      </w:pPr>
      <w:r>
        <w:rPr/>
      </w:r>
    </w:p>
    <w:p>
      <w:pPr>
        <w:pStyle w:val="Style16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. и нижн.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6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