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«Детский сад «Алёнка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-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ЖИЛИ У БАБУСИ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ЧЕМУЧ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РАЗОВАТЕЛЬНАЯ ОБЛА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ундукова  Анна  Валерье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Советский, 2014 год</w:t>
      </w:r>
    </w:p>
    <w:p>
      <w:pPr>
        <w:pStyle w:val="Normal"/>
        <w:shd w:fill="FFFFFF" w:val="clear"/>
        <w:spacing w:lineRule="auto" w:line="276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детей рисовать в нетрадиционной технике «ладошкой»  (гусь)</w:t>
      </w:r>
    </w:p>
    <w:p>
      <w:pPr>
        <w:pStyle w:val="Normal"/>
        <w:shd w:fill="FFFFFF" w:val="clear"/>
        <w:spacing w:lineRule="auto" w:line="276" w:before="225" w:after="225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учить детей использовать ладонь как изобразительное средство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епить умение дополнять изображение деталями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умение узнавать и называть  цвета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чувство цвета, объемности композиции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мелкую моторику рук, мышцы кистей рук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творческие способност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у дошкольников  нравственное отношение к животным через изображение их образов в нетрадиционных техниках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аккуратность в работ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Художественное творчество (рисование); познание (формирование целостной картины мира); коммуникация (развитие речи); социализация; чтение художественной литературы; музык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t xml:space="preserve"> рассматривание иллюстраций, сюжетных картинок про гусей, составление описательных рассказов о птицах, разучивание песни «Два веселых гуся», чтение  стихотворений про гусей, народные игр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ы организации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ронтальная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b/>
          <w:sz w:val="28"/>
          <w:szCs w:val="22"/>
          <w:u w:val="single"/>
        </w:rPr>
        <w:t>Количество детей</w:t>
      </w:r>
      <w:r>
        <w:rPr>
          <w:b/>
          <w:sz w:val="28"/>
          <w:szCs w:val="22"/>
        </w:rPr>
        <w:t xml:space="preserve">: </w:t>
      </w:r>
      <w:r>
        <w:rPr>
          <w:sz w:val="28"/>
          <w:szCs w:val="22"/>
        </w:rPr>
        <w:t>7 человек</w:t>
      </w:r>
    </w:p>
    <w:p>
      <w:pPr>
        <w:pStyle w:val="Normal"/>
        <w:spacing w:lineRule="auto" w:line="360"/>
        <w:rPr/>
      </w:pPr>
      <w:r>
        <w:rPr>
          <w:b/>
          <w:sz w:val="28"/>
        </w:rPr>
        <w:t>Место проведения:</w:t>
      </w:r>
      <w:r>
        <w:rPr/>
        <w:t xml:space="preserve"> групп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268"/>
      </w:tblGrid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иды детской деятельнос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Игра с пальчиками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Отгадывание загадки  (Гус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Беседа о дом.птицах: гу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60"/>
              <w:rPr/>
            </w:pPr>
            <w:r>
              <w:rPr>
                <w:sz w:val="28"/>
              </w:rPr>
              <w:t>Физкультминутка «Маленькие гус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зыкально – ритмическая игра «Два веселых гуся»</w:t>
            </w:r>
          </w:p>
        </w:tc>
      </w:tr>
      <w:tr>
        <w:trPr>
          <w:trHeight w:val="7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 худ. литератур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Стихотворение  «К бабушке в деревню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Стихотворения «У гусенка босы лапки», «Закричу я га-га-га»</w:t>
            </w:r>
          </w:p>
        </w:tc>
      </w:tr>
      <w:tr>
        <w:trPr>
          <w:trHeight w:val="7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ив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360"/>
              <w:rPr>
                <w:sz w:val="28"/>
              </w:rPr>
            </w:pPr>
            <w:r>
              <w:rPr>
                <w:sz w:val="28"/>
              </w:rPr>
              <w:t>Рисование «ладошкой»: Гу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Демонстрационный: </w:t>
      </w:r>
      <w:r>
        <w:rPr>
          <w:color w:val="000000"/>
          <w:sz w:val="28"/>
          <w:szCs w:val="28"/>
        </w:rPr>
        <w:t xml:space="preserve">костюм бабушки, презентация к занятию,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удиозапись, интерактивная доска, проектор, компьютер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Раздаточный:  </w:t>
      </w:r>
      <w:r>
        <w:rPr>
          <w:color w:val="000000"/>
          <w:sz w:val="28"/>
          <w:szCs w:val="28"/>
        </w:rPr>
        <w:t>Шапочки с изображением гусей, синий картон 1/2, поролон, гуашь белого, красного, черного цвета, ватные палочки, кисть, салфетки.</w:t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Ход непосредственно-образовательной деятельности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 Организационно-мотивационная часть </w:t>
        <w:br/>
        <w:t xml:space="preserve">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Дети и воспитатель  встают в 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тель: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«К бабушке в деревню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ы опять спешим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Я бабушкой буду,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(набрасывает платок)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 гостями вы!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Тише, тише детвора,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лушать песенку пора!»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32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Воспитатель: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sz w:val="28"/>
        </w:rPr>
        <w:t>Давайте, ребята, немного поиграем с нашими пальчиками.</w:t>
      </w:r>
    </w:p>
    <w:p>
      <w:pPr>
        <w:pStyle w:val="Normal"/>
        <w:ind w:left="357" w:hanging="0"/>
        <w:jc w:val="center"/>
        <w:rPr/>
      </w:pPr>
      <w:r>
        <w:rPr>
          <w:sz w:val="28"/>
        </w:rPr>
        <w:t>«Вот, помощники мои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Их как хочешь, поверни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1,2,3,4,5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Не сидится им опять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Постучали, повертели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И работать расхотели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Наш мизинчик хочет спать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Безымянный – прыг в кровать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Средний пальчик прикорнул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Указательный заснул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и большой давно уж спит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Кто у нас еще шумит?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Наш мизинчик хочет спать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Безымянный лег в кровать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Средний палец прикорнул,</w:t>
      </w:r>
    </w:p>
    <w:p>
      <w:pPr>
        <w:pStyle w:val="Normal"/>
        <w:ind w:left="357" w:hanging="0"/>
        <w:jc w:val="center"/>
        <w:rPr/>
      </w:pPr>
      <w:r>
        <w:rPr>
          <w:sz w:val="28"/>
        </w:rPr>
        <w:t>Указательный уж заснул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И большой давно уж спит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И никто уж не шумит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Утро ясное придет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Солнце красное взойдет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Наши пальчики проснутся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За работу вновь возьмутся»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Какие ловкие и веселые у нас пальчики! А что они умеют делать еще? Для чего они нужн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Пальчики могут рисовать, лепить, помогать  держать ложку, играть на музыкальных инструментах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егодня наши пальчики, а точнее наши ладошки помогут нам рисовать. А сначала отгадайте загадку.</w:t>
      </w:r>
      <w:r>
        <w:rPr>
          <w:b/>
          <w:sz w:val="28"/>
        </w:rPr>
        <w:t xml:space="preserve"> (Загадывание загадки)</w:t>
      </w:r>
    </w:p>
    <w:p>
      <w:pPr>
        <w:pStyle w:val="Normal"/>
        <w:ind w:left="357" w:hanging="0"/>
        <w:jc w:val="center"/>
        <w:rPr/>
      </w:pPr>
      <w:r>
        <w:rPr>
          <w:sz w:val="28"/>
        </w:rPr>
        <w:t>«Длинная шея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Красные лапки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Щиплет за пятки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Беги без оглядки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Щиплет, гогочет, ущипнуть меня хочет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Я иду, не боюсь,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Кто же это? Это…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Гусь!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, домашние и дикие гуси ходят стайкой к воде, а накупавшись, любят пощипать травку на лужайке. Но попытайтесь подойти к стае гусей – и сразу услышите: «га-га-га, га-га-га». Как вы думаете, что они говорят?  </w:t>
      </w:r>
      <w:r>
        <w:rPr>
          <w:b/>
          <w:sz w:val="28"/>
        </w:rPr>
        <w:t>(Показ слайдов с изображением гусей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Так они защищаются от своих врагов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вучит  песня «Жили у бабуси…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а вы знаете эту песню?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! Два веселых гус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Правильно, а сколько у бабушки было гусей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Два гуся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А какого цвета были гуси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Серый и белы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А давайте сделаем так, чтобы у бабушки была целая стая гусей! Давайте споем для бабушки песню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</w:rPr>
        <w:t>(Воспитатель   помогает детям надеть детям шапочки гусей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Дети вместе с воспитателем инсценируют песню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Основная часть (демонстрация и объяснение приемов изображения ладошкой)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вы уже знаете, что гуси очень любят плавать. Посмотрите, у меня на листе нарисовано озеро, где любят плавать гуси. Наши гуси погуляли немного и хотят поплавать в озере. Давайте с вами нарисуем, как гуси плавают. А рисовать нам помогут наши ладош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оспитатель показывает слайды и закрепляет с детьми этапы выполн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Подойдите к столу, посмотрите, у нас есть белая гуашь, ей мы будем рисовать гусей. Сначала мы наносим поролоном гуашь на ладонь, затем отпечатываем ладонь на лист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рисую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пока наши отпечатки сохнут, мы немножко поиграе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аленькие гус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Мы на ножке покрутились и в гусят превратились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гуси вышли погулять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лужайке петь и танцевать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усенок Лиля, гусенок Ульяша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усенок Артем, гусенок Матвей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усенок Ева, гусенок Поля, гусенок Софья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и и плясали, лапки все уж оттоптали!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вдруг совсем темно,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постучал в окно,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м домой бежать – спать!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присаживайтесь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ие красивые гуси у нас получились, но что-то, мне кажется, у них не хватает. Что - 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за и клю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арисовать глаз, мы возьмем ватную палочку, обмакнем ее в черную гуашь и оставим отпечаток – получился черный глаз. А чтобы нарисовать клювик, мы возьмем кисточку, обмакнем ее в красную гуашь и тоже примакнем  ее один раз к голове гуся вот здесь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от какой красивый красный клюв получил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оспитатель показывает слайды и закрепляет с детьми этапы выполн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рисуют клюв и гла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Теперь у нашей бабушки много гусей и ей будет веселей с такой большой стаей. Давайте порадуем бабушку. Полина и Ульяна прочитают стихотворения про гусей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Дети читают стих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28"/>
        </w:rPr>
        <w:t>Заключительная часть  (рефлексия)</w:t>
      </w:r>
    </w:p>
    <w:p>
      <w:pPr>
        <w:pStyle w:val="Style16"/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осмотрите, ребята, какие красивые гуси получились у вас! Какого цвета гусей мы нарисовали?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Белого! </w:t>
      </w:r>
    </w:p>
    <w:p>
      <w:pPr>
        <w:pStyle w:val="Style16"/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А как у нас получились такие замечательные гуси?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Поролоном наносили краску на ладошку и затем отпечатывали  ладошку на листе</w:t>
      </w:r>
      <w:r>
        <w:rPr>
          <w:b/>
          <w:sz w:val="28"/>
        </w:rPr>
        <w:t xml:space="preserve">. 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А как мы рисовали клюв и глаз?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Ватной палочкой – глаз, а кисточкой – клю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Молодцы, ребята, у нас очень красивая стая из белых и серых гусей появилась на нашем озер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7:00Z</dcterms:created>
  <dc:creator>UserXP</dc:creator>
  <dc:description/>
  <cp:keywords/>
  <dc:language>en-US</dc:language>
  <cp:lastModifiedBy>User</cp:lastModifiedBy>
  <dcterms:modified xsi:type="dcterms:W3CDTF">2014-03-26T04:18:00Z</dcterms:modified>
  <cp:revision>10</cp:revision>
  <dc:subject/>
  <dc:title/>
</cp:coreProperties>
</file>