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« Детский сад « Родничок»</w:t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конспект непосредственно образовательной деятельно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СОСТАВЛЕНИЕ ОПИСАТЕЛЬНОГО РАССКАЗА ПО КАРТИ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ошадь с жеребёнком»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готовила и провела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ЛИСОГОР </w:t>
      </w:r>
    </w:p>
    <w:p>
      <w:pPr>
        <w:pStyle w:val="Normal"/>
        <w:shd w:fill="FFFFFF" w:val="clear"/>
        <w:spacing w:lineRule="auto" w:line="360" w:before="0" w:after="15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ксана Михайловна</w:t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.о. Новокуйбышевск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лан конспект непосредственно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ЕНИЕ ОПИСАТЕЛЬНОГО РАССКАЗА ПО КАРТИНЕ «Лошадь с жеребёнк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ма недели: Домашние животны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ня: Домашние животные и их детёны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зрастная группа: сред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: «Познание», «Коммуникация», «Социализация», «Чтение художественной литературы», «Физическ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иллюстрация Лошадь и жеребенок на поляне, сюрпризный мешочек с овсяным печен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о словами обозначающими цвет, величину, используя антонимы для сравнения лошади с жеребёнком («Познание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домашних животных и их детёнышах (лошадь с жеребенком) («Познание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активный словарь посредством упражнения детей в подборе прилагательных к существительному (лошадь – большая, сильная, длинноногая) («Коммуникация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составлять описательный рассказ по картине ( «Познание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олнять литературный багаж детей стихотворениями, упражнять в произношении cкороговорки в разном темпе и разной силой голоса( «Чтение художественной литературы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, доброжелательные отношения между детьми («Социализац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оспитанников к двигательной активности («Физическая культур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пальчиковая гимнастика «Наша груп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вижная игра «Разные дей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картина «Лошадь с жеребён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стихотворение, загадка, обсуждение, раз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:- учить составлять описательный рассказ по карт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 рассказ наиболее точные слова для обозначения цвета, величины, используя антонимы для сравнения лошади с жеребенком (большой и маленький, сильный и слабый, длинный и коротк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домашних животных и их детёнышах (лошадь с жеребен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:- пополнять литературный багаж детей стихотвор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оизношении cкороговорки в разном темпе и разной силой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:- формировать активный словарь посредством упражнения детей в подборе прилагательных к существительному (лошадь – большая, сильная, длинноног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:- воспитывать коммуникативные навыки, доброжелательные отношения между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иллюстрация Лошадь и жеребенок на поляне, сюрпризный мешочек с овсяным печен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  Н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сихологическая уста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идеть всех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вно мы ждали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 мы улыбнем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хором передадим наше настроение через ладошки. Как приятно, тепло, хорошее настроение пошло по ладошкам, и пусть такое настроение останется на протяжении всего наше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 загадку: «Овса поела – и снова за дел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думаете, что это лошадь? (дети объясн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про лош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куда спешишь, лошадка?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с утра заряд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юсь я в чисто п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м побегать вволю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карт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картине? 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лошади? (У лошади красивая длинная голова, стоячие уши, между ушами челка, большие глаза, длинная шея, на шее грива, туловище, длинные ног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какая лошадь? (Большая, сильная, длинноногая)- Какая, у лошади шерсть? (Гладкая, блестящая, короткая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Наша груп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все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ладший – это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ша, это Саша, это Юра, это Да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Юля, Коля, О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наш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авлик тут как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лошадь на картине не одна? А с кем? (С жеребен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равним лошадь с жеребенком? Чем они отличаются? (Лошадь большая и сильная, а жеребенок маленький и слабый. У лошади длинный хвост, а у жеребенка корот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ем они похожи? (Шерсть у жеребенка и у лошади  гладкая, блестящая, короткая)- А какую пользу приносит лошадь? (Они перевозят грузы и лю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где находится наша лошадь с жеребенком? (Они гуляют на поляне, где растет зеленая трава, цветы. Они дышат свежим воздух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, что вы еще видите? (Высокие горы, протекает длинная река, густой ле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Разные дей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играем в игру. Встаньте, я буду называть разные действия, а вы мне говор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, да, да» (громко хлоп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ет, нет, нет» (тихо топ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ь скач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ь перевозит груз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ь ле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ь пла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опедическая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т топота копыт, пыль по  полю летит» (уточнение, о ком говорится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повторим медленно, затем быстро, еще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ише, еще тише, шеп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мы с вами сегодня говорили? Правильно, мы с вами сегодня описывали лошадь с жеребенком. А вам понравилось? И лошади тоже понравилось. Лошадь с жеребенком приготовили для вас сюрприз. Им понравилось, что вы много рассказали про них (Сюрпризный мешочек с овсяным печень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овикова Ж.Л. Воспитание ребёнка-дошкольника. Разумного, ответственного, самостоятельного, инициативного, наблюдательного, коммуникабельного, активного: в мире природы: программ.-метод. Пособие для педагогов дошк. учреждений/ Ж.Л. Новикова, Н.В. Сахарова. – М.: Гуманитар. Изд. Центр ВЛАДОС, 2005. – 20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Селихова Л.Г. Ознакомление с природой и развитие речи: интегрированные занятия с детьми старшего дошкольного возраста (5-7 лет). – М.: Мозаика-Синтез, 2006. – 16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8:00Z</dcterms:created>
  <dc:creator>Admin</dc:creator>
  <dc:description/>
  <cp:keywords/>
  <dc:language>en-US</dc:language>
  <cp:lastModifiedBy>я садик</cp:lastModifiedBy>
  <dcterms:modified xsi:type="dcterms:W3CDTF">2015-04-13T09:22:00Z</dcterms:modified>
  <cp:revision>7</cp:revision>
  <dc:subject/>
  <dc:title/>
</cp:coreProperties>
</file>