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етодика «Профессиональная готов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lineRule="auto" w:line="276"/>
        <w:ind w:left="0" w:firstLine="720"/>
        <w:rPr>
          <w:sz w:val="28"/>
          <w:szCs w:val="28"/>
        </w:rPr>
      </w:pPr>
      <w:r>
        <w:rPr>
          <w:b/>
          <w:sz w:val="28"/>
          <w:szCs w:val="28"/>
        </w:rPr>
        <w:t>Источник</w:t>
      </w:r>
    </w:p>
    <w:p>
      <w:pPr>
        <w:pStyle w:val="TextBodyIndent"/>
        <w:tabs>
          <w:tab w:val="clear" w:pos="708"/>
          <w:tab w:val="left" w:pos="0" w:leader="none"/>
        </w:tabs>
        <w:spacing w:lineRule="auto" w:line="276"/>
        <w:ind w:left="0" w:firstLine="720"/>
        <w:rPr>
          <w:sz w:val="28"/>
          <w:szCs w:val="28"/>
        </w:rPr>
      </w:pPr>
      <w:r>
        <w:rPr>
          <w:sz w:val="28"/>
          <w:szCs w:val="28"/>
        </w:rPr>
        <w:t xml:space="preserve">1. Чернявская А.П. Психологическое консультирование по профессиональной ориентации. М.: Владос-Пресс, 2004. </w:t>
      </w:r>
    </w:p>
    <w:p>
      <w:pPr>
        <w:pStyle w:val="TextBodyIndent"/>
        <w:tabs>
          <w:tab w:val="clear" w:pos="708"/>
          <w:tab w:val="left" w:pos="0" w:leader="none"/>
        </w:tabs>
        <w:spacing w:lineRule="auto" w:line="276"/>
        <w:ind w:left="0" w:firstLine="720"/>
        <w:rPr>
          <w:sz w:val="28"/>
          <w:szCs w:val="28"/>
        </w:rPr>
      </w:pPr>
      <w:r>
        <w:rPr>
          <w:sz w:val="28"/>
          <w:szCs w:val="28"/>
        </w:rPr>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Методика «Профессиональная готовность» рассчитана на подростков и молодёжь в возрасте 14-20 лет. Она определяет уровень готовности совершить адекватный профессиональный выбор. В данной методике профессиональная готовность рассматривается по следующим критериям:</w:t>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Автономность</w:t>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Информированность</w:t>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Принятие решений</w:t>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Планирование</w:t>
      </w:r>
    </w:p>
    <w:p>
      <w:pPr>
        <w:pStyle w:val="Heading"/>
        <w:tabs>
          <w:tab w:val="clear" w:pos="708"/>
          <w:tab w:val="left" w:pos="0" w:leader="none"/>
        </w:tabs>
        <w:spacing w:lineRule="auto" w:line="276"/>
        <w:ind w:firstLine="720"/>
        <w:jc w:val="both"/>
        <w:rPr>
          <w:b w:val="false"/>
          <w:b w:val="false"/>
          <w:sz w:val="28"/>
          <w:szCs w:val="28"/>
        </w:rPr>
      </w:pPr>
      <w:r>
        <w:rPr>
          <w:b w:val="false"/>
          <w:sz w:val="28"/>
          <w:szCs w:val="28"/>
        </w:rPr>
        <w:t>Эмоциональное отношение</w:t>
      </w:r>
    </w:p>
    <w:p>
      <w:pPr>
        <w:pStyle w:val="Normal"/>
        <w:tabs>
          <w:tab w:val="clear" w:pos="708"/>
          <w:tab w:val="left" w:pos="0" w:leader="none"/>
        </w:tabs>
        <w:spacing w:before="0" w:after="0"/>
        <w:ind w:firstLine="720"/>
        <w:rPr/>
      </w:pPr>
      <w:r>
        <w:rPr>
          <w:rFonts w:cs="Times New Roman" w:ascii="Times New Roman" w:hAnsi="Times New Roman"/>
          <w:bCs/>
          <w:sz w:val="28"/>
          <w:szCs w:val="28"/>
        </w:rPr>
        <w:t>Форма проведения:</w:t>
      </w:r>
      <w:r>
        <w:rPr>
          <w:rFonts w:cs="Times New Roman" w:ascii="Times New Roman" w:hAnsi="Times New Roman"/>
          <w:sz w:val="28"/>
          <w:szCs w:val="28"/>
        </w:rPr>
        <w:t xml:space="preserve"> индивидуальная и групповая. </w:t>
      </w:r>
      <w:r>
        <w:rPr>
          <w:rFonts w:cs="Times New Roman" w:ascii="Times New Roman" w:hAnsi="Times New Roman"/>
          <w:bCs/>
          <w:sz w:val="28"/>
          <w:szCs w:val="28"/>
        </w:rPr>
        <w:t>Испытуемым</w:t>
      </w:r>
      <w:r>
        <w:rPr>
          <w:rFonts w:cs="Times New Roman" w:ascii="Times New Roman" w:hAnsi="Times New Roman"/>
          <w:sz w:val="28"/>
          <w:szCs w:val="28"/>
        </w:rPr>
        <w:t xml:space="preserve"> предлагается ряд утверждений об особенностях их представлений о мире профессий. Если они согласны с тем, что написано в утверждении, то в бланк листа ответов  ставят знак «+», если не согласны – знак «-». Ответить необходимо на все вопросы. Искренность ответов даёт возможность более чётко определить те проблемы, которые следует решить для более удачного профессионального самоопределения подростка.</w:t>
      </w:r>
    </w:p>
    <w:p>
      <w:pPr>
        <w:pStyle w:val="Normal"/>
        <w:shd w:fill="FFFFFF" w:val="clear"/>
        <w:tabs>
          <w:tab w:val="clear" w:pos="708"/>
          <w:tab w:val="left" w:pos="1080" w:leader="none"/>
        </w:tabs>
        <w:spacing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0" w:leader="none"/>
        </w:tabs>
        <w:spacing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3"/>
        </w:numPr>
        <w:shd w:fill="FFFFFF" w:val="clea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отношусь к тем людям, которые выбирают не конкретную профессию, а уровень образова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принимаю серьёзных решений мгновен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Когда мне нужно решиться на какое-то важное дело, я самым серьёзным образом оцениваю свои способност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в каких условиях я буду работат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анализирую своё прошло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тяжело переношу неудачи в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обязанности, которые я буду выполнять на работ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еня обязательно будут уважать за мои знания и опыт.</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ищу в прошлом истоки того, что со мной происходит в настояще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нравится, что поиск дела по душе требует больших усили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се мои действия подчинены определённым целя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У меня вошло в привычку думать о том, что со мной происходило раньш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По моему мнению, знание будущей работы до мельчайших подробностей не гарантирует от разочаровани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приложу все усилия, чтобы иметь высокие знания и навыки хотя бы в одной области (практической или теоретическо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У меня стало привычкой анализировать важные события моей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ичего не делаю без причины.</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еня вполне устраивает моя пассивност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адумываюсь о том, что меня ждёт в будуще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предпочитаю спокойную, малоответственную работу.</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отношусь к тем людям, которые поступают необдуман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буду менять места работы до тех пор, пока не найду то, что мне нуж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Первая же крупная неудача может «выбить меня из седла».</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задумываюсь о своём будуще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выберу работу, требующую большой отдач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самого себ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буду добиваться своего, даже если это вызовет недовольство родных и близких.</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Чем больше профессий я знаю, тем легче мне будет выбират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нравится быть самостоятельны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собираюсь заранее планировать уровень образования, который я хотел бы получит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еня страшат ситуации, в которых я должен сам принимать реше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жалею времени на обдумывание вариантов сложных математических задач.</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Когда меня постигают неудачи, я начинаю думать, что ни на что не способен.</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представляю себя работником, решающим производственные и личные проблемы, связанные с производство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вряд ли смог бы выполнить производственные задания без помощи руководител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трудно узнать о перспективах, которые даёт та или иная професс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читаю, что интуиция основана на знани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Чтение справочников о профессиях ничего мне не даёт.</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У меня нет устойчивых взглядов на моё профессиональное будуще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 моей жизни мало успехов.</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тремлюсь целенаправленно узнавать о профессиях, учебных заведениях и местах работы.</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очень беспокоюсь, смогу ли я справиться с трудностями, а может, и неудачами в своей профессиональной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признаю только обдуманный риск.</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огие мои планы срываются из-за моей неуверенности в себ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отношусь к тем людям, которые живут настоящи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 детства привык доводить начатое до конца.</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боюсь делать важные шаги в своей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я, что мне интерес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Было время, когда я строил образ «идеальной профессии» без конкретного назва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Когда я иду на компромисс, у меня портится настроени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готов приложить много усилий, чтобы добиться того, что мне нуж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чего я добьюсь в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могу назвать профессии, которые интересовали меня в детств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мало задумываюсь о своей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могу определить своего отношения к тому, что мне необходимо принимать реше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 оценке профессий эмоции для меня играют большую рол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Если я чего-то очень захочу, я преодолею любые препятств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У меня нет определённых требований к будущему.</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При принятии решений я полагаюсь на интуицию.</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нравится, когда от меня требуют инициативы и активност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что у меня есть такие черты характера, которые совершенно необходимы для моей професси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 соломинка, влекомая течением жизн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Когда я думаю о том, что мне нужно выбирать профессию и место работы (учёбы), у меня портится настроени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При выборе из двух или нескольких возможностей я полагаюсь на ту, которая внешне более привлекательна.</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Своим поведением в настоящем я строю фундамент для будущег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Если что-то помешает мне получит выбранную профессию, я легко поменяю её на другую.</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икогда не задумываюсь, по каким законам устроен мир професси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читаю, что люди, которые много достигли в жизни, знали, почему они поступали так, а не инач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Практическая работа (в кружках, на УПК, практике) очень помогла мне в понимании мира професси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 трудом уживаюсь с другими людьм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ознательно стремлюсь к достижению намеченных целе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Любой совет, данный мне со стороны, может поколебать мой выбор професси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что для меня в жизни важн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доверяю тому, что написано в книгах о профессиях.</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планирую свою жизнь хотя бы на неделю вперёд.</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почему я выбрал именно эту профессию.</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Лучший способ познакомиться с профессией – поговорить с тем, кто по ней работает.</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нравится, когда много думают о будущем.</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 учебном заведении я получу все необходимые знания и больше никогда учиться не буду.</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знаю область, в которой я добьюсь больших успехов, чем в других.</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Заранее известных способов изучения мира профессий не существует.</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нравится, когда много рассуждают о том, кем быть.</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трудно спланировать свою жизнь даже на неделю вперёд.</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считаю, что в обществе все равны по своему положению.</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Большинство сведений о профессиях я воспринимаю как ненужные.</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Фактически я выбрал (выбираю) учебное заведение, не думая, где я буду работать после его оконча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всё равно, будут ли уважать меня на работе как профессионала.</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 своих поступках я всегда опираюсь на проверенные сведени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сё, что со мной происходит, - дело случа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не не хочется брать на себя ответственность за выбор профессии.</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В важных решениях я не иду на компромиссы.</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доверяю рекламе професси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понимаю причин многих моих поступков.</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ои самооценки совпадают с тем, как оценивают меня друзь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понимаю самого себя.</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ачинаю нервничать, когда задумываюсь о том, что меня ожидает.</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ой опыт показывает, что от анализа своих мыслей и переживаний пользы мало.</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не знаю, как осуществить свой профессиональный выбор.</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могу отказаться от многого, сейчас ценного для меня, ради перспективных профессиональных целей</w:t>
      </w:r>
    </w:p>
    <w:p>
      <w:pPr>
        <w:pStyle w:val="Normal"/>
        <w:numPr>
          <w:ilvl w:val="0"/>
          <w:numId w:val="1"/>
        </w:numPr>
        <w:tabs>
          <w:tab w:val="clear" w:pos="708"/>
          <w:tab w:val="left" w:pos="426" w:leader="none"/>
          <w:tab w:val="left" w:pos="567"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Я представляю, каким я буду через 10 л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t>Автономность (А)</w:t>
      </w:r>
    </w:p>
    <w:tbl>
      <w:tblPr>
        <w:tblW w:w="5787" w:type="dxa"/>
        <w:jc w:val="center"/>
        <w:tblInd w:w="0" w:type="dxa"/>
        <w:tblLayout w:type="fixed"/>
        <w:tblCellMar>
          <w:top w:w="0" w:type="dxa"/>
          <w:left w:w="108" w:type="dxa"/>
          <w:bottom w:w="0" w:type="dxa"/>
          <w:right w:w="108" w:type="dxa"/>
        </w:tblCellMar>
      </w:tblPr>
      <w:tblGrid>
        <w:gridCol w:w="827"/>
        <w:gridCol w:w="496"/>
        <w:gridCol w:w="496"/>
        <w:gridCol w:w="496"/>
        <w:gridCol w:w="496"/>
        <w:gridCol w:w="496"/>
        <w:gridCol w:w="496"/>
        <w:gridCol w:w="496"/>
        <w:gridCol w:w="496"/>
        <w:gridCol w:w="496"/>
        <w:gridCol w:w="4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формированность (И)</w:t>
      </w:r>
    </w:p>
    <w:tbl>
      <w:tblPr>
        <w:tblW w:w="5291" w:type="dxa"/>
        <w:jc w:val="center"/>
        <w:tblInd w:w="0" w:type="dxa"/>
        <w:tblLayout w:type="fixed"/>
        <w:tblCellMar>
          <w:top w:w="0" w:type="dxa"/>
          <w:left w:w="108" w:type="dxa"/>
          <w:bottom w:w="0" w:type="dxa"/>
          <w:right w:w="108" w:type="dxa"/>
        </w:tblCellMar>
      </w:tblPr>
      <w:tblGrid>
        <w:gridCol w:w="827"/>
        <w:gridCol w:w="496"/>
        <w:gridCol w:w="496"/>
        <w:gridCol w:w="496"/>
        <w:gridCol w:w="496"/>
        <w:gridCol w:w="496"/>
        <w:gridCol w:w="496"/>
        <w:gridCol w:w="496"/>
        <w:gridCol w:w="496"/>
        <w:gridCol w:w="4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нятие решений (Р)</w:t>
      </w:r>
    </w:p>
    <w:tbl>
      <w:tblPr>
        <w:tblW w:w="5787" w:type="dxa"/>
        <w:jc w:val="center"/>
        <w:tblInd w:w="0" w:type="dxa"/>
        <w:tblLayout w:type="fixed"/>
        <w:tblCellMar>
          <w:top w:w="0" w:type="dxa"/>
          <w:left w:w="108" w:type="dxa"/>
          <w:bottom w:w="0" w:type="dxa"/>
          <w:right w:w="108" w:type="dxa"/>
        </w:tblCellMar>
      </w:tblPr>
      <w:tblGrid>
        <w:gridCol w:w="827"/>
        <w:gridCol w:w="496"/>
        <w:gridCol w:w="496"/>
        <w:gridCol w:w="496"/>
        <w:gridCol w:w="496"/>
        <w:gridCol w:w="496"/>
        <w:gridCol w:w="496"/>
        <w:gridCol w:w="496"/>
        <w:gridCol w:w="496"/>
        <w:gridCol w:w="496"/>
        <w:gridCol w:w="4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851"/>
        <w:rPr>
          <w:rFonts w:ascii="Times New Roman" w:hAnsi="Times New Roman" w:cs="Times New Roman"/>
          <w:b/>
          <w:b/>
          <w:bCs/>
          <w:sz w:val="28"/>
          <w:szCs w:val="28"/>
        </w:rPr>
      </w:pPr>
      <w:r>
        <w:rPr>
          <w:rFonts w:cs="Times New Roman" w:ascii="Times New Roman" w:hAnsi="Times New Roman"/>
          <w:b/>
          <w:bCs/>
          <w:sz w:val="28"/>
          <w:szCs w:val="28"/>
        </w:rPr>
        <w:t>Планирование (П)</w:t>
      </w:r>
    </w:p>
    <w:tbl>
      <w:tblPr>
        <w:tblW w:w="5787" w:type="dxa"/>
        <w:jc w:val="center"/>
        <w:tblInd w:w="0" w:type="dxa"/>
        <w:tblLayout w:type="fixed"/>
        <w:tblCellMar>
          <w:top w:w="0" w:type="dxa"/>
          <w:left w:w="108" w:type="dxa"/>
          <w:bottom w:w="0" w:type="dxa"/>
          <w:right w:w="108" w:type="dxa"/>
        </w:tblCellMar>
      </w:tblPr>
      <w:tblGrid>
        <w:gridCol w:w="827"/>
        <w:gridCol w:w="496"/>
        <w:gridCol w:w="496"/>
        <w:gridCol w:w="496"/>
        <w:gridCol w:w="496"/>
        <w:gridCol w:w="496"/>
        <w:gridCol w:w="496"/>
        <w:gridCol w:w="496"/>
        <w:gridCol w:w="496"/>
        <w:gridCol w:w="496"/>
        <w:gridCol w:w="4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851"/>
        <w:rPr>
          <w:rFonts w:ascii="Times New Roman" w:hAnsi="Times New Roman" w:cs="Times New Roman"/>
          <w:b/>
          <w:b/>
          <w:bCs/>
          <w:sz w:val="28"/>
          <w:szCs w:val="28"/>
        </w:rPr>
      </w:pPr>
      <w:r>
        <w:rPr>
          <w:rFonts w:cs="Times New Roman" w:ascii="Times New Roman" w:hAnsi="Times New Roman"/>
          <w:b/>
          <w:bCs/>
          <w:sz w:val="28"/>
          <w:szCs w:val="28"/>
        </w:rPr>
        <w:t>Эмоциональное отношение (Э)</w:t>
      </w:r>
    </w:p>
    <w:tbl>
      <w:tblPr>
        <w:tblW w:w="6284" w:type="dxa"/>
        <w:jc w:val="center"/>
        <w:tblInd w:w="0" w:type="dxa"/>
        <w:tblLayout w:type="fixed"/>
        <w:tblCellMar>
          <w:top w:w="0" w:type="dxa"/>
          <w:left w:w="108" w:type="dxa"/>
          <w:bottom w:w="0" w:type="dxa"/>
          <w:right w:w="108" w:type="dxa"/>
        </w:tblCellMar>
      </w:tblPr>
      <w:tblGrid>
        <w:gridCol w:w="828"/>
        <w:gridCol w:w="496"/>
        <w:gridCol w:w="496"/>
        <w:gridCol w:w="496"/>
        <w:gridCol w:w="496"/>
        <w:gridCol w:w="496"/>
        <w:gridCol w:w="496"/>
        <w:gridCol w:w="496"/>
        <w:gridCol w:w="496"/>
        <w:gridCol w:w="496"/>
        <w:gridCol w:w="496"/>
        <w:gridCol w:w="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tabs>
          <w:tab w:val="clear" w:pos="708"/>
          <w:tab w:val="left" w:pos="426"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Автономность</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Термин «автономность», или «автономия», не является собственно психологическим, а относится к философским понятиям. Под автономией понимается «способность личности как морального субъекта к самоопределению на основе собственного законодательства».</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Любой человек будет удовлетворен своим профессиональным решением (выбор или смена профессии, места обучения, места работы, специализации, переобучения и т. д.) только в том случае, если он будет воспринимать это решение как свое собственное, а не навязанное извне. Какими же основными характеристиками обладает «автономный» человек?</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Вычленение себя из мира окружающих людей. Умение отделить свои цели от целей родителей и других значимых лиц. Понимание целостности своей личности, социальной общности, к которой принадлежит человек, какому типу личности хотел бы соответствовать, образа жизни, который хотел бы вест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Стремление реализовать возможность в практических действиях, иметь глубокие знания и навыки хотя бы в одной области. Уверенность в том, что человек обязательно будет иметь глубокие знания и навыки. Общая ориентация на успех. Знание шагов, которые необходимо сделать для приобретения знаний и навыков. Принятие на себя ответственности за собственные действ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3. Накопление опыта. Наличие собственного рабочего опыта, опыта решения жизненных проблем. Самостоятельный опыт по планированию своих поступков, общих дел, своего времени и т. д. С накоплением опыта возникает умение соотносить свои действия с требованиями общества.</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4. Умение прогнозировать профессиональный рост. Однородность профессиональных предпочтений в течение длительного времен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5. Инициатива и изобретательность в реализации возможностей. Собственная активность в получении информации и выборе профессионального пути. Наличие собственной инициативы и активности в карьеровом решен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6. Уровень реализма в принятии карьеровых решений (в том числе собственная оценка уровня реализма). Компромисс между желаниями и возможностями, на который способен пойти человек. Осознание необходимости таких компромиссов.</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ля возникновения основных признаков автономности необходим определенный набор новообразований:</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должен ощутить свою независимость от родителей (в делах, мыслях, поступках);</w:t>
      </w:r>
    </w:p>
    <w:p>
      <w:pPr>
        <w:pStyle w:val="Normal"/>
        <w:tabs>
          <w:tab w:val="clear" w:pos="708"/>
          <w:tab w:val="left" w:pos="426" w:leader="none"/>
          <w:tab w:val="left" w:pos="567" w:leader="none"/>
        </w:tabs>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внешней детерминации своего поведения он должен перейти на самодетерминацию;</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должен осознавать свой идеальный образ Я-концепции и стремиться к его достижению.</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Формирование автономности чаще всего начинается в раннем юношеском возрасте и заканчивается в зрелые год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Информированность о мире профессий и умение соотнести информацию со своими особенностям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ля того чтобы выбрать профессию, человек должен обладать значительным объемом информации на двух уровнях.</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Информация о мире профессий в целом. В круг этой информации входят:</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а) осознание подразделения мира профессий по предмету и целям труда, орудиям производства;</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б) знание общетрудовых и общепроизводственных понятий (культура труда, трудовая дисциплина, принципы планирования производства, структура предприятия, принципы оплат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 знание отдельных профессий;</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г) знание или практическое умение по приобретению профессии; по поиску и поступлению на работу; о требуемом уровне образования для различных профессий; о том, как удержаться на работе, как совершенствовать свой профессионализм и продвигаться по профессиональной лестнице.</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о данным исследований, большой объем информации о мире профессий в целом должны иметь уже школьники 4-го класса, когда поиск в мире профессий идет вширь. Уже в 4-м классе сформированность профессиональной позиции проявляет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ожительном отношении к любому виду труда;</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еделенном уровне осведомленности относительно основных массовых профессий;</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различать связи между профессиями, отраженные в классификац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выделять основные требования профессии к человеку;</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емлении к самооценке в контексте профессионального самоопределен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Обычно четвероклассник бывает знаком с 13-16 профессиям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Информация об отдельных профессиях или группах профессий. В практике профконсультирования обычно диагностирует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знакомства клиента с различными профессиями по «Схеме описания професс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 знания о способах овладения предпочитаемой профессией;</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социально-экономических потребностей общества, конкретного региона и потребности в кадрах отдельных предприятий.</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 «Схему описания профессии» входят следующие раздел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условия работы (физические и социально-экономические);</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требования профессии к человеку (особенности психофи</w:t>
        <w:softHyphen/>
        <w:t>зиологической сферы, познавательной сферы и личност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3) требования к уровню образования и конкретные места получения образован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4) перспективы профессионального роста.</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Кроме того, важным является вопрос об источниках получения профессиональной информации. Именно с незнанием источников получения информации связаны основные трудности и ошибки в выборе професс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Но все же основная проблема, встающая при обсуждении влияния информированности на адекватный выбор профессии, заключается в том, как человек усваивает поступающую информацию и соотносит ее со своими особенностям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Исследователи, занимающиеся вопросами профессиональной информации, сходятся на мысли, что информация не будет иметь эффекта, пока клиент не готов принять ее.</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Умение принимать решен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се крупные и важные шаги человека в профессиональной жизни объединяет одно — всегда есть альтернатива для оценки и принятия на этой основе решения. Именно наличие нескольких возможных путей решения приводит к тому, что человек воспринимает ситуацию как требующую принятия решен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Мало понять, что в данной ситуации от человека требуется самостоятельное принятие решения. Важным условием умения принимать решение является автономность и самостоятельность человека, когда он принимает на себя ответственность за решение и его последствия, когда он в состоянии самостоятельно выдвигать и оценивать альтернативу. Таким образом, уровень умений по принятию решения неразрывно связан с уровнем зрелости личност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Кроме того, важно знать алгоритм принятия решения. Существует несколько моделей подобных алгоритмов. Итак, каковы же этапы процесса принятия решения? Дж. Крумбольтц в 1965 г. выделил шесть основных этапов.</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лучше записать и подвергнуть первичному анализу.</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Сбор информации по каждому варианту решения. Чем полнее собранная информация, тем с большей уверенностью можно будет принять или отвергнуть путь решения проблемы. На этапе сбора информации некоторые идеи уже отвергают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3. Исследование шансов успешности в каждой альтернативе. На этом этапе человек ищет ответ на вопрос: «Могу ли я на деле осуществить данный вариант?»</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4. Связь каждой альтернативы с целями и ценност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все эти фактор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5. Разработка конкретного плана действий и определение факторов, способствующих или препятствующих данному варианту решения проблем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6. Формулировка плана действий для новых возможностей и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ля того чтобы принимать эффективные решения, учитывающие все важные факторы настоящей ситуации и перспективы, человек должен обладать определенными качествами, способностями, знаниями и навыками. Основными среди них являют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знательность, любопытство — желание и умение собирать и накапливать информацию;</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идение, предусмотрительность — способность пред</w:t>
        <w:softHyphen/>
        <w:t>восхищать проблемы и заранее готовить альтернатив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ый смысл, проницательность — способность соотнести имеющуюся информацию с рассматриваемой проблемой и оценить ее;</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льность — способность поручиться за принятое решение и взять на себя ответственность за него;</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гирование полномочий — умение эффективно разделить авторитет и ответственность с коллегам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умение разработать для коллектива реальный, конкретный и действенный план решения проблемы;</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иска — способность оценить потенциальный риск принятого решени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риск — способность оценить риск и взять ответственность на себ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 способность получить в процессе решения проблемы именно тот результат, который планировал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Умение планировать свою профессиональную жизнь</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Говоря о профессиональном пути, мы говорим о пути, имеющем определенную протяженность во времени. Соответственно человек, находясь в одной из точек этого пути, является результатом своего развития в прошлом и предполагает определенное развитие в будущем.</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ля оценки умений по планированию проводится диагностическое интервью, которое бывает единственной методикой для исследования некоторых данных, предоставляющих возможность всматривания во внутренний мир человека и понимания его затруднений. Оно включает в себя: а) введение - привлечение к сотрудничеству; б) свободное, неуправляемое высказывание человека; в) общие вопросы («Ты можешь мне рассказать о школе?»); г) подробное исследование; д) попытку ослабить напряжение и заключение с выражением признательности человеку.</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Ли и Лейбовиц предлагают следующие этапы планирования профессионального пути, особо подчеркивая, что данные стадии применимы ко всем видам карьеровых решений, вне зависимости от их сложности или возраста, в котором они принимаются.</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Этапы планирования профессионального пути</w:t>
      </w:r>
    </w:p>
    <w:tbl>
      <w:tblPr>
        <w:tblW w:w="9072" w:type="dxa"/>
        <w:jc w:val="left"/>
        <w:tblInd w:w="-5" w:type="dxa"/>
        <w:tblLayout w:type="fixed"/>
        <w:tblCellMar>
          <w:top w:w="0" w:type="dxa"/>
          <w:left w:w="40" w:type="dxa"/>
          <w:bottom w:w="0" w:type="dxa"/>
          <w:right w:w="40" w:type="dxa"/>
        </w:tblCellMar>
      </w:tblPr>
      <w:tblGrid>
        <w:gridCol w:w="380"/>
        <w:gridCol w:w="2597"/>
        <w:gridCol w:w="2977"/>
        <w:gridCol w:w="3118"/>
      </w:tblGrid>
      <w:tr>
        <w:trPr>
          <w:trHeight w:val="320" w:hRule="exact"/>
        </w:trPr>
        <w:tc>
          <w:tcPr>
            <w:tcW w:w="380"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259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Этапы планирования</w:t>
            </w:r>
          </w:p>
        </w:tc>
        <w:tc>
          <w:tcPr>
            <w:tcW w:w="297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опросы для из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еятельность</w:t>
            </w:r>
          </w:p>
        </w:tc>
      </w:tr>
      <w:tr>
        <w:trPr>
          <w:trHeight w:val="719" w:hRule="exact"/>
        </w:trPr>
        <w:tc>
          <w:tcPr>
            <w:tcW w:w="380"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9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Сбор информации</w:t>
            </w:r>
          </w:p>
        </w:tc>
        <w:tc>
          <w:tcPr>
            <w:tcW w:w="297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Что необходимо сделать?</w:t>
            </w:r>
          </w:p>
        </w:tc>
        <w:tc>
          <w:tcPr>
            <w:tcW w:w="31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Сбор и оценка информации</w:t>
            </w:r>
          </w:p>
        </w:tc>
      </w:tr>
      <w:tr>
        <w:trPr>
          <w:trHeight w:val="701" w:hRule="exact"/>
        </w:trPr>
        <w:tc>
          <w:tcPr>
            <w:tcW w:w="380"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59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Концептуализация</w:t>
            </w:r>
          </w:p>
        </w:tc>
        <w:tc>
          <w:tcPr>
            <w:tcW w:w="297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Что возможно?</w:t>
            </w:r>
          </w:p>
        </w:tc>
        <w:tc>
          <w:tcPr>
            <w:tcW w:w="31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Моделирование и визуализация</w:t>
            </w:r>
          </w:p>
        </w:tc>
      </w:tr>
      <w:tr>
        <w:trPr>
          <w:trHeight w:val="428" w:hRule="exact"/>
        </w:trPr>
        <w:tc>
          <w:tcPr>
            <w:tcW w:w="380"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9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Дизайн</w:t>
            </w:r>
          </w:p>
        </w:tc>
        <w:tc>
          <w:tcPr>
            <w:tcW w:w="297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Что реально?</w:t>
            </w:r>
          </w:p>
        </w:tc>
        <w:tc>
          <w:tcPr>
            <w:tcW w:w="31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Выработка стратегии</w:t>
            </w:r>
          </w:p>
        </w:tc>
      </w:tr>
      <w:tr>
        <w:trPr>
          <w:trHeight w:val="703" w:hRule="exact"/>
        </w:trPr>
        <w:tc>
          <w:tcPr>
            <w:tcW w:w="380"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259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ретворение в жизнь</w:t>
            </w:r>
          </w:p>
        </w:tc>
        <w:tc>
          <w:tcPr>
            <w:tcW w:w="297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Какие шаги необходимо предпринять?</w:t>
            </w:r>
          </w:p>
        </w:tc>
        <w:tc>
          <w:tcPr>
            <w:tcW w:w="31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ланирование действий</w:t>
            </w:r>
          </w:p>
        </w:tc>
      </w:tr>
      <w:tr>
        <w:trPr>
          <w:trHeight w:val="699" w:hRule="exact"/>
        </w:trPr>
        <w:tc>
          <w:tcPr>
            <w:tcW w:w="380"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259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Оценка (формирова</w:t>
              <w:softHyphen/>
              <w:t>ние нового плана)</w:t>
            </w:r>
          </w:p>
        </w:tc>
        <w:tc>
          <w:tcPr>
            <w:tcW w:w="2977" w:type="dxa"/>
            <w:tcBorders>
              <w:left w:val="single" w:sz="4" w:space="0" w:color="000000"/>
              <w:bottom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Что необходимо дополнить или изменить?</w:t>
            </w:r>
          </w:p>
        </w:tc>
        <w:tc>
          <w:tcPr>
            <w:tcW w:w="31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Оценка и выработка нового плана</w:t>
            </w:r>
          </w:p>
        </w:tc>
      </w:tr>
    </w:tbl>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Как видно из приведенной таблицы, планирование профес</w:t>
        <w:softHyphen/>
        <w:t>сиональной жизни — это непрерывный процесс: даже не меняя своего рабочего места, человек всегда развивается — получает дополнительную квалификацию, осваивает новые методы работы, меняет свою роль от ученика до наставника, от подмастерья до мастера и т.д.</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Эмоциональное отношение к ситуации выбора професс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ериод принятия решений, как и профессиональный путь, всегда связан с эмоциями. Они проявляются в эмоциональном отношении к разным профессиям и профессиональным группам (частный случай — к конкретным людям, представителям той или иной профессии) и к необходимости принятия решения о выборе професси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Роль эмоционального фактора в ситуации карьерового решения практически не исследована, поэтому можно основываться лишь на самых общих положениях.</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Эмоциональное отношение, или эмоциональная включенность, оказывает на принятие решения большое влияние.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 и т.д. Некоторые исследования говорят о том, что негативное отношение к необходимости принять решение, касающееся будущего, может надолго удлинить этот процесс и в результате может быть принято ошибочное ре</w:t>
        <w:softHyphen/>
        <w:t>шение. Таким образом, эмоциональный компонент профессиональной зрелости проявляется в общем настрое человека и тесно связан с эмоциональным компонентом зрелости личности в целом, который проявляется в положительном эмоциональном настроении, жизненном оптимизме, эмоциональной уравновешенности и переносимости неудач.</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Предположительно, у старших школьников эмоциональная включенность в выбор является одним из важнейших показателей профессиональной зрелости.</w:t>
      </w:r>
    </w:p>
    <w:p>
      <w:pPr>
        <w:pStyle w:val="Normal"/>
        <w:tabs>
          <w:tab w:val="clear" w:pos="708"/>
          <w:tab w:val="left" w:pos="426"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99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8:00Z</dcterms:created>
  <dc:creator>User</dc:creator>
  <dc:description/>
  <cp:keywords/>
  <dc:language>en-US</dc:language>
  <cp:lastModifiedBy>User</cp:lastModifiedBy>
  <dcterms:modified xsi:type="dcterms:W3CDTF">2011-05-24T06:50:00Z</dcterms:modified>
  <cp:revision>4</cp:revision>
  <dc:subject/>
  <dc:title/>
</cp:coreProperties>
</file>