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Праздник птиц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2 мл и ср г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; Беседы с деть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экскурс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ценки, стихов, пословиц, песен, танц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беречь и охранять природ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«братьям нашим меньшим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птицах, разнообразие мира птиц, их важной роли в природе и для человек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к необходимости беречь и защищать птиц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знания детей о весенних изменениях в жизни птиц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б экологических праздни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</w:t>
      </w:r>
    </w:p>
    <w:p>
      <w:pPr>
        <w:pStyle w:val="Style15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</w:t>
        <w:tab/>
        <w:tab/>
        <w:t>Под лучом горячим, нежным —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згиба ручейка —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маленький подснежник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блеснул из-под листка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годня, в час рассветный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лся ото сна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он тихий, незаметный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едь с ним идет весна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снежник всех сзывает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гостей со всей земли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 небу пролетают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чи, и журавли.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. </w:t>
        <w:tab/>
        <w:t xml:space="preserve">Сегодня в нашем детском саду праздник – День птиц. Почему без птиц нам не обойтись? Каждый год они приносят нам на своих крыльях весну. Птицы – верные наши помощники, защитники лесов, полей, садов и огородов. Их мелодичные, весёлые, звонк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с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ркое оперение оживляют природу, вселяют в нас радость. Помните, ребята, что нельзя разорять гнёзда птиц, стрелять в них из рогаток! Берегите птиц! Птицы – наши друзья! Сегодня мы с вами совершим путешествие в весенний лес. Слышите, как щебечут птички? </w:t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Звучит фонограмма голосов птиц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  <w:tab/>
        <w:tab/>
        <w:t>По долинам, лесам и лужайкам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я природу от сна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к гостья, а словно хозяйка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 приходит весн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ит Вес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>Здравствуйте, ребята! Я – Весна-Красна!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хочу вас пригласить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ляне погостить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я рада, что вы пришли ко мне в лес, на поляну ко мне в гости, послушать мои рассказы, поиграть, повеселиться.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 </w:t>
        <w:tab/>
        <w:t>Дорогая Весна, ребята так долго тебя ждали! Они хотят порадовать тебя веселой песенко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яется песня «Песенка-чудесенка» (сл и муз. Радыновой).(2 мл гр и ср гр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1. Песенка-чудесенка повстречалась с нами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енка-чудесенка с добрыми словами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. Улыбнулось солнышко, стало веселее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ыбнулось солнышко – улыбнись скорее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, Песенка-чудесенка – 2 веселых слова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енка-чудесенка всем помочь готова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. Улыбнулось солнышко, стало веселее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ыбнулось солнышко – улыбнись скорее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есенку-чудесенку разучите с нами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енку-чудесенку с добрыми словами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. Улыбнулось солнышко, стало веселее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ыбнулось солнышко – улыбнись скорее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иходом весны все оттаивает вокруг, зеленеет первая травка, солнце светит ярче и теплее, весело звенят ручьи, звонко заливаются птицы. Домой возвращаются перелетные птицы, которые боятся холодов и на зиму улетали в теплые кра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, а вы знаете,  каких птиц называют зимующими, а каких – перелетными? Почему их так называют?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х перелетных  птиц вы знаете? А каких зимующих птиц вы знаете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веты дет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……………………………………………………………..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а хотите, я превращу вас в лесных обитателей? 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евает на детей шапочки с изображением птиц.(для сценки)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я к вам шла, услышала в лесу как зимующие птицы вели разговор с перелетными. Очень интересный разговор…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ослушае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сценировка «Разговор птиц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(2 мл гр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ятел:</w:t>
        <w:tab/>
        <w:tab/>
        <w:tab/>
        <w:t>Расскажите птицы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вы побывал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чка</w:t>
        <w:tab/>
        <w:tab/>
        <w:t>Расскажите птицы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ы повидали?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ворец: </w:t>
        <w:tab/>
        <w:tab/>
        <w:t>В жарких странах – жаркое лето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 зимы, ни снега там нет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олга</w:t>
        <w:tab/>
        <w:tab/>
        <w:t>Бродят там слоны – великаны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ый день кричат обезьяны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деревьями вьются лианы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м кокосы растут и банан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ятел:</w:t>
        <w:tab/>
        <w:tab/>
        <w:tab/>
        <w:t>Хорошо ли жили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далеке от дом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ичка</w:t>
        <w:tab/>
        <w:tab/>
        <w:t>С кем вы там дружили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ранах незнакомы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волга</w:t>
        <w:tab/>
        <w:tab/>
        <w:t>Мы скучали по деревне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венящему ручь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ворец: </w:t>
        <w:tab/>
        <w:tab/>
        <w:t>По скворечне, по деревьям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еду воробью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ичка: </w:t>
        <w:tab/>
        <w:tab/>
        <w:t>Вы б для нас потанцевали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ас очень, очень ждал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ворец</w:t>
        <w:tab/>
        <w:tab/>
        <w:t>Чтобы было интересней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танцуем с вами в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бщий танец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2 мл гр)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ab/>
        <w:t>«Приглашение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ичка: </w:t>
        <w:tab/>
        <w:tab/>
        <w:t>Дети, гнезд не разоряйте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чий дом не трогайте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ятел</w:t>
        <w:tab/>
        <w:tab/>
        <w:tab/>
        <w:t>Яичек теплых не берите,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, друзья вы берегите! - уходя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……………………………….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2 мл гр читают стих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:</w:t>
        <w:tab/>
        <w:tab/>
        <w:t>Покормите птиц зимой,</w:t>
        <w:tab/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со всех концов</w:t>
        <w:br/>
        <w:t>К вам слетятся, как домой,</w:t>
        <w:br/>
        <w:t>Стайки на крыльцо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Небогаты их корма – </w:t>
        <w:br/>
        <w:t>Горсть зерна нужна,</w:t>
        <w:br/>
        <w:t>Горсть одна-</w:t>
        <w:br/>
        <w:t>И не страшна</w:t>
        <w:br/>
        <w:t>Будет им зима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Сколько гибнет их – не счесть,</w:t>
        <w:br/>
        <w:t>Видеть тяжело.</w:t>
        <w:br/>
        <w:t>А ведь в нашем сердце есть</w:t>
        <w:br/>
        <w:t>И для птиц тепло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Разве можно забывать:</w:t>
        <w:br/>
        <w:t>Улететь могли,</w:t>
        <w:br/>
        <w:t>А остались зимовать</w:t>
        <w:br/>
        <w:t>Заодно с людьми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риучите птиц в мороз</w:t>
        <w:br/>
        <w:t>К вашему окну,</w:t>
        <w:br/>
        <w:t>Чтоб без песен не пришлось</w:t>
        <w:br/>
        <w:t>Нам встречать весну.</w:t>
        <w:br/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ёнок </w:t>
        <w:tab/>
        <w:t>Если вырубить леса.</w:t>
        <w:br/>
        <w:t>Пыль пойдёт под небеса,</w:t>
        <w:br/>
        <w:t>Высохнут озёра,</w:t>
        <w:br/>
        <w:t>Обмелеют реки,</w:t>
        <w:br/>
        <w:t>И не станут птицы</w:t>
        <w:br/>
        <w:t>В пустыне гнездиться.</w:t>
        <w:br/>
        <w:t xml:space="preserve">Это очень грустно, </w:t>
        <w:br/>
        <w:t>Когда вокруг пусто.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</w:t>
        <w:tab/>
        <w:t>Мы не станем разорять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незда у пернатых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птичьи песенки звенят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дость всем ребят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полняется песня «Золотило солнышко» (мл. гр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лотило солнышко лес, лес,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авей на дерево влез, влез.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ятлы долгоносые – тук-тук-тук! 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юду, всюду слышится: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к-стук-стук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тылек на дерево сел, сел,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кворец на дереве пел, пел.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ыхал ту песенку толстый жук.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жужжал он весело: жу-жу-жу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юбилась песенка всем, всем! 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запели песенку все-все!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лучками топаем: топ-топ-топ!</w:t>
      </w:r>
    </w:p>
    <w:p>
      <w:pPr>
        <w:pStyle w:val="Style15"/>
        <w:ind w:left="285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ладоши хлопаем: хлоп-хлоп-хлоп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на: </w:t>
        <w:tab/>
        <w:tab/>
        <w:t>Молодцы - вы, ребята, оказывается настоящие друзья леса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тицы – это мои гонцы. Я их выслала вперед, чтобы все знали – Весна идет! 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наете ли вы птиц? Я вам загадаю про них загадки, а вы отгад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гадки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Что за весенняя черная птица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ктору чуть ли на нос садится?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за плугом скачет вскачь…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 конечно это…. (грач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нездо свое он в поле вьет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 тянутся растения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и песня и полет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шли в стихотворения. (жаворонок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нохвостая она,</w:t>
        <w:br/>
        <w:t>Со спины черным-черна.</w:t>
        <w:br/>
        <w:t>Брюхо белое да плечи.</w:t>
        <w:br/>
        <w:t>Тарахтенье вместо речи.</w:t>
        <w:br/>
        <w:t>Хоть кого увидит – вмиг</w:t>
        <w:br/>
        <w:t>Подымает стрёкот-крик . (Сорока).</w:t>
        <w:br/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ыступаю перед вами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олодой весны гонец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рад увидеться с друзьями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а зовут меня… (скворец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 птица никогда не строит для себя жилья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едкам яйца оставляет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о птенцах не вспоминает… ( кукушка)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тает к нам с теплом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проделав длинный путь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ит домик под окном из песка и глины… ( ласточк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ес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Ребята, послушайте, как поют птицы! Сможете вы угадать – какая птица как поет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вучит фонограмма голосов птиц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угадывают,  кто пое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</w:t>
        <w:tab/>
        <w:tab/>
        <w:tab/>
        <w:t>Молодцы, ребята ! Всех моих гонцов узнали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нувшись домой, птицы сразу же начинают приводить в порядок свое жилье, строить новое… 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воронок вьет гнездо прямо на земле, на пашне. Грачи поправляют свои старые дома из длинных прутьев на высоких деревьях. 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рцы поселяются в скворечниках, которые построили для них люди! 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айте поиграем в скворушек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водится игра «Скворушки»(ср гр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рушки, скворушки, -</w:t>
      </w:r>
    </w:p>
    <w:p>
      <w:pPr>
        <w:pStyle w:val="Style15"/>
        <w:ind w:left="24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ненькие перышки.</w:t>
      </w:r>
    </w:p>
    <w:p>
      <w:pPr>
        <w:pStyle w:val="Style15"/>
        <w:ind w:left="24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еет солнышко теплей,</w:t>
      </w:r>
    </w:p>
    <w:p>
      <w:pPr>
        <w:pStyle w:val="Style15"/>
        <w:ind w:left="24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етайте поскорей! – скворушки летаю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мике скворечнике </w:t>
      </w:r>
    </w:p>
    <w:p>
      <w:pPr>
        <w:pStyle w:val="Style15"/>
        <w:ind w:left="24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рушки сидят</w:t>
      </w:r>
    </w:p>
    <w:p>
      <w:pPr>
        <w:pStyle w:val="Style15"/>
        <w:ind w:left="24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кна скворечника </w:t>
      </w:r>
    </w:p>
    <w:p>
      <w:pPr>
        <w:pStyle w:val="Style15"/>
        <w:ind w:left="24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ворушки глядят – прячутся за стульчики,  выглядывают в окошко, потом летя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углу, а в углу хитрый кот сидит</w:t>
      </w:r>
    </w:p>
    <w:p>
      <w:pPr>
        <w:pStyle w:val="Style15"/>
        <w:ind w:left="24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творился хитрый кот, </w:t>
      </w:r>
    </w:p>
    <w:p>
      <w:pPr>
        <w:pStyle w:val="Style15"/>
        <w:ind w:left="24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то сладко спит. Мяу! – кот ловит птиц,  они летят в домики.</w:t>
      </w:r>
    </w:p>
    <w:p>
      <w:pPr>
        <w:pStyle w:val="Style15"/>
        <w:ind w:left="24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……………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на </w:t>
        <w:tab/>
        <w:tab/>
        <w:tab/>
        <w:t>Ребята, а вы знаете, как живут птицы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сред гр читают стих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(ср гр)</w:t>
        <w:tab/>
        <w:t>От рассвета до заката –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рабочий день пернатых!</w:t>
        <w:br/>
        <w:t>Рано солнышко встаёт,</w:t>
        <w:br/>
        <w:t>За собою в путь зовёт: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2:</w:t>
        <w:tab/>
        <w:t>Птичий хор уже давно</w:t>
        <w:br/>
        <w:t>Раздаётся за окном.</w:t>
        <w:br/>
        <w:t>Ждёт птиц трудная работа,</w:t>
        <w:br/>
        <w:t xml:space="preserve">Целый день одна забота – </w:t>
        <w:br/>
        <w:t>Накормить своих птенцов,</w:t>
        <w:br/>
        <w:t>Желторотых "молодцов".</w:t>
        <w:br/>
        <w:t>Ну, а им и горя мало,</w:t>
        <w:br/>
        <w:t>Потому что кормит "мама".</w:t>
        <w:br/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3:</w:t>
        <w:tab/>
        <w:t>В тёплом гнёздышке лежат</w:t>
        <w:br/>
        <w:t>Потихонечку пищат.</w:t>
        <w:br/>
        <w:t>Им родители приносят</w:t>
        <w:br/>
        <w:t>Много разных вредных мошек.</w:t>
        <w:br/>
        <w:t>Столько…, что не перечесть</w:t>
        <w:br/>
        <w:t>Вот за это птицам – честь!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4:</w:t>
        <w:tab/>
        <w:t>Очень ловко ловят мух</w:t>
        <w:br/>
        <w:t>Наши мухоловки,</w:t>
        <w:br/>
        <w:t>Лишь мелькают тут и там</w:t>
        <w:br/>
        <w:t>Пестрые головки.</w:t>
        <w:br/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ёнок 5: </w:t>
        <w:tab/>
        <w:t>Снова солнце ярко светит,</w:t>
        <w:br/>
        <w:t>Весело бегут ручьи.</w:t>
        <w:br/>
        <w:t>Словно маленькие дети,</w:t>
        <w:br/>
        <w:t>Разыгрались воробь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летает Воробей (ср гр)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бей. </w:t>
        <w:tab/>
        <w:t xml:space="preserve">Чик-чирик, чик-чирик, </w:t>
        <w:br/>
        <w:t xml:space="preserve">Воробьишка - озорник! </w:t>
        <w:br/>
        <w:t xml:space="preserve">Солнцу тёплому так рад! </w:t>
        <w:br/>
        <w:t xml:space="preserve">Я приветствую ребят! 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: </w:t>
        <w:tab/>
        <w:t xml:space="preserve">Воробьишка, наш дружок </w:t>
        <w:br/>
        <w:t xml:space="preserve">Вышел прыгать на лужок. </w:t>
        <w:br/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м же он поёт? </w:t>
        <w:br/>
        <w:t xml:space="preserve">Поиграть с собой зовет! 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бей </w:t>
        <w:tab/>
        <w:t>Ребята, я так рад, что вы пришли на прогулку в лес! Давайте с вами поиграем!</w:t>
      </w:r>
    </w:p>
    <w:p>
      <w:pPr>
        <w:pStyle w:val="Style15"/>
        <w:ind w:left="2124" w:hanging="212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гра с Воробушком (2 мл гр) 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тайте со мной как воробушки! («летают» под музыку)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попрыгаем как воробушки! (прыгают на 2х ногах с продвижением вперед)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громко почирикаем, как воробушки! (чирикают)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зернышки поклюем! (наклоны вперед – руки отведены назад вниз)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летим все в гнездышки! (летят на стульчики)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  <w:tab/>
        <w:t xml:space="preserve">Воробей, ребятам понравилось с тобой играть, и они приготовили для тебя песенк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Кто придумал песенку» (ср гр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ошком песенка целый день слышна.</w:t>
      </w:r>
    </w:p>
    <w:p>
      <w:pPr>
        <w:pStyle w:val="Style15"/>
        <w:ind w:left="1770" w:firstLine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думал песенку – солнце и весна!</w:t>
      </w:r>
    </w:p>
    <w:p>
      <w:pPr>
        <w:pStyle w:val="Style15"/>
        <w:ind w:left="1770" w:firstLine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ватили песенку в тот же самый миг</w:t>
      </w:r>
    </w:p>
    <w:p>
      <w:pPr>
        <w:pStyle w:val="Style15"/>
        <w:ind w:left="1770" w:firstLine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, воробьи – чик-чирик-чирик! – 2 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вает песенку радостный ручей</w:t>
      </w:r>
    </w:p>
    <w:p>
      <w:pPr>
        <w:pStyle w:val="Style15"/>
        <w:ind w:left="1764"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вают песенку сразу 100 грачей</w:t>
      </w:r>
    </w:p>
    <w:p>
      <w:pPr>
        <w:pStyle w:val="Style15"/>
        <w:ind w:left="1764"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 поет на дереве солнышком согрет</w:t>
      </w:r>
    </w:p>
    <w:p>
      <w:pPr>
        <w:pStyle w:val="Style15"/>
        <w:ind w:left="1764"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где, что нигде  лучше песни нет! – 2 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бей: </w:t>
        <w:tab/>
        <w:tab/>
        <w:t xml:space="preserve">Какая красивая песенка, спасибо вам! (прыгает от радости) 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пора лететь в лес – рассказать всем, что к нам пришла Весна! До свидания, ребята! – улетает на место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. </w:t>
        <w:tab/>
        <w:t>До свидания, Воробей! Ну а мы ребята еще погуляем по  весеннему лесу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й, чей это домик? Смотрите ребята – там Медведь спит. Он всю зиму спит, а весной, когда птицы прилетают, просыпается. А это еще кто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является Ворона (ср гр)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а: </w:t>
        <w:tab/>
        <w:t>Почему всем птицам, которые прилетают с юга, такой почет? Скворцам, например? Скворцы прилетели, скворцы прилетели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ы, вороны, тоже не хуже! Ну чем мы не скворцы? Такие же черненькие, такие же ладненькие? И поем не хуже скворцов - на весь лес слышно! 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р! Карр!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 решено: полечу медведя будить. Скворцы как про это узнают, примут меня за свою, глядишь, на следующий год возьмут с собой в заморские страны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рона подлетает к спящему медведю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Ворона </w:t>
        <w:tab/>
        <w:tab/>
        <w:t>Я - заморский гость-скворец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далый молодец.</w:t>
        <w:br/>
        <w:t>Своей песней голосистой</w:t>
        <w:br/>
        <w:t>Разбужу Медведя быстро.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длетает к дому Медведя)</w:t>
        <w:br/>
        <w:t>Карр-карр-фьють, вставай, Медведь,</w:t>
        <w:br/>
        <w:t xml:space="preserve">Буд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с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бе петь.</w:t>
        <w:br/>
        <w:t>Кар-кар-фьють, еще немного,</w:t>
        <w:br/>
        <w:t>Поднимайся, лежебока!</w:t>
        <w:br/>
        <w:t>Это я, весны гонец!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(в сторону) Не поймет, что я скворец.</w:t>
        <w:br/>
        <w:t xml:space="preserve">Вот в историю попала: </w:t>
        <w:br/>
        <w:t>Кар-кар-фьють, я петь устала!</w:t>
        <w:br/>
        <w:t xml:space="preserve">Даже голос вдруг осип, </w:t>
        <w:br/>
        <w:t xml:space="preserve">А Медведь все спит и спит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а: </w:t>
        <w:tab/>
        <w:tab/>
        <w:t>Я поближе подойду, да над ухом повторю.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-кар-фьють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 домика выходит Медвед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ведь: </w:t>
        <w:tab/>
        <w:tab/>
        <w:t>Хоть и туговаты уши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мочи нет - Ворону слушать.</w:t>
        <w:br/>
        <w:t xml:space="preserve">Ты чего тут так кричала? </w:t>
        <w:br/>
        <w:t>Аль пожар где увидала?</w:t>
        <w:br/>
        <w:t>Дай поспать же, наконец!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Не ворона я, Скворец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меня Весна прислала</w:t>
        <w:br/>
        <w:t>Рассказать, что солнце встало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ведь </w:t>
        <w:tab/>
        <w:tab/>
        <w:t xml:space="preserve">Ты, Ворона не шути, 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в гости заходи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кворец ты, а Ворона!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кать целый день готов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дведь: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тицы вдруг запели,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таи прилетели.</w:t>
        <w:br/>
        <w:t>Значит, мне пора вставать -</w:t>
        <w:br/>
        <w:t>Окна настежь отворять.</w:t>
        <w:br/>
        <w:t xml:space="preserve">И опять порядок строгий </w:t>
        <w:br/>
        <w:t>Наводить в своей берлог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.</w:t>
        <w:tab/>
        <w:tab/>
        <w:t xml:space="preserve">Здравствуй Мишка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ведь </w:t>
        <w:tab/>
        <w:tab/>
        <w:t>Здравствуй Весна! Здравствуйте, ребята!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что вы в лесу делаете? </w:t>
      </w:r>
    </w:p>
    <w:p>
      <w:pPr>
        <w:pStyle w:val="Style15"/>
        <w:ind w:left="2124" w:hanging="21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.</w:t>
        <w:tab/>
        <w:t>Мы по весеннему лесу гуляем, знакомимся с его жителями. Хочешь поиграть с ребятами?</w:t>
      </w:r>
    </w:p>
    <w:p>
      <w:pPr>
        <w:pStyle w:val="Style15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 давайте поиграем с Мишкой? 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вайте!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дь</w:t>
        <w:tab/>
        <w:tab/>
        <w:t>Я играть люблю, давайте поиграем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водится Игра «Мишка косолапый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дведь зовет ребят, машет лапой, дети догоняют его. Как догонят – танцуют. Потом мишка снова  убегает и повт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а</w:t>
        <w:tab/>
        <w:tab/>
        <w:tab/>
        <w:t>Спасибо мишка, что поиграл с ребятами, до свидания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шка</w:t>
        <w:tab/>
        <w:tab/>
        <w:t>До свидания! Приходите еще в гости! – уходи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ихотворение</w:t>
        <w:tab/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ьчишка из рогатки стрелял в веселых птиц» (ср гр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или текст читает взрослы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ц.</w:t>
        <w:tab/>
        <w:tab/>
        <w:tab/>
        <w:t>Мальчишка из рогатки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лял в веселых птиц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целился рогаткой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щеглов, скворцов, синиц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тицы загрустили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тали щебетать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се они решили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да не прилетать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дах уже не слышен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елый перелив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их нет ни красных вишен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т в них спелых слив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 яблоко, ни груши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то в них не найдет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ухне у старушек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арится компот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охнет, увядает,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дает все село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дает и не знает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 нем произошло…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чишка из рогатки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лял в веселых птиц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left="2124" w:hanging="21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на: </w:t>
        <w:tab/>
        <w:t xml:space="preserve">Ох, какая беда приключилась. А вы, ребята, знаете, почему сад стал сохнуть и увядать, почему в нем не осталось ни груш, ни яблок?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(ответы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  <w:tab/>
        <w:t xml:space="preserve"> Весна – Красна. А наши дети разные стихотворения знают о птицах и весн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на: </w:t>
        <w:tab/>
        <w:tab/>
        <w:t>С удовольствием послушаю стихи и про себя и про своих гонц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ти ср гр читают стихи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нездо на ветке – птичий дом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чера птенец родился в нем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 птичий дом не разоряй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икому не позволяй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наешь ты и знаю я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ернатые друзья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енки в лесу поют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шек, червяков клюют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се время тук да тук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ятел – леса верный друг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щет дятел для обеда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ача и короеда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сех прилетных птиц черней,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ит землю от червей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доль по пашням мчится вскачь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зовется птица грач.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Что за облако с небес</w:t>
        <w:br/>
        <w:t>В озеро скатилось,</w:t>
        <w:br/>
        <w:t>Это лебедь белая на воду опустилась.</w:t>
        <w:br/>
        <w:t>Поплыла, как пава, гордо, величаво,</w:t>
        <w:br/>
        <w:t>Распушила пёрышки, вытянула шею.</w:t>
        <w:br/>
        <w:t>До чего ж красиво, это просто диво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5. Вихрем ласточки летают.</w:t>
        <w:br/>
        <w:t>Что захватывает дух,</w:t>
        <w:br/>
        <w:t>Мошек на лету хватают,</w:t>
        <w:br/>
        <w:t>Очищают возду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на: </w:t>
        <w:tab/>
        <w:tab/>
        <w:t>Порадовали вы меня своими знаниями!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птицы -  наши друзья. Обижать их нельзя. Они приносят пользу, собирают с растений вредных насекомых, украшают нашу природу, а как красиво они поют!</w:t>
      </w:r>
    </w:p>
    <w:p>
      <w:pPr>
        <w:pStyle w:val="Style15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</w:t>
        <w:tab/>
        <w:t>Как сегодня много мы узнали о птицах! Спасибо весна, что пригласила нас к себе в весенний лес. Наши дети всегда будут беречь птиц, заботиться о них, помнить, что птицы - наши друзь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</w:t>
        <w:tab/>
        <w:tab/>
        <w:tab/>
        <w:t>Спасибо тебе весна. До свидания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на: </w:t>
        <w:tab/>
        <w:tab/>
        <w:t>Жду вас еще в г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 дети под музыку возвращаются в группу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earchlite1">
    <w:name w:val="searchlite1"/>
    <w:basedOn w:val="Style14"/>
    <w:qFormat/>
    <w:rPr>
      <w:b/>
      <w:bCs/>
      <w:color w:val="FF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0:00Z</dcterms:created>
  <dc:creator>FoM</dc:creator>
  <dc:description/>
  <cp:keywords/>
  <dc:language>en-US</dc:language>
  <cp:lastModifiedBy>Setoffsky</cp:lastModifiedBy>
  <dcterms:modified xsi:type="dcterms:W3CDTF">2015-04-14T15:11:00Z</dcterms:modified>
  <cp:revision>3</cp:revision>
  <dc:subject/>
  <dc:title/>
</cp:coreProperties>
</file>