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Эксперименты дома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Эта статья может быть интересна практически только учителям географии или естествознания, работающим в форме домашнего обучения.</w:t>
      </w:r>
    </w:p>
    <w:p>
      <w:pPr>
        <w:pStyle w:val="Normal"/>
        <w:ind w:firstLine="540"/>
        <w:rPr/>
      </w:pPr>
      <w:r>
        <w:rPr/>
        <w:t>Дети, вынужденные в силу состояния здоровья получать образование дома, лишены многих возможностей, в том числе и наблюдения за экспериментами.</w:t>
      </w:r>
    </w:p>
    <w:p>
      <w:pPr>
        <w:pStyle w:val="Normal"/>
        <w:ind w:firstLine="540"/>
        <w:rPr/>
      </w:pPr>
      <w:r>
        <w:rPr/>
        <w:t>Использование современных технологий даёт возможность продемонстрировать ребёнку очень многое, но возможность поставить эксперимент в домашних условиях развивает у ребёнка воображение, вносит разнообразие в ограниченный набор возможных форм урока.</w:t>
      </w:r>
    </w:p>
    <w:p>
      <w:pPr>
        <w:pStyle w:val="Normal"/>
        <w:ind w:firstLine="540"/>
        <w:rPr/>
      </w:pPr>
      <w:r>
        <w:rPr/>
        <w:t xml:space="preserve">Итак, все уроки проводятся у ребёнка дома. Все уроки сводятся к беседе с учителем. Очень простые приёмы позволяют разнообразить способы подачи материала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6 класс, в теме «Атмосфера» очень важно дать представление о процессах испарения и конденсации, о том, как эти процессы зависят от температуры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Я накануне прошу родителей поставить в морозилку любой предмет из прозрачного стекла (банку, стакан). Ребёнок уже заранее заинтересован в уроке. На уроке мы эту банку вынимаем и наблюдаем, как на ней появляются капли. Далее следуют рассуждения о том, откуда взялась вода. Отсюда можно перейти к вопросам образования облаков, осадков, туманов, росы и т.д. </w:t>
      </w:r>
    </w:p>
    <w:p>
      <w:pPr>
        <w:pStyle w:val="Normal"/>
        <w:numPr>
          <w:ilvl w:val="0"/>
          <w:numId w:val="2"/>
        </w:numPr>
        <w:rPr/>
      </w:pPr>
      <w:r>
        <w:rPr/>
        <w:t>Макет айсберга. Накануне урока прошу родителей заморозить пластину льда толщиной 4–5сантиметров. Для этого в миску с плоским дном помещается полиэтиленовый мешок, в него наливается вода и ставится в морозилку. На уроке в миску большего размера наливаем воду и помещаем лёд. Макет готов. Дальше можно посмотреть, какая часть льда погружена в воду, можно подуть и увидеть, что под действием ветра айсберг движется и т.д.</w:t>
      </w:r>
    </w:p>
    <w:p>
      <w:pPr>
        <w:pStyle w:val="Normal"/>
        <w:numPr>
          <w:ilvl w:val="0"/>
          <w:numId w:val="2"/>
        </w:numPr>
        <w:rPr/>
      </w:pPr>
      <w:r>
        <w:rPr/>
        <w:t>Испаритель. Берём кастрюлю с кипящей водой и крышку размера больше кастрюли. На крышку помещаем лёд. Помещаем крышку над паром. С крышки капает вода. Так можно показать возможность получения пресной воды в пустынных районах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 моря испаряется пресная вода. Демонстрация образования пресной воды из морской. Делаем раствор поваренной соли. Капаем на тёмную поверхность и ждём пока высохнет. На поверхности остаётся соль.        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8:26:00Z</dcterms:created>
  <dc:creator>Гинзбург Яков Наумович</dc:creator>
  <dc:description/>
  <cp:keywords/>
  <dc:language>en-US</dc:language>
  <cp:lastModifiedBy>Гинзбург Яков Наумович</cp:lastModifiedBy>
  <dcterms:modified xsi:type="dcterms:W3CDTF">2015-04-15T18:26:00Z</dcterms:modified>
  <cp:revision>2</cp:revision>
  <dc:subject/>
  <dc:title>Эксперименты дома</dc:title>
</cp:coreProperties>
</file>