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 «Цветик-семицв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непосредственно-образовательной деятельности по художественно-эстетическому развитию в средней групп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пликация на тему «Цыплен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ind w:left="538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 Елена Васильевна, </w:t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чебоксарск - 201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eastAsia="" w:cs="Times New Roman" w:ascii="Times New Roman" w:hAnsi="Times New Roman" w:eastAsiaTheme="majorEastAsia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самостоятельную творческую изобразительную деятельность детей среднего дошкольного возраста.</w:t>
      </w:r>
    </w:p>
    <w:p>
      <w:pPr>
        <w:pStyle w:val="C0"/>
        <w:spacing w:lineRule="auto" w:line="360" w:beforeAutospacing="0" w:before="0" w:afterAutospacing="0" w:after="0"/>
        <w:ind w:firstLine="709"/>
        <w:rPr>
          <w:rStyle w:val="Appleconvertedspace"/>
          <w:color w:val="000000"/>
          <w:sz w:val="28"/>
          <w:szCs w:val="28"/>
        </w:rPr>
      </w:pPr>
      <w:r>
        <w:rPr>
          <w:rStyle w:val="C1"/>
          <w:rFonts w:eastAsia="" w:eastAsiaTheme="majorEastAsia"/>
          <w:b/>
          <w:bCs/>
          <w:color w:val="000000"/>
          <w:sz w:val="28"/>
          <w:szCs w:val="28"/>
        </w:rPr>
        <w:t>Воспитательные 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усидчивость, внимательность, акккуратность;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дружеские взаимоотношения между детьми, взаимопомощь;</w:t>
      </w:r>
    </w:p>
    <w:p>
      <w:pPr>
        <w:pStyle w:val="C0"/>
        <w:spacing w:lineRule="auto" w:line="360" w:beforeAutospacing="0" w:before="0" w:afterAutospacing="0" w:after="0"/>
        <w:ind w:firstLine="709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"/>
          <w:rFonts w:eastAsia="" w:eastAsiaTheme="majorEastAsia"/>
          <w:b/>
          <w:bCs/>
          <w:color w:val="000000"/>
          <w:sz w:val="28"/>
          <w:szCs w:val="28"/>
        </w:rPr>
        <w:t>Развивающие задач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0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творческих способностей, чувство прекрасного, умение понимать и ценить красоту и богатство окружающего мира;</w:t>
      </w:r>
    </w:p>
    <w:p>
      <w:pPr>
        <w:pStyle w:val="C0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детей передавать образ с помощью геометрических фигур, формирование творческого воображения;</w:t>
      </w:r>
    </w:p>
    <w:p>
      <w:pPr>
        <w:pStyle w:val="C0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, внимания, мышления, памяти, мелкой моторики;</w:t>
      </w:r>
    </w:p>
    <w:p>
      <w:pPr>
        <w:pStyle w:val="C0"/>
        <w:spacing w:lineRule="auto" w:line="360" w:beforeAutospacing="0" w:before="0" w:afterAutospacing="0" w:after="0"/>
        <w:ind w:firstLine="709"/>
        <w:rPr>
          <w:rStyle w:val="C1"/>
          <w:rFonts w:eastAsia="" w:eastAsiaTheme="majorEastAsia"/>
          <w:b/>
          <w:b/>
          <w:bCs/>
          <w:color w:val="000000"/>
          <w:sz w:val="28"/>
          <w:szCs w:val="28"/>
        </w:rPr>
      </w:pPr>
      <w:r>
        <w:rPr>
          <w:rStyle w:val="C1"/>
          <w:rFonts w:eastAsia="" w:eastAsiaTheme="majorEastAsia"/>
          <w:b/>
          <w:bCs/>
          <w:color w:val="000000"/>
          <w:sz w:val="28"/>
          <w:szCs w:val="28"/>
        </w:rPr>
        <w:t>Образовательные задачи:  </w:t>
      </w:r>
    </w:p>
    <w:p>
      <w:pPr>
        <w:pStyle w:val="C0"/>
        <w:numPr>
          <w:ilvl w:val="0"/>
          <w:numId w:val="1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детей о геометрических фигурах;</w:t>
      </w:r>
    </w:p>
    <w:p>
      <w:pPr>
        <w:pStyle w:val="C0"/>
        <w:numPr>
          <w:ilvl w:val="0"/>
          <w:numId w:val="1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создавать образ с помощью приклеивания геометрических фигур из ватных дисков и бумаг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ы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иалогической речи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ловар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различать геометрические фигуры, знают их назва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ют величину и количество: большие, маленькие формы; одна форма больше (меньше) друго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ют изображение предмета из отдельных часте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ют предметы в сюжетной апплик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Художественно-эстетическое равитие», «Познавательное развитие.ФЭМП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шествующ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альбома «Домашние птицы», презентации «Курочка», чтение русских народных сказок «Курочка Ряба», «Петушок и бобовое зернышко»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украшивание детьми в свободное время ватных дисков, вырезание геометрических фигур, необходимых для дальнейшей работы по составлению аппликативного изображения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ие прие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юрпризный момент «Приход Курочки в гости»,  дидактическая игра «Формы и фигуры», рассматривание иллюстраций, вопросы - ответы, показ, объяснения, физкультминутка, непосредственная работа, поощрение, выставка, итог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урсное обеспечен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монстрационный матери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ные иллюстрации с изображением цыпля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аточный материал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лфетки, клей, кисточки для клея, </w:t>
      </w:r>
      <w:r>
        <w:rPr>
          <w:rFonts w:cs="Times New Roman" w:ascii="Times New Roman" w:hAnsi="Times New Roman"/>
          <w:sz w:val="28"/>
          <w:szCs w:val="28"/>
        </w:rPr>
        <w:t>формочки для клея, четыре кружочка, один треугольник, два полукруга, листочки для цветочков, цветы, вырезанные из бумаги,фон для аппликативного изображения в форме яйц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рождения до школы. Примерная общеобразовательная программа дошкольного образования (пилотный вариант) / Под Ред. Н. Е. Вераксы, Т. С. Комаровой, М. А. Васильевой. – М.:Мозаика Синтез, 2014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ышева А. Н. Аппликация в детском саду / А. Н. Малышева, Н. В. Ермолаева. – М.: Академия развития, 201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Вохринцева С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ппликация в детском саду и дома / С. В. Вохринцева. – СПб.: Страна фантазий, 201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/vospitateljam/uroki-truda-v-dou/aplikaci-iz-bumagi-dlja-detei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 (непосредственно-образовательной деятельности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 нам сегодня в гости пришла курочка и она хочет с вами поздароваться. Слушайте внимательно! (</w:t>
      </w:r>
      <w:r>
        <w:rPr>
          <w:i/>
          <w:sz w:val="28"/>
          <w:szCs w:val="28"/>
        </w:rPr>
        <w:t>звучит песня</w:t>
      </w:r>
      <w:r>
        <w:rPr>
          <w:sz w:val="28"/>
          <w:szCs w:val="28"/>
        </w:rPr>
        <w:t>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ладошки! Хлоп, хлоп, хлоп. (хлопают в ладоши)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ножки! Топ, топ, топ. (топают ножками)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щечки плюх, плюх, плюх (хлопают по щёчкам)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мой носик! Пик, пик, пик, (гладят кончик носа)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малышки! (протягивают руки вперед) 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всем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наете, курочка к нам сегодня пришла не просто так, она к нам очень торопилась. Торопилась, торопилась и по пути потеряла своих маленьких деток – цыпляток! Ребята, поможем нашей курочке найти своих цыпляток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огда нам следует поспешить, ведь поезд отправляется в деревню.  (ребята встают паровозиком), Ну что, все готовы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тогда поехали!  (приезжаеют на полянку, где стоит большая корзина) Ой, смотрите ребятишки…. Интересно кто оставил тут корзинку? А давайте посмотрим, что там лежит. (открывают, а там принадлежности к аппликации) Ребята, как вы думаете что это? И для чего он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думаем, что это элементы для аппликации цыплят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равильно! Курочка нас всех приглашает за стол на волшебной полянке. (дети садятся, все необходимые элементы уже лежат у них на столах заранее готовы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посмотрите, из каких фигур мы будем делать наших цыпляток. (Дети называют фигур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все молодцы! Правильно! А теперь примемся за работу. Как вы думаете, из какой фигуры мы будем делать туловище цыпленка? (ответы). Правильно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Из большого кружочка мы сделаем туловище, а из маленького – голову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нтересно, из чего можно сделать крылышки у наших маленьких пушистых цыпляток. (ответы) Молодцы! Из полукруга мы сделаем крылышки, а полянку украсим цветочками.  Ну  а теперь, наша курочка будет с смотреть, а мы с вами будем приклеивать фигурки из ватных дисков на разукрашенное яичк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берем клей и приклеиваем сначало туловище, голову, крылышки, клювик, глазки. Ох, как красиво у всех получается! Давайте спросим у курочки, нравится ли ей ваша работа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Да, да! (воспитатель шепчет на ушко курочке, та кивает голово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урочке очень нравятся цыплятки, и детки тоже ей сегодня очень понравились. Ребята, курочка с вами хочет немножко поиграть. Поиграем? Пальчиковая гимнастика «Вышла курочка гулять»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ла курочка гулят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агают двумя пальцами - указательным и средним - каждой руки)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жей травки пощипат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щиплющие движения всеми пальцами каждой руки)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за ней ребятки -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тые цыплят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егут всеми пальца</w:t>
        <w:softHyphen/>
        <w:t>ми обеих рук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-ко-ко, ко-ко-к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лопают в ладоши)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ходите далек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розят пальцем веду</w:t>
        <w:softHyphen/>
        <w:t>щей руки)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пками гребит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гребущие движения каждым пальцем обеих рук одновременно, большие пальцы фиксируют ладони у края стола)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рнышки ищите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обирают зерна поочередно двумя пальцами каждой руки или обеих рук одновременно: боль</w:t>
        <w:softHyphen/>
        <w:t>шой - указательный, большой — средний и т.д.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мницы и большие молодцы! Давайте покажем нашей Курочке какие цыплятки у нас получились! (устраивают выставку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как красиво… Но ребята, пришло время Курочке с нами расстаться.  Давайте попращаемс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 пожалуйста, кто к нам сегодня в гости приходил? (ответы) Вам понравилось путешествие на волшебную полянку? А что мы там делали? Какие фигурки нам понадобились для того, чтобы склеить цыпленка? Что было для вас интересно? (трудно) Что вам больше всего запомнилос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урочка наша оставила вам всем приятный сюрприз. Это конфетки Зернушка. Она их очень любит и решила поделиться с вами. Спасибо всем за внима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c4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f1c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f1c4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1c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f1c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ef1c40"/>
    <w:rPr>
      <w:b/>
      <w:bCs/>
    </w:rPr>
  </w:style>
  <w:style w:type="character" w:styleId="Emphasis">
    <w:name w:val="Emphasis"/>
    <w:basedOn w:val="DefaultParagraphFont"/>
    <w:uiPriority w:val="20"/>
    <w:qFormat/>
    <w:rsid w:val="00ef1c40"/>
    <w:rPr>
      <w:i/>
      <w:iCs/>
    </w:rPr>
  </w:style>
  <w:style w:type="character" w:styleId="C1" w:customStyle="1">
    <w:name w:val="c1"/>
    <w:basedOn w:val="DefaultParagraphFont"/>
    <w:qFormat/>
    <w:rsid w:val="006e7c0e"/>
    <w:rPr/>
  </w:style>
  <w:style w:type="character" w:styleId="Appleconvertedspace" w:customStyle="1">
    <w:name w:val="apple-converted-space"/>
    <w:basedOn w:val="DefaultParagraphFont"/>
    <w:qFormat/>
    <w:rsid w:val="006e7c0e"/>
    <w:rPr/>
  </w:style>
  <w:style w:type="character" w:styleId="InternetLink">
    <w:name w:val="Hyperlink"/>
    <w:basedOn w:val="DefaultParagraphFont"/>
    <w:uiPriority w:val="99"/>
    <w:unhideWhenUsed/>
    <w:rsid w:val="001271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c40"/>
    <w:pPr>
      <w:spacing w:before="0" w:after="200"/>
      <w:ind w:left="720" w:hanging="0"/>
      <w:contextualSpacing/>
    </w:pPr>
    <w:rPr/>
  </w:style>
  <w:style w:type="paragraph" w:styleId="C6" w:customStyle="1">
    <w:name w:val="c6"/>
    <w:basedOn w:val="Normal"/>
    <w:qFormat/>
    <w:rsid w:val="006e7c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e7c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82c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56906/" TargetMode="External"/><Relationship Id="rId3" Type="http://schemas.openxmlformats.org/officeDocument/2006/relationships/hyperlink" Target="http://ped-kopilka.ru/vospitateljam/uroki-truda-v-dou/aplikaci-iz-bumagi-dlja-det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6</Pages>
  <Words>1024</Words>
  <Characters>5838</Characters>
  <CharactersWithSpaces>68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9:00Z</dcterms:created>
  <dc:creator>Admin</dc:creator>
  <dc:description/>
  <dc:language>en-US</dc:language>
  <cp:lastModifiedBy>Admin</cp:lastModifiedBy>
  <dcterms:modified xsi:type="dcterms:W3CDTF">2015-04-04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