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педагог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висимость здоровья ребенка от гармон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его с природой и окружающей средой</w:t>
      </w:r>
    </w:p>
    <w:p>
      <w:pPr>
        <w:pStyle w:val="Normal"/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труктурного подразделения</w:t>
      </w:r>
    </w:p>
    <w:p>
      <w:pPr>
        <w:pStyle w:val="Normal"/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«Центр коррекции и развития детей» </w:t>
      </w:r>
    </w:p>
    <w:p>
      <w:pPr>
        <w:pStyle w:val="Normal"/>
        <w:spacing w:lineRule="auto" w:line="360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БОУ ООШ № 18, города Новокуйбышевск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елокудренко Светлана Сергеевна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итуация в мире требует изменения поведения человека, смены ценностных ориентиров. Для этого всем живущим на земле  необходимо осознать реальное положение человека как биологического вида, существующего на планете наравне с другими, не менее значимыми видами. Люди должны соблюдать законы природы и изменить свое потребительское отношение к ней на признание ее самоценности. Чтобы реализовать эти принципы на практике, нужны люди с новым мышлением. Поэтому у подрастающего поколения можно сформировать новое – экологическое сознание. Кем бы ни стал ребенок в будущем, он должен хорошо понимать свою роль в окружающем мире, осознавать последствия своих действий, иметь представления о законах природы. Поэтому нужно в ребенке воспитывать умение понимать природу такой, как она есть на самом деле, со всеми  естественными, такими простыми и в то же время великими в своей гармонии свойствами. Для этого надо уметь наблюдать, анализировать и обобщать, в настоящем видеть прошлое, в единственном зернышке предугадывать будущее поле прекрасных цветов и главное, умом  и сердцем понять закон единства живого и неживого, понять, что пренебрежение известными законами всеобщей связи явлений может привести к гибели жизни на земле. На протяжении дошкольного детства важно формировать основы экологического мировоззрения, ответственное отношение к окружающей среде и к своему здоровью. Ведь от соблюдения некоторых правил зависит здоровье, а иногда и жизнь ребенка. Правилам экологической безопасности мы должны обучать не только детей, но и родителей. Часто можно видеть маму или бабушку с маленьким ребенком, гуляющих рядом с проезжей частью или со стоянками автомобилей, а детей – купающимися в реках, не далеко от труб с заводскими стоками. Мы говорим с детьми о правилах поведения в природе, но крайне редко о соблюдении определенных норм в быту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А ведь это очень важно, многие страны начали экологическое воспитание граждан именно с простых советов о том, как нужно вести себя дома, в магазине, на работе. Например, какие связи между загрязнением атмосферы и качеством утепления окон или между состоянием окружающей среды и красивой упаковкой товаров? Оказывается, что прямое. Чем лучше утеплены окна на зиму, тем меньше потребуется тепла, чем меньше тепла, тем меньше будет работать теплостанция, которая своими выбросами загрязняет атмосферу. Значит, и воздух станет чище. А упаковочные материалы давно стали головной болью для многих стран. Сейчас и у них появилось огромное количество товаров в упаковке, которую мы не можем пока перерабатывать, она скапливается на свалках и улицах города. Поэтому уже с раннего возраста нужно обсуждать с детьми такие проблемы, пытаться вместе с ними найти применения отходам. Это экономия энергии, не забыть выключить свет, и воды, вовремя закрыть кран, и многое другое – то, что сейчас называется домашней экологией. Причем, обучение необходимо строить таким образом, чтобы дети не только, запоминали правила беречь, ценить, а формировали их сами или с воспитателем на основе пройденного материала. Ребенок должен осмыслить правила, понять их значения, только тогда он их будет выполнять. Необходимо формировать у детей знания такого взаимодействия отдельной личности и человечества со средой, при котором общение с природой стало бы источником обогащения человека, стремящегося не уничтожать, а совершенствовать жизненные ресурсы во имя настоящего и будущег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14:00Z</dcterms:created>
  <dc:creator>Хозяин</dc:creator>
  <dc:description/>
  <cp:keywords/>
  <dc:language>en-US</dc:language>
  <cp:lastModifiedBy>Пользователь</cp:lastModifiedBy>
  <cp:lastPrinted>2013-10-26T23:48:00Z</cp:lastPrinted>
  <dcterms:modified xsi:type="dcterms:W3CDTF">2013-10-26T19:54:00Z</dcterms:modified>
  <cp:revision>7</cp:revision>
  <dc:subject/>
  <dc:title/>
</cp:coreProperties>
</file>