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 г. Советский»</w:t>
      </w:r>
    </w:p>
    <w:tbl>
      <w:tblPr>
        <w:tblW w:w="109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239"/>
        <w:gridCol w:w="239"/>
      </w:tblGrid>
      <w:tr>
        <w:trPr>
          <w:trHeight w:val="961" w:hRule="atLeast"/>
        </w:trPr>
        <w:tc>
          <w:tcPr>
            <w:tcW w:w="1042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669"/>
              <w:gridCol w:w="3313"/>
            </w:tblGrid>
            <w:tr>
              <w:trPr>
                <w:trHeight w:val="961" w:hRule="atLeast"/>
              </w:trPr>
              <w:tc>
                <w:tcPr>
                  <w:tcW w:w="3110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 заседании МО учителей иностранного языка</w:t>
                  </w:r>
                </w:p>
                <w:p>
                  <w:pPr>
                    <w:pStyle w:val="Normal"/>
                    <w:ind w:right="-108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. № 1 от 27.08.2014г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уководитель МО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Созонова Е.Н.     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669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>Согласовано на заседании МС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.№1 от 28.08.2014г.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 xml:space="preserve">зам. директора по УВР                       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>_______________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>Максимова С.Ф.</w:t>
                  </w:r>
                </w:p>
                <w:p>
                  <w:pPr>
                    <w:pStyle w:val="Normal"/>
                    <w:ind w:left="72"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«Утверждаю» __________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директор МБОУ СОШ №2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Котикова Л.Ф.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01.09. 2014г.</w:t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b/>
          <w:sz w:val="28"/>
          <w:szCs w:val="28"/>
          <w:u w:val="single"/>
        </w:rPr>
        <w:t>Куимовой Светланы Юрьев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 11 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глийский язык. Программы общеобразовательных учреждений.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-11 классы. Апальков В.Г.– М.: Просвещение, 2011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center"/>
        <w:rPr/>
      </w:pPr>
      <w:r>
        <w:rPr>
          <w:sz w:val="28"/>
          <w:szCs w:val="28"/>
          <w:u w:val="single"/>
        </w:rPr>
        <w:t xml:space="preserve">Авторы учебника: Английский язык. 11 класс. Эванс В., Дули Дж., Оби Б., Афанасьева О.В., Михеева И.В. – М.: </w:t>
      </w:r>
      <w:r>
        <w:rPr>
          <w:sz w:val="28"/>
          <w:szCs w:val="28"/>
          <w:u w:val="single"/>
          <w:lang w:val="en-US"/>
        </w:rPr>
        <w:t>Expres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ublishing</w:t>
      </w:r>
      <w:r>
        <w:rPr>
          <w:sz w:val="28"/>
          <w:szCs w:val="28"/>
          <w:u w:val="single"/>
        </w:rPr>
        <w:t xml:space="preserve">:  Просвещение, 2011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. Совет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14 - 2015 уч.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ab/>
        <w:t>Рабочая программа предназначена для 11 классов общеобразовательных учреждений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и </w:t>
      </w:r>
      <w:r>
        <w:rPr/>
        <w:t xml:space="preserve">разработана на основе: </w:t>
      </w:r>
    </w:p>
    <w:p>
      <w:pPr>
        <w:pStyle w:val="Normal"/>
        <w:autoSpaceDE w:val="false"/>
        <w:jc w:val="both"/>
        <w:rPr/>
      </w:pPr>
      <w:r>
        <w:rPr/>
        <w:t xml:space="preserve">- Примерной программы основного общего образования по иностранным языкам (английский язык); </w:t>
      </w:r>
    </w:p>
    <w:p>
      <w:pPr>
        <w:pStyle w:val="Normal"/>
        <w:autoSpaceDE w:val="false"/>
        <w:jc w:val="both"/>
        <w:rPr/>
      </w:pPr>
      <w:r>
        <w:rPr/>
        <w:t>- Федерального компонента государственного стандарта основного общего образования по иностранным языка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-  Образовательной программы школы на 2014-2015 учебный год (пр.№97/3 от 03.09.2012г.).</w:t>
      </w:r>
    </w:p>
    <w:p>
      <w:pPr>
        <w:pStyle w:val="Normal"/>
        <w:autoSpaceDE w:val="false"/>
        <w:jc w:val="both"/>
        <w:rPr/>
      </w:pPr>
      <w:r>
        <w:rPr/>
        <w:tab/>
        <w:t>Рабочая программа рассчитана на 105 часов (3 учебных часа в неделю, в том числе 5 контрольных рабо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процессе изучения английского языка согласно Примерным программам реализуются следующие </w:t>
      </w:r>
      <w:r>
        <w:rPr>
          <w:b/>
          <w:color w:val="000000"/>
          <w:u w:val="single"/>
        </w:rPr>
        <w:t>цели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альнейшее развитие </w:t>
      </w:r>
      <w:r>
        <w:rPr>
          <w:color w:val="000000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речевая компетенция </w:t>
      </w:r>
      <w:r>
        <w:rPr>
          <w:color w:val="000000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языковая компетенция </w:t>
      </w:r>
      <w:r>
        <w:rPr>
          <w:color w:val="000000"/>
        </w:rPr>
        <w:t xml:space="preserve">– систематизация ранее изученного 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коммуникативных целях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социокультурная компетенция </w:t>
      </w:r>
      <w:r>
        <w:rPr>
          <w:color w:val="000000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компенсаторная компетенция </w:t>
      </w:r>
      <w:r>
        <w:rPr>
          <w:color w:val="000000"/>
        </w:rPr>
        <w:t xml:space="preserve">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учебно-познавательная компетенция </w:t>
      </w:r>
      <w:r>
        <w:rPr>
          <w:color w:val="000000"/>
        </w:rPr>
        <w:t xml:space="preserve"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звитие и воспитание </w:t>
      </w:r>
      <w:r>
        <w:rPr>
          <w:color w:val="000000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color w:val="000000"/>
          <w:u w:val="single"/>
        </w:rPr>
        <w:t>задач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спользование двуязычных и одноязычных (толковых) словарей и другой справочной литературы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развитие умений ориентироваться в письменном и аудиотексте на иностранном языке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развитие умений обобщать информацию, выделять ее из различных источников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спользование выборочного перевода для достижения понимания текста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нтерпретация языковых средств, отражающих особенности культуры англоязычных стран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участие в проектной деятельности межпредметного характера, в том числе с использованием Интерне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языковых навык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рфограф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нетическая сторона реч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ая сторона речи </w:t>
      </w:r>
    </w:p>
    <w:p>
      <w:pPr>
        <w:pStyle w:val="Normal"/>
        <w:jc w:val="both"/>
        <w:rPr/>
      </w:pPr>
      <w:r>
        <w:rPr/>
        <w:t xml:space="preserve">Систематизация лексических единиц, изученных во 2–9 или в 5–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а полной средней школы составляет 1400 лексических единиц. </w:t>
      </w:r>
    </w:p>
    <w:p>
      <w:pPr>
        <w:pStyle w:val="Normal"/>
        <w:jc w:val="both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и новых слов, образованных на основе продуктивных способов словообразования.</w:t>
      </w:r>
    </w:p>
    <w:p>
      <w:pPr>
        <w:pStyle w:val="Normal"/>
        <w:jc w:val="both"/>
        <w:rPr/>
      </w:pPr>
      <w:r>
        <w:rPr/>
        <w:t>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 – 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ая сторона речи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вершенствование навыков распознавания и употребления в речи изученных ранее коммуникативных и структурных типов предложений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, III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Формирование навыков распознавания и употребления в речи предложений с конструкцией I wish… </w:t>
      </w:r>
      <w:r>
        <w:rPr>
          <w:color w:val="000000"/>
          <w:lang w:val="en-US"/>
        </w:rPr>
        <w:t xml:space="preserve">(I wish I had my own room.), 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 xml:space="preserve"> so/such + that (I was so busy that forgot to phone to my parents.), </w:t>
      </w:r>
      <w:r>
        <w:rPr>
          <w:color w:val="000000"/>
        </w:rPr>
        <w:t>эмфат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It’s him who…, It’s time you did sth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resent и Past Continuous, Present и Past Perfect; модальных глаголов и их эквивал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Знание признаков и навыки распознавания и употребления в речи глаголов в следующих формах действительного залога: Present Perfect Continuous и Past Perfect Continuous, и страдательного залога: Present Simple Passive, Future Simple Passive, Past Simple Passive, Present Perfect Passive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Знание признаков и навыки распознавания при чтении глаголов в Past Perfect Passive и Future Perfect Passive; и неличных форм глагола (Infinitive, Participle I и Gerund) без различения их функц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вершенствование навыков употребления определенного/неопределенного/нулевого артиклей, имен существительных в единственном и множественном числе (в том числе исключения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a little); количественных и порядковых числительных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 наречий (firstly, finally, at last, in the end, however, etc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умения «Учись учитьс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ащиеся должн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быстро просматривать тексты и диалоги, чтобы найти необходимую информацию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иметь мотивацию к самостоятельному чтению на английском языке, благодаря сюжетным диалогам, отрывкам из литературных произведений, разножанровым текстам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совершенствовать навыки письма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становиться более ответственными, пополняя свой Языковой портфель и вести записи о выполненных работах в разделе «Языковой паспорт»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оценивать себя, планировать свою деятельность, формулировать задачи и способы решения поставленных целей, развивая, таким образом, умение работа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ind w:firstLine="360"/>
        <w:jc w:val="both"/>
        <w:rPr/>
      </w:pPr>
      <w:r>
        <w:rPr/>
        <w:t xml:space="preserve">В курсе обучения иностранному языку можно выделить следующие содержательные линии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коммуникативные умения в основных видах речевой деятельности: аудировании, говорении, чтении и письме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языковые средства и навыки пользования ими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социокультурную осведомленность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общеучебные и специальные учебные ум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иноязычной коммуникативной компетенции также неразрывно связано с социокультурной осведомленностью старших школьников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методы и формы обуч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Коммуникативная методика</w:t>
      </w:r>
      <w:r>
        <w:rPr>
          <w:b/>
          <w:bCs/>
        </w:rPr>
        <w:t xml:space="preserve"> </w:t>
      </w:r>
      <w:r>
        <w:rPr/>
        <w:t>обучения английскому языку основана на утверждении о том, что для успешного овладения иностранным языком учащиеся должны знать не только языковые формы (т.е. лексику,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обучении английскому языку в 11 классе основными формами работы являются: </w:t>
      </w:r>
      <w:r>
        <w:rPr>
          <w:i/>
        </w:rPr>
        <w:t>коллективные, групповые, индивидуальные.</w:t>
      </w:r>
    </w:p>
    <w:p>
      <w:pPr>
        <w:pStyle w:val="Normal"/>
        <w:autoSpaceDE w:val="false"/>
        <w:jc w:val="both"/>
        <w:rPr/>
      </w:pPr>
      <w:r>
        <w:rPr/>
        <w:tab/>
        <w:t>Использование игровых технологий, технологий личностно-ориентированного и дифференцированного обучения, информационно-коммуни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jc w:val="both"/>
        <w:rPr/>
      </w:pPr>
      <w:r>
        <w:rPr>
          <w:b/>
          <w:bCs/>
        </w:rPr>
        <w:t>Социально-бытовая сфера.</w:t>
      </w:r>
      <w:r>
        <w:rPr/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jc w:val="both"/>
        <w:rPr/>
      </w:pPr>
      <w:r>
        <w:rPr>
          <w:b/>
          <w:bCs/>
        </w:rPr>
        <w:t xml:space="preserve">Социально-культурная сфера. </w:t>
      </w:r>
      <w:r>
        <w:rPr/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jc w:val="both"/>
        <w:rPr/>
      </w:pPr>
      <w:r>
        <w:rPr>
          <w:b/>
          <w:bCs/>
        </w:rPr>
        <w:t xml:space="preserve">Учебно-трудовая сфера. </w:t>
      </w:r>
      <w:r>
        <w:rPr/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В процессе реализации программы используются следующие </w:t>
      </w:r>
      <w:r>
        <w:rPr>
          <w:b/>
          <w:i/>
          <w:szCs w:val="26"/>
          <w:u w:val="single"/>
        </w:rPr>
        <w:t>технологии</w:t>
      </w:r>
      <w:r>
        <w:rPr>
          <w:szCs w:val="2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 xml:space="preserve">личностно-ориентированного обуч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 xml:space="preserve">проблемного обуч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 xml:space="preserve">развивающего обуч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проектного обучения и т.д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В процессе изучения курса применяются следующие основные </w:t>
      </w:r>
      <w:r>
        <w:rPr>
          <w:b/>
          <w:i/>
          <w:szCs w:val="26"/>
          <w:u w:val="single"/>
        </w:rPr>
        <w:t>методы и приемы обучения</w:t>
      </w:r>
      <w:r>
        <w:rPr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>иллюстрированны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>практиче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>фронталь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>метод самостоя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>проблемно-поисковый и т.д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При реализации программы предусмотрены следующие </w:t>
      </w:r>
      <w:r>
        <w:rPr>
          <w:b/>
          <w:i/>
          <w:szCs w:val="26"/>
          <w:u w:val="single"/>
        </w:rPr>
        <w:t>формы контроля</w:t>
      </w:r>
      <w:r>
        <w:rPr>
          <w:szCs w:val="26"/>
        </w:rPr>
        <w:t xml:space="preserve"> уровня достижений учащих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 xml:space="preserve">самостоятельные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 xml:space="preserve">контрольные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szCs w:val="26"/>
        </w:rPr>
      </w:pPr>
      <w:r>
        <w:rPr>
          <w:szCs w:val="26"/>
        </w:rPr>
        <w:t xml:space="preserve">тестовые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rPr>
          <w:szCs w:val="26"/>
        </w:rPr>
      </w:pPr>
      <w:r>
        <w:rPr>
          <w:szCs w:val="26"/>
        </w:rPr>
        <w:t>письменные работы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 и оценка деятельности учащихся</w:t>
      </w:r>
    </w:p>
    <w:p>
      <w:pPr>
        <w:pStyle w:val="Normal"/>
        <w:autoSpaceDE w:val="false"/>
        <w:jc w:val="both"/>
        <w:rPr/>
      </w:pPr>
      <w:r>
        <w:rPr/>
        <w:tab/>
        <w:t>Контроль и оценка деятельности учащихся осуществляется с помощью контрольных заданий (тестов) в конце разделов учебника. Характер тестов для проверки лексико-грамматических навыков и речевых умений доступен для учащихся и построен на пройденном и отработанном материале. 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Оценивание</w:t>
      </w:r>
      <w:r>
        <w:rPr>
          <w:b/>
          <w:bCs/>
        </w:rPr>
        <w:t xml:space="preserve"> </w:t>
      </w:r>
      <w:r>
        <w:rPr>
          <w:bCs/>
        </w:rPr>
        <w:t>выполнения контрольных заданий осуществляется по следующей схеме: оценка «3» ставится за выполнение 50%-69% работы, оценка «4» («хорошо») - за выполнение 70%-79% работы; оценка «5» («отлично») предполагает выполнение 80% -100% работы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В результате изучения английского языка на </w:t>
      </w:r>
      <w:r>
        <w:rPr>
          <w:b/>
          <w:bCs/>
          <w:color w:val="000000"/>
        </w:rPr>
        <w:t xml:space="preserve">базовом уровне </w:t>
      </w:r>
      <w:r>
        <w:rPr>
          <w:color w:val="000000"/>
        </w:rPr>
        <w:t xml:space="preserve">ученик должен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нать/понимат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меть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ворение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удирование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чтение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олучения сведений из иноязычных источников информации (в том числе через Интернет), необходимых в целях образования и самообразова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расширения возможностей в выборе будущей профессиональной деятель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 - тематический план для 11 кла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3"/>
        <w:gridCol w:w="1843"/>
        <w:gridCol w:w="1889"/>
        <w:gridCol w:w="619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емейные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овать и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емь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трад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описывать характер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ить: 1)диалог-расспрос, 2) микродиалог этикетного характера.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у, изви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переводит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образования и случ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я видовременных форм английских глаголов в активном залоге (в утвердительных, отрицательных и вопросительных предложениях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чаи употребления в речи фразов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послело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 Употребление  фиксированных предлог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тановление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овать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составить разговор –1) микродиалог этикетного характера, 2)микровысказывание по заданной теме с использованием активного лексического материала.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увствие, обод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придаточные предложения с помощью союз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идаточных предложений (относительные, цели, причины, результата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чаи употребления в речи идиоматических выражений с числительными. Употребление  фиксированных предлогов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овать по тема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. Преступление», «Права и обязанности». Выполнять задания на понимание прочитанного. Выражать сожаление, извинение, негодование. Использовать инфинитивные конструкции и конструкции глаго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м. Выражать собственное мнение и приводить подтверждающие аргумент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. Преступление», «Права и обязанности». Отличия в использовании инфинитивных конструкций с частицей to и без неё. Значения фразов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keep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ные предлоги, употребляемые с определёнными глаго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е выраже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овать по те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вмы», «Болезн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очитанное художественное произведение. Образовывать видовременные формы глагола в пассивном залоге. Заполнять предложенную форму на основе аудирования. Предлагать помощь и принимать/отказываться от неё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ам «Травмы», «Болезни». Устойчивые выражения. Грамматический материал по теме «Пассивный залог». Значения фразового глагола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ные предлоги, употребляемые с определёнными глагол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отребление идиоматических выражений, связанных со здоровьем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ты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ы бездомных людей, экологические проблемы, выражать свои чу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город, район. Употреблять новую лексику в предложенных речевых ситуациях общения (раздражение, согласие. несогласие). Употреблять модальные глаголы и их эквиваленты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у по теме «Дом. Бездомные люди». Значения фразов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do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чаи употребления в речи  модальных глаго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потребление идиоматических выражений, связанных с дом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ные предлоги, употребляемых с определёнными глаголами.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. 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произведения по заглавию. Аудировать текст с целью понимания основн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-расс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одобрение/неодобрение. Работать в группе. Использовать различные типы предложений в косвенной реч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у по темам «Космические технологии», «СМИ». Грамматический материал по теме «Косвенная речь». Значения фразов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talk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ные предлоги, употребляемых с определёнными глаголами. </w:t>
            </w:r>
          </w:p>
        </w:tc>
      </w:tr>
      <w:tr>
        <w:trPr>
          <w:trHeight w:val="2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«Планы на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ланы на будущее. Заполнять таблицу необходимой информацией на основе прослушанного. Употреблять условные предложения I,II,III тип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у по темам «Надежды и мечты», «Обучение в университет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диоматические выражения, связанные с образо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 по теме «Условные предложения I,II,III типов». Значения фразов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carry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ные предлоги, употребляемых с определёнными глаголами. 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, находить синонимичные выражения в тексте. Аудировать текст с целью понимания необходимой информации. Выражать просьбу. Образовывать предложения, используя инверсивный порядок слов Употреблять слова, обозначающие количе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Использовать причастие II. Понимать информацию, прочитанную в брошюр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ам «Мистические места нашей планеты», «Путешествие по воздуху». Существительные, согласующиеся только с глаголами в единственном/множественном чис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  имён прилагательных. Основные особенности Британского и Американского Англий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диоматические выражения, связанные с пог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разов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ные предлоги, употребляемые с определёнными глагол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(11 А клас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44"/>
        <w:gridCol w:w="1276"/>
        <w:gridCol w:w="1559"/>
        <w:gridCol w:w="524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урок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    </w:t>
            </w:r>
            <w:r>
              <w:rPr>
                <w:b/>
                <w:sz w:val="22"/>
                <w:szCs w:val="22"/>
              </w:rPr>
              <w:t>“Семейные традиции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о структурой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  <w:lang w:val="en-US"/>
              </w:rPr>
              <w:t>Read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семья». Введение новой лексики и развитие навыков ч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работа с тексто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Развитие навыков го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 «мозговой штурм», ролевая игра, пар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>Listening &amp; Speaking 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взаимоотношения». Введение и активизация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. Развитие навы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>Grammar in 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Формы настоящего и будущего времени. Актуализация грамматически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Формы прошедшего времени. Активизация конструкций </w:t>
            </w:r>
            <w:r>
              <w:rPr>
                <w:i/>
                <w:lang w:val="en-US"/>
              </w:rPr>
              <w:t>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g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would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come</w:t>
            </w:r>
            <w:r>
              <w:rPr>
                <w:i/>
              </w:rPr>
              <w:t xml:space="preserve">. </w:t>
            </w:r>
            <w:r>
              <w:rPr/>
              <w:t>Совершенствова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ронии. Активизация лексики по теме «Дружб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ультурная Британия». 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 викторианскую эпоху». 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 России». Развитие навыка чтения и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ловесны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ческого материала по теме  «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  <w:r>
              <w:rPr>
                <w:b/>
                <w:bCs/>
              </w:rPr>
              <w:t>«Становление характера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i/>
                <w:i/>
              </w:rPr>
            </w:pPr>
            <w:r>
              <w:rPr/>
              <w:t xml:space="preserve">                               </w:t>
            </w:r>
            <w:r>
              <w:rPr>
                <w:i/>
                <w:lang w:val="en-US"/>
              </w:rPr>
              <w:t>Read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сс». Введение новой лексики и развитие навыков изучающ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 Совершенствование лекс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самостоятельная работ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ровесников». Введение и активизация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 с числительными. Развитие навыков изучающ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Определительные придаточные предложения. Активизация придаточных ц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Придаточные результата и причины. Активизация фразового глагола </w:t>
            </w:r>
            <w:r>
              <w:rPr>
                <w:i/>
                <w:lang w:val="en-US"/>
              </w:rPr>
              <w:t>put</w:t>
            </w:r>
            <w:r>
              <w:rPr>
                <w:i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Бронте «Джен Эйр». Чтение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</w:t>
            </w:r>
            <w:r>
              <w:rPr>
                <w:lang w:val="en-US"/>
              </w:rPr>
              <w:t>Childline</w:t>
            </w:r>
            <w:r>
              <w:rPr/>
              <w:t>?» Тренировка навыка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рвная система человека». Тренировка навыка ознакомительного ч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самостоятельная рабо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. Чтение текста с общим понимание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ческого материала по теме «Самочувств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рамматического материала по теме «Определительные придаточ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по теме «Самочувствие. Определительные придаточ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3  «Ответственность»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  <w:lang w:val="en-US"/>
              </w:rPr>
              <w:t>Reading 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и порядок». Введение новой лексики и развитие навыков ознакомитель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авонарушений. Развитие навыков го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, индивидуаль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». Введение и активизация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ожаления. Развитие навы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, пар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чные формы глагола (инфинитив, причастие, герундий). Формирование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Неличные формы глагола. Активизация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keep</w:t>
            </w:r>
            <w:r>
              <w:rPr>
                <w:i/>
              </w:rPr>
              <w:t xml:space="preserve">. </w:t>
            </w:r>
            <w:r>
              <w:rPr/>
              <w:t>Совершенствова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иккенс «Большие надежды». Чтение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ое занятие. Викторина «Достопримечательности США». Развитие навыка чтения с пониманием основного содерж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 Развит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ловесны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ческого материала по теме «Закон и поряд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рамматического материала по теме «Неличные формы глаг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4 «Здоровье»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  <w:lang w:val="en-US"/>
              </w:rPr>
              <w:t>Reading 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ы, повреждения». Введение новой лексики и развитие навыков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ы, повреждения. Совершенствование лексически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и». Введение и активизация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ложения помощи, выражения отказа. Развитие навы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, пар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5304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 Формирование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Страдательный залог. Активизация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go</w:t>
            </w:r>
            <w:r>
              <w:rPr>
                <w:i/>
              </w:rPr>
              <w:t xml:space="preserve">. </w:t>
            </w:r>
            <w:r>
              <w:rPr/>
              <w:t xml:space="preserve">Случаи употребления глаголов </w:t>
            </w:r>
            <w:r>
              <w:rPr>
                <w:i/>
                <w:lang w:val="en-US"/>
              </w:rPr>
              <w:t>mak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get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ave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. Тренировка навыка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: Ф. Натингейл. Развитие навыков ознакомитель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ский пожар. Развитие умения описывать хронологию событий в прошл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самостоятельная рабо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. Обобщение лексического материала по теме «Болезни. 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рамматического материала по теме «Страдательный зал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по теме «Болезни. Страдательный зал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 «Кто ты?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Reading 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бездомных». Введение новой лексики и развитие навыков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бездомных. Совершенствование лексически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большого города». Развит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раздражения. Развитие навы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, словесные, пар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  <w:r>
              <w:rPr>
                <w:i/>
              </w:rPr>
              <w:t xml:space="preserve">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Формирование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Особенности интонации. Активизация модальны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. </w:t>
            </w:r>
            <w:r>
              <w:rPr/>
              <w:t>Совершенствова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Харди «Тесс из рода д`Эрбервиллей». Тренировка навыков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жилых построек. Развитие навыков чтения и ауд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Чтение текста с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. Активизация разговорн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ловесны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 по темам«Проблемы бездомных», «Модальные глаг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по теме «Модальные глаг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6 «Общение. СМИ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>Read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». Тренировка  навыков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осмоса. Совершенствование лексически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». Введение и активизация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. Развитие навы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, словесны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 (утвердительные предложения). Формирование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Косвенная речь (вопросы, приказы). Активизация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talk</w:t>
            </w:r>
            <w:r>
              <w:rPr>
                <w:i/>
              </w:rPr>
              <w:t xml:space="preserve">. </w:t>
            </w:r>
            <w:r>
              <w:rPr/>
              <w:t>Совершенствова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 «Белый клык». Тренировка навыка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. Языки Британии. Чтение с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информации. Чтение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еана. Актуализация лексики по теме «Эк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 Обобщение и систематизация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7 </w:t>
            </w:r>
            <w:r>
              <w:rPr>
                <w:b/>
              </w:rPr>
              <w:t>«Планы на будуще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</w:t>
            </w:r>
            <w:r>
              <w:rPr>
                <w:i/>
                <w:lang w:val="en-US"/>
              </w:rPr>
              <w:t>Reading 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ы на будущее». Введение новой лекс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Развитие навыков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Введение и активизация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. Развитие навыка диалогической 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, пар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ые предложения. Формирование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Сослагательные предложения. Активизация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carry</w:t>
            </w:r>
            <w:r>
              <w:rPr>
                <w:i/>
              </w:rPr>
              <w:t xml:space="preserve">. </w:t>
            </w:r>
            <w:r>
              <w:rPr/>
              <w:t>Совершенствова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 «Если». Тренировка навыков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жизнь. Тренировка навыка чтения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. 10 способов изменить жизнь. Активизация разговорн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осси. Развитие навыка ознакомитель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индивидуальна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ческого материала по теме «Планы на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рамматического материала по теме «Сослагатель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8 «Путешествия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lang w:val="en-US"/>
              </w:rPr>
              <w:t>Reading 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я». Активизация лексики и чтение с разными стратег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фронтальная, «мозговой штурм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. 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. Активизация лекс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en-US"/>
              </w:rPr>
              <w:t>Listen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эропорту. Введение и активизация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, словесные, практические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осьбы, соглашение, отказ. Развитие навы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, словесные, парна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  <w:lang w:val="en-US"/>
              </w:rPr>
              <w:t>Gramm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Единственное  и множественное число существительных. Актуализация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check</w:t>
            </w:r>
            <w:r>
              <w:rPr>
                <w:i/>
              </w:rPr>
              <w:t xml:space="preserve">. </w:t>
            </w:r>
            <w:r>
              <w:rPr/>
              <w:t>Совершенствование граммат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словесные, практическ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  <w:lang w:val="en-US"/>
              </w:rPr>
              <w:t>Literatu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Путешествия Гулливера». Тренировка навыка чтения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ри поездке в США. Активизация лексики американского варианта англи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. Актуализация  лексики по теме «По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туризм. Чтение с раз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по теме «Путешествия. Единственное и множественное число существитель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за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рактическ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за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общения знани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УМК «Английский в фокусе» </w:t>
      </w:r>
    </w:p>
    <w:p>
      <w:pPr>
        <w:pStyle w:val="Normal"/>
        <w:jc w:val="center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ля 10 и 11 классов общеобразовательных учреждений </w:t>
      </w:r>
    </w:p>
    <w:p>
      <w:pPr>
        <w:pStyle w:val="Normal"/>
        <w:jc w:val="center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(авторы О. В. Афанасьева, Д. Дули, И. В. Михеева, Б. Оби, В. Эванс) </w:t>
      </w:r>
    </w:p>
    <w:p>
      <w:pPr>
        <w:pStyle w:val="Normal"/>
        <w:spacing w:lineRule="auto" w:line="360"/>
        <w:ind w:left="57" w:right="-57" w:firstLine="709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 </w:t>
      </w:r>
    </w:p>
    <w:p>
      <w:pPr>
        <w:pStyle w:val="Normal"/>
        <w:ind w:left="57" w:right="-57" w:firstLine="709"/>
        <w:rPr/>
      </w:pPr>
      <w:r>
        <w:rPr>
          <w:color w:val="000000"/>
          <w:spacing w:val="1"/>
        </w:rPr>
        <w:t>УМК «Английский в фокусе» для 10 и 11 классов являются заключительными в серии «Английский в фокусе» (</w:t>
      </w:r>
      <w:r>
        <w:rPr>
          <w:i/>
          <w:iCs/>
          <w:color w:val="000000"/>
          <w:spacing w:val="1"/>
          <w:lang w:val="en-US"/>
        </w:rPr>
        <w:t>Spotlight</w:t>
      </w:r>
      <w:r>
        <w:rPr>
          <w:color w:val="000000"/>
          <w:spacing w:val="1"/>
        </w:rPr>
        <w:t>). УМК рассчитан на 3 часа в неделю (102 уроков в год).</w:t>
      </w:r>
    </w:p>
    <w:p>
      <w:pPr>
        <w:pStyle w:val="Normal"/>
        <w:ind w:right="-57" w:hanging="0"/>
        <w:jc w:val="center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           </w:t>
      </w:r>
      <w:r>
        <w:rPr>
          <w:b/>
          <w:bCs/>
          <w:color w:val="000000"/>
          <w:spacing w:val="1"/>
        </w:rPr>
        <w:t>УМК для 10 и 11 классов вошли в Федеральный перечень учебников, рекомендованных Министерством образования и науки РФ к использованию в общеобразовательных учреждениях на 2009/2010 учебный год.</w:t>
      </w:r>
    </w:p>
    <w:p>
      <w:pPr>
        <w:pStyle w:val="Normal"/>
        <w:spacing w:lineRule="auto" w:line="360"/>
        <w:ind w:left="57" w:right="-57" w:hanging="57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 </w:t>
      </w:r>
    </w:p>
    <w:p>
      <w:pPr>
        <w:pStyle w:val="Normal"/>
        <w:spacing w:lineRule="auto" w:line="360"/>
        <w:ind w:left="57" w:right="-57" w:hanging="57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характеристики УМК для 10 и 11 классов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ключение учащихся в диалог культур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уществление межпредметных связей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ка к ЕГЭ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льнейшее развитие умений самостоятельной работы и самоконтроля.</w:t>
      </w:r>
    </w:p>
    <w:p>
      <w:pPr>
        <w:pStyle w:val="Normal"/>
        <w:spacing w:lineRule="auto" w:line="360"/>
        <w:ind w:left="57" w:right="-57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pacing w:lineRule="auto" w:line="360"/>
        <w:ind w:right="-57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УМК «Английский в фокусе» для 10 и 11 классов состоит из следующих компон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ебни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тетрад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Языковой портфе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нига для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Книга для чтения (с </w:t>
      </w: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трольные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 для работы в кла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 для самостоятельной работы до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Интернет-страница курса (</w:t>
      </w:r>
      <w:hyperlink r:id="rId5"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spotlightinrussia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>
          <w:color w:val="000000"/>
          <w:spacing w:val="1"/>
        </w:rPr>
        <w:t>).</w:t>
      </w:r>
    </w:p>
    <w:p>
      <w:pPr>
        <w:pStyle w:val="Style18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Учебник состоит из 8 разделов (</w:t>
      </w:r>
      <w:r>
        <w:rPr>
          <w:b/>
          <w:bCs/>
          <w:i/>
          <w:iCs/>
          <w:color w:val="000000"/>
          <w:spacing w:val="1"/>
        </w:rPr>
        <w:t>Modules</w:t>
      </w:r>
      <w:r>
        <w:rPr>
          <w:b/>
          <w:bCs/>
          <w:color w:val="000000"/>
          <w:spacing w:val="1"/>
        </w:rPr>
        <w:t>), имеющих четкую структур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работа над чтением (</w:t>
      </w:r>
      <w:r>
        <w:rPr>
          <w:i/>
          <w:iCs/>
          <w:color w:val="000000"/>
          <w:spacing w:val="1"/>
        </w:rPr>
        <w:t>Reading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Skills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работа над аудированием и устной речью (</w:t>
      </w:r>
      <w:r>
        <w:rPr>
          <w:i/>
          <w:iCs/>
          <w:color w:val="000000"/>
          <w:spacing w:val="1"/>
        </w:rPr>
        <w:t>Listening and Speaking Skills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работа над грамматическим строем языка, в том числе словообразованием и фразовыми глаголами (</w:t>
      </w:r>
      <w:r>
        <w:rPr>
          <w:i/>
          <w:iCs/>
          <w:color w:val="000000"/>
          <w:spacing w:val="1"/>
        </w:rPr>
        <w:t>Grammar in Use</w:t>
      </w:r>
      <w:r>
        <w:rPr>
          <w:color w:val="000000"/>
          <w:spacing w:val="1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работа над письмом творческого характера (</w:t>
      </w:r>
      <w:r>
        <w:rPr>
          <w:i/>
          <w:iCs/>
          <w:color w:val="000000"/>
          <w:spacing w:val="1"/>
        </w:rPr>
        <w:t>Writing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Skills</w:t>
      </w:r>
      <w:r>
        <w:rPr>
          <w:color w:val="000000"/>
          <w:spacing w:val="1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подготовка к Единому государственному экзамену (</w:t>
      </w:r>
      <w:r>
        <w:rPr>
          <w:i/>
          <w:iCs/>
          <w:color w:val="000000"/>
          <w:spacing w:val="1"/>
        </w:rPr>
        <w:t>Spotlight on Exams</w:t>
      </w:r>
      <w:r>
        <w:rPr>
          <w:color w:val="000000"/>
          <w:spacing w:val="1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дополнительный материал для работы над лексикой (</w:t>
      </w:r>
      <w:r>
        <w:rPr>
          <w:i/>
          <w:iCs/>
          <w:color w:val="000000"/>
          <w:spacing w:val="1"/>
        </w:rPr>
        <w:t>Word Perfect</w:t>
      </w:r>
      <w:r>
        <w:rPr>
          <w:color w:val="000000"/>
          <w:spacing w:val="1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дополнительный материал для работы над грамматикой (</w:t>
      </w:r>
      <w:r>
        <w:rPr>
          <w:i/>
          <w:iCs/>
          <w:color w:val="000000"/>
          <w:spacing w:val="1"/>
        </w:rPr>
        <w:t>Grammar Check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материал для совершенствования умений чтения художественных текстов (</w:t>
      </w:r>
      <w:r>
        <w:rPr>
          <w:i/>
          <w:iCs/>
          <w:color w:val="000000"/>
          <w:spacing w:val="1"/>
        </w:rPr>
        <w:t>Literature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материал, знакомящий учащихся с жизнью и культурой Великобритании (</w:t>
      </w:r>
      <w:r>
        <w:rPr>
          <w:i/>
          <w:iCs/>
          <w:color w:val="000000"/>
          <w:spacing w:val="1"/>
        </w:rPr>
        <w:t>Culture Corner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материал, рассказывающий об экологических проблемах (</w:t>
      </w:r>
      <w:r>
        <w:rPr>
          <w:i/>
          <w:iCs/>
          <w:color w:val="000000"/>
          <w:spacing w:val="1"/>
        </w:rPr>
        <w:t>Going Green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материал для самопроверки (</w:t>
      </w:r>
      <w:r>
        <w:rPr>
          <w:i/>
          <w:iCs/>
          <w:color w:val="000000"/>
          <w:spacing w:val="1"/>
        </w:rPr>
        <w:t>Progres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Check</w:t>
      </w:r>
      <w:r>
        <w:rPr>
          <w:color w:val="000000"/>
          <w:spacing w:val="1"/>
        </w:rPr>
        <w:t>).</w:t>
      </w:r>
    </w:p>
    <w:p>
      <w:pPr>
        <w:pStyle w:val="Normal"/>
        <w:ind w:firstLine="360"/>
        <w:rPr/>
      </w:pPr>
      <w:r>
        <w:rPr>
          <w:color w:val="000000"/>
          <w:spacing w:val="1"/>
        </w:rPr>
        <w:t xml:space="preserve">Одной из </w:t>
      </w:r>
      <w:r>
        <w:rPr>
          <w:b/>
          <w:bCs/>
          <w:color w:val="000000"/>
          <w:spacing w:val="1"/>
        </w:rPr>
        <w:t>отличительных особенностей</w:t>
      </w:r>
      <w:r>
        <w:rPr>
          <w:color w:val="000000"/>
          <w:spacing w:val="1"/>
        </w:rPr>
        <w:t xml:space="preserve"> серии «Английский в фокусе» является последовательное обращение к знаниям, получаемым школьниками из других предметов (</w:t>
      </w:r>
      <w:r>
        <w:rPr>
          <w:i/>
          <w:iCs/>
          <w:color w:val="000000"/>
          <w:spacing w:val="1"/>
        </w:rPr>
        <w:t>Across the Curriculum</w:t>
      </w:r>
      <w:r>
        <w:rPr>
          <w:color w:val="000000"/>
          <w:spacing w:val="1"/>
        </w:rPr>
        <w:t>) и наличие материалов о России, ее достижениях в различных сферах, обычаях, географии, культуре (</w:t>
      </w:r>
      <w:r>
        <w:rPr>
          <w:i/>
          <w:iCs/>
          <w:color w:val="000000"/>
          <w:spacing w:val="1"/>
        </w:rPr>
        <w:t>Spotlight on Russia</w:t>
      </w:r>
      <w:r>
        <w:rPr>
          <w:color w:val="000000"/>
          <w:spacing w:val="1"/>
        </w:rPr>
        <w:t xml:space="preserve">). </w:t>
      </w:r>
    </w:p>
    <w:p>
      <w:pPr>
        <w:pStyle w:val="Normal"/>
        <w:ind w:firstLine="360"/>
        <w:rPr/>
      </w:pPr>
      <w:r>
        <w:rPr>
          <w:color w:val="000000"/>
          <w:spacing w:val="1"/>
        </w:rPr>
        <w:t xml:space="preserve">Как и другие учебники данной серии, учебники для 10 и 11 классов обучают </w:t>
      </w:r>
      <w:r>
        <w:rPr>
          <w:b/>
          <w:bCs/>
          <w:color w:val="000000"/>
          <w:spacing w:val="1"/>
        </w:rPr>
        <w:t xml:space="preserve">живому, современному </w:t>
      </w:r>
      <w:r>
        <w:rPr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аутентичному английскому языку.</w:t>
      </w:r>
      <w:r>
        <w:rPr>
          <w:color w:val="000000"/>
          <w:spacing w:val="1"/>
        </w:rPr>
        <w:t xml:space="preserve"> Обучение основывается на </w:t>
      </w:r>
      <w:r>
        <w:rPr>
          <w:b/>
          <w:bCs/>
          <w:color w:val="000000"/>
          <w:spacing w:val="1"/>
        </w:rPr>
        <w:t xml:space="preserve">повторении пройденного </w:t>
      </w:r>
      <w:r>
        <w:rPr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движения вперед</w:t>
      </w:r>
      <w:r>
        <w:rPr>
          <w:color w:val="000000"/>
          <w:spacing w:val="1"/>
        </w:rPr>
        <w:t xml:space="preserve"> за счет постепенного наращивания возможностей учащихся в освоении и использовании английского языка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писок  литературы</w:t>
      </w:r>
    </w:p>
    <w:p>
      <w:pPr>
        <w:pStyle w:val="Normal"/>
        <w:numPr>
          <w:ilvl w:val="0"/>
          <w:numId w:val="14"/>
        </w:numPr>
        <w:rPr/>
      </w:pPr>
      <w:r>
        <w:rPr/>
        <w:t>Афанасьева О.В., Дули Дж., Михеева И.В., Оби Б., Эванс В.  Английский язык. 11 класс: учебник для общеобразовательных учреждений – М.: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Афанасьева О.В., Дули Дж., Михеева И.В., Оби Б., Эванс В.  Английский язык. Рабочая тетрадь. 11 класс – М.: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0.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Афанасьева О.В., Дули Дж., Михеева И.В., Оби Б., Эванс В.  Английский язык. Книга для учителя.11 класс:– М.: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борник нормативных документов. Иностранный язык / сост. Э. Д. Днепров, А. Г. Аркадьев. – М.: Дрофа, 2007.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ограммы общеобразовательных учреждений (Английский язык) 10-11 классы (под ред. Апалькова В.Г.)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Объяснительная записка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potlightinrussia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0:00Z</dcterms:created>
  <dc:creator>в</dc:creator>
  <dc:description/>
  <cp:keywords/>
  <dc:language>en-US</dc:language>
  <cp:lastModifiedBy>Дом</cp:lastModifiedBy>
  <dcterms:modified xsi:type="dcterms:W3CDTF">2015-03-02T14:46:00Z</dcterms:modified>
  <cp:revision>41</cp:revision>
  <dc:subject/>
  <dc:title/>
</cp:coreProperties>
</file>