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33800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"Лиса в  литературных произведениях"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.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е русских народных сказок, расширить представление о лисе как диком животном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Ребусы, компьютер, мультфильмы  о лисе, веера с цифрами, книжки со сказками о лисе, иллюстрации с изображениями лисиц, материал для оригами, листы бумаги,  краски  или  карандаши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Heading3"/>
        <w:spacing w:before="0" w:after="0"/>
        <w:rPr>
          <w:rFonts w:ascii="Times New Roman" w:hAnsi="Times New Roman" w:cs="Times New Roman"/>
          <w:color w:val="FF9900"/>
        </w:rPr>
      </w:pPr>
      <w:r>
        <w:rPr>
          <w:rFonts w:cs="Times New Roman" w:ascii="Times New Roman" w:hAnsi="Times New Roman"/>
          <w:color w:val="FF9900"/>
        </w:rPr>
        <w:t>I. Организационный момент</w:t>
      </w:r>
    </w:p>
    <w:p>
      <w:pPr>
        <w:pStyle w:val="Heading3"/>
        <w:spacing w:before="0" w:after="0"/>
        <w:rPr>
          <w:rFonts w:ascii="Times New Roman" w:hAnsi="Times New Roman" w:cs="Times New Roman"/>
          <w:color w:val="FF9900"/>
        </w:rPr>
      </w:pPr>
      <w:r>
        <w:rPr>
          <w:rFonts w:cs="Times New Roman" w:ascii="Times New Roman" w:hAnsi="Times New Roman"/>
          <w:color w:val="FF9900"/>
        </w:rPr>
        <w:t>II. Сообщение темы занятия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 </w:t>
      </w:r>
      <w:r>
        <w:rPr>
          <w:rFonts w:cs="Times New Roman" w:ascii="Times New Roman" w:hAnsi="Times New Roman"/>
          <w:sz w:val="24"/>
          <w:szCs w:val="24"/>
        </w:rPr>
        <w:t>Разгадайте ребусы и ответьте на вопрос: о ком мы будем говорить на нашем занятии?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795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765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. </w:t>
      </w:r>
      <w:r>
        <w:rPr>
          <w:rFonts w:cs="Times New Roman" w:ascii="Times New Roman" w:hAnsi="Times New Roman"/>
          <w:sz w:val="24"/>
          <w:szCs w:val="24"/>
        </w:rPr>
        <w:t>В ребусах зашифровано слово "лиса"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Сегодня на занятии мы будем говорить о лисе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ІІІ. Работа  по теме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мало у  народа  пословиц, поговорок,  загадок о лисе.  Прочитаем их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тичник повадится – жди беды,</w:t>
        <w:br/>
        <w:t>Рыжим хвостом, заметает следы. (</w:t>
      </w:r>
      <w:r>
        <w:rPr>
          <w:rStyle w:val="Emphasis"/>
          <w:rFonts w:cs="Times New Roman" w:ascii="Times New Roman" w:hAnsi="Times New Roman"/>
          <w:sz w:val="24"/>
          <w:szCs w:val="24"/>
        </w:rPr>
        <w:t>Лиса Патрикеев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 Об этом красивом животном говорится во многих литературных жанрах. Так, например, лиса упоминается в потешках и прибаутках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ленные ученики читают  потешку и прибаутку.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шка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-тень, потетень, выше города плетень.</w:t>
        <w:br/>
        <w:t>Сели звери под плетень, похвалялися весь день.</w:t>
        <w:br/>
        <w:t>Похвалялася лиса: "Всему свету я краса!"</w:t>
        <w:br/>
        <w:t>Похвалялся зайка: "Поди, догоняй-ка!"</w:t>
        <w:br/>
        <w:t>Похвалялися ежи: "У нас шубы хороши!"</w:t>
        <w:br/>
        <w:t>Похвалялся медведь: "Могу песни я петь!"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аутка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как шла лиса по тропке,</w:t>
        <w:br/>
        <w:t>Нашла грамотку в охлопке*.</w:t>
        <w:br/>
        <w:t>Она по лесу ходила,</w:t>
        <w:br/>
        <w:t>Громким голосом вопила.</w:t>
        <w:br/>
        <w:t>Лиса лычки драла,</w:t>
        <w:br/>
        <w:t>Лиса лапотки плела.</w:t>
        <w:br/>
        <w:t>Вот и села на пенек</w:t>
        <w:br/>
        <w:t>И читала весь денек:</w:t>
        <w:br/>
        <w:t>Будто небо провалится</w:t>
        <w:br/>
        <w:t>И земля загорится,</w:t>
        <w:br/>
        <w:t>Лисе негде будет жить –</w:t>
        <w:br/>
        <w:t>И пришлось с горя топиться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Лиса является героиней некоторых басен. Какие басни о ней вам известны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 "Лиса и виноград", "Ворона и лисица"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ейчас  мы  изготовим  лисичку и  ворону из бумаги  и инсценируем  басню сами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 руководством  учителя дети готовят пальчиковые куклы оригами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инсценируют басню. «Ворона и лисица»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> Уже в три-четыре года малыши, увидев на картинке лису, называют ее и даже могут рассказать известную русскую народную сказку, в которой одним из персонажей является лиса. Что это за сказка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 </w:t>
      </w:r>
      <w:r>
        <w:rPr>
          <w:rFonts w:cs="Times New Roman" w:ascii="Times New Roman" w:hAnsi="Times New Roman"/>
          <w:sz w:val="24"/>
          <w:szCs w:val="24"/>
        </w:rPr>
        <w:t>Колобок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Правильно. Становясь старше, вы узнавали об этом звере все больше и больше. Что вы можете рассказать о лисе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ти отвечают. 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Показ презентации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Лисицы обитают по всему земному шару, самые распространенные – рыжие. У них очень красивый шелковистый рыжевато-оранжевый мех, белая грудка и черные "сапожки".</w:t>
        <w:br/>
        <w:t>В холодных северных областях обитает черно-бурая лиса. Черная шерсть помогает ей лучше спрятаться в темных хвойных лесах.</w:t>
        <w:br/>
        <w:t>Окраска песца бывает как черной, так и голубовато-серой и светло-серой. Правда, чаще всего песцы целиком белые, только на кончике хвоста есть черные волоски. Эта окраска помогает ему сливаться со снегом Арктики, где он обитает.</w:t>
        <w:br/>
        <w:t>Длинный пушистый хвост создает впечатление большой величины зверя. На самом деле это не так. Длина тела лисицы – 60–90 см, хвоста – 40–60 см, масса самцов достигает 6–10 кг, самок – 5–6 кг.</w:t>
        <w:br/>
        <w:t>Лиса обитает в различных участках леса, но избегает густых насаждений, предпочитает луговые местности, где много мышей, полевок и кроликов. Лисица не брезгует и кузнечиками, ест ягоды – землянику, чернику, вишню, виноград. Неслучайно появилась басня "Лиса и виноград".</w:t>
        <w:br/>
        <w:t>Рыжие лисицы обычно селятся в покинутых норах лесных сурков и барсуков. Они расширяют их и прокладывают дополнительные туннели, обязательно строят и запасные выходы. В одной норе учеными как-то было обнаружено целых 27 запасных выходов.</w:t>
        <w:br/>
        <w:t xml:space="preserve">     Но если свободной норы нет, лисица стремится завладеть чужой, уже готовой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это происходит в природе – мы не знаем, а вот как это может произойти в сказке – сейчас  посмотрим.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ети показывают  сказку "Лиса и заяц"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Лисица – одно из самых известных диких животных. О ней упоминают пословицы и поговорки, про нее сочинено множество сказок и басен. Однако во всех этих произведениях образ лисицы мало соответствует действительности. Ученые, наблюдая за ней, не нашли у этого животного той понятливости, хитрости и находчивости, которые ей приписывает народная молва. При опасности лиса иногда даже паникует, попадается несколько раз в одни и те же ловушки, и вообще ее легко обмануть.</w:t>
        <w:br/>
        <w:t>Если лисице не удается перехитрить врага, она убегает от него. Лиса очень быстро бегает.</w:t>
        <w:br/>
        <w:t>Часто эти зверьки используют и другие средства защиты. Некоторые из них умеют лазать по деревьям. Большинство лис спасает и кормит прекрасный слух.</w:t>
        <w:br/>
        <w:t>Несмотря на то что лисица умеет быстро и ловко бегать, мчаться во весь дух и делать очень большие прыжки, хорошие охотничьи собаки ее быстро догоняют.</w:t>
        <w:br/>
        <w:t>Зрение и обоняние у лисы не очень сильно развиты.</w:t>
        <w:br/>
        <w:t>Сама лиса охотится преимущественно по ночам. Она крадется очень тихо и осторожно, обнюхивая воздух. Добычей лисицы могут стать различные животные – от молодой косули до майского жука. Чаще всего она ловит мышей, зайцев, птиц, опустошает птичьи гнезда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м лисицы издают отрывистый лай. Лисица-самка весной рожает от четырех до шести (иногда больше) слепых детенышей, которые начинают видеть через две недели. Через несколько недель лисята могут самостоятельно выходить из норы. Мать и отец оберегают их от опасностей. Если рядом появляется враг, лисят переносят в запасную нору. Пищу малышам таскают оба родителя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лисиц много врагов. Это люди, волки, крупные хищные птицы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О  лисице  создано много  мультфильмов.  Вот один из  них.  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 мультфильма  « Лиса и волк»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А сейчас мы поможем волку поймать рыбку.</w:t>
      </w:r>
    </w:p>
    <w:p>
      <w:pPr>
        <w:pStyle w:val="Style12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Игра “Поймай рыбку”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7. А  теперь  послушаем  песенку о лисе. И отдохнём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FF9900"/>
        </w:rPr>
        <w:t>ІV. Викторина по русским народным сказкам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какими сказками о лисе вы знакомы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ислите их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ти отвечают. Учитель прикрепляет на доску названия сказок, написанные на карточках. 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3"/>
        <w:gridCol w:w="3275"/>
      </w:tblGrid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ка-сестричка и серый волк № 1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и лиса № 4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-золотой гребешок № 2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и дрозд № 5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и козел № 3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и лиса № 6</w:t>
            </w:r>
          </w:p>
        </w:tc>
      </w:tr>
    </w:tbl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Я хочу проверить, как хорошо вы запомнили тексты сказок. Возьмите в руки веера с цифрами. Я буду читать вам отрывок из сказки, а вы поднимайте тот номер, под которым записано название угаданной вами сказки: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меня лиса за темные леса,</w:t>
        <w:br/>
        <w:t>За быстрые реки, за высокие горы...</w:t>
        <w:br/>
        <w:t>Кот и дрозд, спасите меня!.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 2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> Ловись, рыбка, и мала и велика!</w:t>
        <w:br/>
        <w:t>Ловись, рыбка, и мала и велика!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 1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> Глазки, глазки, что вы делали?</w:t>
        <w:br/>
        <w:t>– Мы смотрели, чтобы собаки лисаньку не съели.</w:t>
        <w:br/>
        <w:t>– Ушки, ушки, что вы делали?</w:t>
        <w:br/>
        <w:t>– Мы слушали, чтобы собаки лисаньку не скушали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 5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> А кто такой Котофей Иванович?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ве ты не слыхал? К нам из сибирских лесов прислан воеводой Котофей Иванович! Я раньше была лисица-девица, а теперь нашего воеводы жена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 6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Кума, а кума, как назвали-то?</w:t>
        <w:br/>
        <w:t>– Поскребышком.</w:t>
        <w:br/>
        <w:t>– Это имечко и того лучше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 4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Что ты там, лисанька, поделываешь?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дыхаю, голубчик, – отвечает лиса, – там, наверху, жарко, так я сюда забралась. Уж как здесь прохладно да хорошо! Водицы холодненькой – сколько хочешь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 3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выполняют задани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олодцы! В награду за хорошую работу я покажу вам еще один мультфильм, где героиней является лиса. Посмотрите его и вспомните название сказк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смотр  мультфильма  «Лиса и дрозд»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 Обобщение  по занятию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> Сегодня вы узнали много нового о лисе и вспомнили известные произведения, героиней которых она является. Каким вы теперь представляете себе этого зверя?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 нашей библиотеке  вы можете  взять и прочитать  такие книги о лисе и  других животных.  </w:t>
      </w:r>
      <w:r>
        <w:rPr>
          <w:rFonts w:cs="Times New Roman" w:ascii="Times New Roman" w:hAnsi="Times New Roman"/>
          <w:b/>
          <w:iCs/>
          <w:sz w:val="24"/>
          <w:szCs w:val="24"/>
        </w:rPr>
        <w:t>Выставка  книг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VI. Итог занятия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 </w:t>
      </w:r>
      <w:r>
        <w:rPr>
          <w:rFonts w:cs="Times New Roman" w:ascii="Times New Roman" w:hAnsi="Times New Roman"/>
          <w:sz w:val="24"/>
          <w:szCs w:val="24"/>
        </w:rPr>
        <w:t>Что вам понравилось на занятии? Что больше всего запомнилось?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, о каком еще животном мы с вами могли бы так же интересно поговорить.  Дома  нарисуйте  лисичку  и  принесите в класс для выстав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11590" cy="6170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7996555" cy="5735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24620" cy="607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12"/>
        <w:gridCol w:w="7212"/>
      </w:tblGrid>
      <w:tr>
        <w:trPr>
          <w:trHeight w:val="2979" w:hRule="atLeast"/>
        </w:trPr>
        <w:tc>
          <w:tcPr>
            <w:tcW w:w="7212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Лисичка-сестричка и серый волк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1</w:t>
            </w:r>
          </w:p>
        </w:tc>
        <w:tc>
          <w:tcPr>
            <w:tcW w:w="7212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56"/>
                <w:szCs w:val="56"/>
              </w:rPr>
              <w:t>Медведь и лиса № 4</w:t>
            </w:r>
          </w:p>
        </w:tc>
      </w:tr>
      <w:tr>
        <w:trPr>
          <w:trHeight w:val="2979" w:hRule="atLeast"/>
        </w:trPr>
        <w:tc>
          <w:tcPr>
            <w:tcW w:w="7212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56"/>
                <w:szCs w:val="56"/>
              </w:rPr>
              <w:t xml:space="preserve">Петушок-золотой гребешок 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56"/>
                <w:szCs w:val="5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8080"/>
                <w:sz w:val="56"/>
                <w:szCs w:val="56"/>
              </w:rPr>
              <w:t>2</w:t>
            </w:r>
          </w:p>
        </w:tc>
        <w:tc>
          <w:tcPr>
            <w:tcW w:w="7212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56"/>
                <w:szCs w:val="56"/>
              </w:rPr>
              <w:t xml:space="preserve">Лиса и дрозд 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56"/>
                <w:szCs w:val="5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366FF"/>
                <w:sz w:val="56"/>
                <w:szCs w:val="56"/>
              </w:rPr>
              <w:t>5</w:t>
            </w:r>
          </w:p>
        </w:tc>
      </w:tr>
      <w:tr>
        <w:trPr>
          <w:trHeight w:val="2979" w:hRule="atLeast"/>
        </w:trPr>
        <w:tc>
          <w:tcPr>
            <w:tcW w:w="7212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56"/>
                <w:szCs w:val="56"/>
              </w:rPr>
              <w:t xml:space="preserve">Лиса и козел 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56"/>
                <w:szCs w:val="5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FF00"/>
                <w:sz w:val="56"/>
                <w:szCs w:val="56"/>
              </w:rPr>
              <w:t>3</w:t>
            </w:r>
          </w:p>
        </w:tc>
        <w:tc>
          <w:tcPr>
            <w:tcW w:w="7212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56"/>
                <w:szCs w:val="56"/>
              </w:rPr>
              <w:t>Кот и лиса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56"/>
                <w:szCs w:val="56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color w:val="993366"/>
                <w:sz w:val="56"/>
                <w:szCs w:val="5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>
          <w:b/>
          <w:b/>
          <w:color w:val="FFFF00"/>
          <w:lang w:val="en-US" w:eastAsia="en-US"/>
        </w:rPr>
      </w:pPr>
      <w:r>
        <w:rPr>
          <w:b/>
          <w:color w:val="FFFF00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971080" cy="2399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27880"/>
                            <a:ext cx="2856960" cy="2285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113760"/>
                            <a:ext cx="2818800" cy="2285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971080"/>
                            <a:ext cx="2971080" cy="2399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856960"/>
                            <a:ext cx="2971080" cy="2399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2856960"/>
                            <a:ext cx="2971080" cy="2399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9900" stroked="t" o:allowincell="f" style="position:absolute;left:179;top:179;width:4678;height:3778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039;top:359;width:4498;height:3598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b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9719;top:179;width:4438;height:3598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59;top:4679;width:4678;height:3778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039;top:4499;width:4678;height:3778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9719;top:4499;width:4678;height:3778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3:00Z</dcterms:created>
  <dc:creator>Admin</dc:creator>
  <dc:description/>
  <cp:keywords/>
  <dc:language>en-US</dc:language>
  <cp:lastModifiedBy>Admin</cp:lastModifiedBy>
  <dcterms:modified xsi:type="dcterms:W3CDTF">2013-11-23T12:05:00Z</dcterms:modified>
  <cp:revision>11</cp:revision>
  <dc:subject/>
  <dc:title/>
</cp:coreProperties>
</file>