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24"/>
        </w:rPr>
        <w:t xml:space="preserve">Урок в 6 классе по истории России с древнейших времен до конца </w:t>
      </w:r>
      <w:r>
        <w:rPr>
          <w:rFonts w:cs="Times New Roman" w:ascii="Times New Roman" w:hAnsi="Times New Roman"/>
          <w:b/>
          <w:bCs/>
          <w:sz w:val="36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36"/>
          <w:szCs w:val="24"/>
        </w:rPr>
        <w:t xml:space="preserve"> века на тему « Реформы Избранной рады»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учащихся о личности Ивана IV, сути и характере реформ второй половины XV в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вающая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развития у учащихся активной мыслительной деятельности через активные формы работы с текст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ая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нимания неоднозначности оценки исторических дея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и характер реформ Ивана IV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государством во второй половине XV 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Учащиеся должны понимать, что тако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государств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ский соб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ая Ра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ецкое войс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ик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передавать содержание текста в сжатом вид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формационно-смысловый анализ текс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ыводы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урока: </w:t>
      </w:r>
      <w:r>
        <w:rPr>
          <w:rFonts w:cs="Times New Roman" w:ascii="Times New Roman" w:hAnsi="Times New Roman"/>
          <w:sz w:val="24"/>
          <w:szCs w:val="24"/>
        </w:rPr>
        <w:t>комбинированный урок с элементами практическ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и методическое оснащение урока:</w:t>
      </w:r>
      <w:r>
        <w:rPr>
          <w:rFonts w:cs="Times New Roman" w:ascii="Times New Roman" w:hAnsi="Times New Roman"/>
          <w:sz w:val="24"/>
          <w:szCs w:val="24"/>
        </w:rPr>
        <w:t xml:space="preserve"> учебник «История России с древнейших времен до конца XVI в.» Авторы: А.А. Данилов, Л.Г. Косулина; раздаточный дидактический материал (отрывки из «Курса русской истории» В.Ключевского), презентация , видеоролик Н.М. Карамзин «История государства Российского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ка домашнего задания (10 минут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тем как мы начнем новую тему, давайте повторим материал, изученный на прошлом уроке. Внимание на экран. </w:t>
      </w:r>
      <w:r>
        <w:rPr>
          <w:rFonts w:cs="Times New Roman" w:ascii="Times New Roman" w:hAnsi="Times New Roman"/>
          <w:b/>
          <w:sz w:val="24"/>
          <w:szCs w:val="24"/>
        </w:rPr>
        <w:t>( слайд 2)</w:t>
      </w:r>
      <w:r>
        <w:rPr>
          <w:rFonts w:cs="Times New Roman" w:ascii="Times New Roman" w:hAnsi="Times New Roman"/>
          <w:sz w:val="24"/>
          <w:szCs w:val="24"/>
        </w:rPr>
        <w:t xml:space="preserve"> Перед вами шесть событий. Ваша задача расставить события в хронологическом порядке от раннего к позднему. На листочке № 1 эти события показаны. Пронумеруйте их сначала на листке. (4 мину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ее задание: перед вами на экране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 xml:space="preserve"> даны определения и листок № 2 с понятиями. Ваша задача соотнести понятия с вашего листка с определением на экране. (4 минуты)</w:t>
      </w:r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нового материала (35 минут)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айд 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ведение в тему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предыдущих уроках мы познакомились с правлением  московских князей Иван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Василия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ем уроке мы начнем разговор о последнем представителе династии Рюриковичей – Иване IV, получившем прозвище Грозны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шите число и тему уро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5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становка учебной задачи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урока необходимо будет оценить начало правления Ивана IV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лан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ярское правление в начале XVI в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Ивана IV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центральной власти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главый собор. Реформы государственной власти сер. XVI века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ая реформ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Боярское правлени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ссказ учител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будущий царь в ночь с 24 на 25 августа 1530 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 на форзац учебника, назовите указанные годы правления Ивана (1533 по 1584 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ние на экран. </w:t>
      </w:r>
      <w:r>
        <w:rPr>
          <w:rFonts w:cs="Times New Roman" w:ascii="Times New Roman" w:hAnsi="Times New Roman"/>
          <w:i/>
          <w:sz w:val="24"/>
          <w:szCs w:val="24"/>
        </w:rPr>
        <w:t>Видеоролик о завещании Васил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Мог ли 3-летний Иван править самостоятельно? Конечно, нет. Отец Ивана Василий III умер в 1533 г, перед смертью назначив опекунский совет из 7 влиятельных бояр над своим сыном Иваном, наказав боярам «беречь» сына и приобщать к государственным делам. Наступило время боярского правления. Это была эпоха беззакония, насилия, вражды и борьбы за власть. Злоупотребления и взяточничество достигли невиданных размеров. Начались народные волнения. Чтобы прекратить народные волнения и восстановить правильную и четкую работу государственного аппарата, необходимы были реформы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лайд 6)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Вдова Василия III - Елена Глинская, тяготившаяся боярской опекой, взяла управление государством в свои руки. По легенде, эта женщина происходила из рода Мамая. Но волею судеб оказалась в Великом княжестве Литовском и стала литовской княжной. В 1526 году вышла замуж за Великого князя московского. После смерти мужа фактически стала правительницей при трехлетнем сыне. За время своего правления (менее 5 лет) Елена Глинская сумела провести в стране ряд реформ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та с текстом учебника:</w:t>
      </w:r>
      <w:r>
        <w:rPr>
          <w:rFonts w:cs="Times New Roman" w:ascii="Times New Roman" w:hAnsi="Times New Roman"/>
          <w:sz w:val="24"/>
          <w:szCs w:val="24"/>
        </w:rPr>
        <w:t xml:space="preserve"> Задание: Прочитать 3 абзац п. 1 и </w:t>
      </w:r>
      <w:r>
        <w:rPr>
          <w:rFonts w:cs="Times New Roman" w:ascii="Times New Roman" w:hAnsi="Times New Roman"/>
          <w:b/>
          <w:bCs/>
          <w:sz w:val="24"/>
          <w:szCs w:val="24"/>
        </w:rPr>
        <w:t>дописать</w:t>
      </w:r>
      <w:r>
        <w:rPr>
          <w:rFonts w:cs="Times New Roman" w:ascii="Times New Roman" w:hAnsi="Times New Roman"/>
          <w:sz w:val="24"/>
          <w:szCs w:val="24"/>
        </w:rPr>
        <w:t xml:space="preserve"> название рефор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пись на доск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Елены Глинско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… (единой денежной единицы (московский рубл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… (денежной система: рубль – полтина, полуполтина, гривна, алтын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… (Монетного двора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… (единых единиц длины и веса.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ишите  конец предложений на листочке № 3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прос: </w:t>
      </w:r>
      <w:r>
        <w:rPr>
          <w:rFonts w:cs="Times New Roman" w:ascii="Times New Roman" w:hAnsi="Times New Roman"/>
          <w:sz w:val="24"/>
          <w:szCs w:val="24"/>
        </w:rPr>
        <w:t>чему способствовало проведения данных реформ 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 учителя:</w:t>
      </w:r>
      <w:r>
        <w:rPr>
          <w:rFonts w:cs="Times New Roman" w:ascii="Times New Roman" w:hAnsi="Times New Roman"/>
          <w:sz w:val="24"/>
          <w:szCs w:val="24"/>
        </w:rPr>
        <w:t xml:space="preserve"> После смерти Елены Глинской в стране снова началась ожесточенная борьба за власть: отравления, убийства, заключение в темницу, насильственное пострижение в монахи стало обычным делом при московском дворе. И все это происходило на глазах юного Ивана., в эпоху так называемого «боярского правления». Детство осталось в памяти Иоанна как время обид и унижений, конкретную картину которых он лет через 20 дал в своих письмах к князю Курбско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посмотреть видеороли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 диска Н.М. Карамзин «История государства Российского» (4 мину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познакомимся с личными воспоминаниями Ива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Работа учащихся с документом</w:t>
      </w:r>
      <w:r>
        <w:rPr>
          <w:rFonts w:cs="Times New Roman" w:ascii="Times New Roman" w:hAnsi="Times New Roman"/>
          <w:sz w:val="24"/>
          <w:szCs w:val="24"/>
        </w:rPr>
        <w:t xml:space="preserve"> «О боярском правлении» стр. 200 учеб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 8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давайте выясним какие черты характера Ивана показывал русский историк В.О. Ключевский в своем знаменитом труде «курс русской истории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Личность Ивана IV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в группах с раздаточным дидактическим материалом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используя отрывки из документов В.О. Ключевского, русского историка, написавшего знаменитый труд «Курс русской истории», составить характеристику черт характера Ивана IV 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дактический материал для работы групп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группа.</w:t>
      </w:r>
      <w:r>
        <w:rPr>
          <w:rFonts w:cs="Times New Roman" w:ascii="Times New Roman" w:hAnsi="Times New Roman"/>
          <w:sz w:val="24"/>
          <w:szCs w:val="24"/>
        </w:rPr>
        <w:t xml:space="preserve"> «От природы он получил ум бойкий и гибкий, вдумчивый и немного насмешливый, настоящий великорусский, московский ум. Но обстоятельства, среди которых протекало детство, рано испортили этот ум, дали ему неестественное болезненное развитие. Он рано осиротел – на четвертом году жизни лишился отца, а на восьмом потерял мать. Он с детства видел себя среди чужих людей. В душе его рано и глубоко врезалось и на всю жизнь сохранилось чувство сиротства, брошенности, одиночества, о чем он твердил при всяком случае: «Родственники мои не заботились обо мне». 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>. «Как все люди, выросшие среди чужих, без отцовского призора и материнского привета, (он) рано усвоил себе привычку ходить оглядываясь и прислушиваясь. Это развило в нем подозрительность, которая с летами превратилась в глубокое недоверие к людям. В детстве ему часто приходилось испытывать равнодушие и пренебрежение со стороны окружающих. Он сам вспоминал после в письме к князю Курбскому, как его с младшим братом Юрием стесняли во всем, держали как убогих людей, плохо кормили и одевали, ни в чем воли не давали, все заставляли делать насильно и не по возраст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 группа.</w:t>
      </w:r>
      <w:r>
        <w:rPr>
          <w:rFonts w:cs="Times New Roman" w:ascii="Times New Roman" w:hAnsi="Times New Roman"/>
          <w:sz w:val="24"/>
          <w:szCs w:val="24"/>
        </w:rPr>
        <w:t xml:space="preserve"> «Безобразные сцены боярского своеволия и насилия, среди которых рос (он), были первыми политическими его впечатлениями. Они превратили его робость в нервную пугливость, из которой с летами развилась наклонность преувеличивать опасность, образовалось то, что называют страхом с великими глазами. Вечно тревожный и подозрительный, (он) рано привык думать, что окружен только врагами, и воспитал в себе печальную наклонность – высматривать, как плетется вокруг него бесконечная сеть козней, которые чудилось ему, стараются опутать его со всех сторон.  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 группа.</w:t>
      </w:r>
      <w:r>
        <w:rPr>
          <w:rFonts w:cs="Times New Roman" w:ascii="Times New Roman" w:hAnsi="Times New Roman"/>
          <w:sz w:val="24"/>
          <w:szCs w:val="24"/>
        </w:rPr>
        <w:t xml:space="preserve"> «По природе и воспитанию он был лишен нравственного равновесия и при малейшем житейском затруднении охотно склонялся в дурную сторону. От него ежеминутно можно было ожидать грубой выходки; он не умел сладить с малейшим неприятным случаем. В 1577 году на улице в завоеванном ливонском городе Кокенгаузене он благодушно беседовал с пастором о любимых своих богословских предметах, но едва не приказал его казнить, когда тот неосторожно сравнил Лютера с апостолом Павлом, ударил пастора хлыстом по голове и ускакал со словами: »Поди ты к черту со своим Лютером». В другое время он велел изрубить присланного ему из Персии слона, не хотевшего стать перед ним на колен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ерка выполнения работы: высказывания учащихся о личности Ивана IV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слайд 9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Иван Грозный - самый загадочный и самый жестокий царь на Руси, был высокообразованным и просвещенным человеком, сочинял музыку, собрал уникальную, лучшую в мире библиотеку оставил в Москве и истории свой неизгладимый след. Вот такой человек на 17 году жизни заявил митрополиту Макарию о своем намерении венчаться на царство. (слайд) Это было новшество. До Ивана 4 венчали на великое княжение. В чем же разница?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с текстом учебника</w:t>
      </w:r>
      <w:r>
        <w:rPr>
          <w:rFonts w:cs="Times New Roman" w:ascii="Times New Roman" w:hAnsi="Times New Roman"/>
          <w:sz w:val="24"/>
          <w:szCs w:val="24"/>
        </w:rPr>
        <w:t>: стр. 194, 2 абзац, запись даты – январь 1547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в результате высказываний приходят к выводу: венчание на царство ставило Ивана на одну ступеньку с другими знатными правителями мира и поднимало международный авторитет России. Период боярского правления закончился. Царь Иван стал самодержавным государе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Укрепление центральной влас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вспомним, как управлялось государство в начале 15 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назывался правитель в России в 15 веке (Великий князь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назывался совет из представителей старинных боярских родов при князе (Боярская дума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назывались центральные органы управления (приказы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ак назывались люди, правившие отдельными уездами страны (наместники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доске один из учащихся записывает схему органов управления в XV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каз учителя. </w:t>
      </w:r>
      <w:r>
        <w:rPr>
          <w:rFonts w:cs="Times New Roman" w:ascii="Times New Roman" w:hAnsi="Times New Roman"/>
          <w:sz w:val="24"/>
          <w:szCs w:val="24"/>
        </w:rPr>
        <w:t xml:space="preserve">Перед Иваном IV стояли большие задачи: Необходимо было создать единую систему центральных и местных органов управления, утвердить единое законодательство и суд, войско и налоги, преодолеть унаследованные от прошлого различия между отдельными районами. Первое, что сделал царь – это укрепил и расширил органы управления. Царь создал совет, в который вошли близкие царю люди ( А.Ф. Адашев, священник Сильвестр, князь Курбский, Макарий) Этот совет стал называться Избранная рада. Царь и избранная Рада задумали провести в стране реформы. С ними мы сейчас и познакомим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0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49 </w:t>
      </w:r>
      <w:r>
        <w:rPr>
          <w:rFonts w:cs="Times New Roman" w:ascii="Times New Roman" w:hAnsi="Times New Roman"/>
          <w:sz w:val="24"/>
          <w:szCs w:val="24"/>
        </w:rPr>
        <w:t xml:space="preserve">– первый Земский собор – это орган при царе из представителей различных слоев населения для решения важных государственных дел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50</w:t>
      </w:r>
      <w:r>
        <w:rPr>
          <w:rFonts w:cs="Times New Roman" w:ascii="Times New Roman" w:hAnsi="Times New Roman"/>
          <w:sz w:val="24"/>
          <w:szCs w:val="24"/>
        </w:rPr>
        <w:t xml:space="preserve"> – принятие нового Судебника. Вспомните, когда и кем был введен первый Судебник? Что значит выражение «Юрьев день». </w:t>
      </w:r>
      <w:r>
        <w:rPr>
          <w:rFonts w:cs="Times New Roman" w:ascii="Times New Roman" w:hAnsi="Times New Roman"/>
          <w:b/>
          <w:sz w:val="24"/>
          <w:szCs w:val="24"/>
        </w:rPr>
        <w:t>(слайд 11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новые приказы. Их 80. Каждый ведал определенными государственными дел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Предположите, чем занимался каждый из приказов, судя по названию. </w:t>
      </w:r>
      <w:r>
        <w:rPr>
          <w:rFonts w:cs="Times New Roman" w:ascii="Times New Roman" w:hAnsi="Times New Roman"/>
          <w:b/>
          <w:sz w:val="24"/>
          <w:szCs w:val="24"/>
        </w:rPr>
        <w:t>(слайд 13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лушивание ответов, уточнение, корректировка, заполнение таблицы.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51 г</w:t>
      </w:r>
      <w:r>
        <w:rPr>
          <w:rFonts w:cs="Times New Roman" w:ascii="Times New Roman" w:hAnsi="Times New Roman"/>
          <w:sz w:val="24"/>
          <w:szCs w:val="24"/>
        </w:rPr>
        <w:t>. - состоялся церковный собор, получивший название Стоглавы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с текстом учебника: найдите объяснение данного наз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з пункта «Стоглавый собор» выберите решения собора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56 г</w:t>
      </w:r>
      <w:r>
        <w:rPr>
          <w:rFonts w:cs="Times New Roman" w:ascii="Times New Roman" w:hAnsi="Times New Roman"/>
          <w:sz w:val="24"/>
          <w:szCs w:val="24"/>
        </w:rPr>
        <w:t xml:space="preserve"> – реформа местного самоуправления. Учреждены должности губных старост (губа – территориальный округ: уезд, волость) и земские старосты там, где большинство населения составляли черносошные крестьяне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а по учебнику: стр. 198 , функции выбор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: выборные орга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шили су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ли за соблюдением законов и порядка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ли подат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В целом сохранялись старые органы управления (центральные и местные), но в их деятельность вносились существенные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4. Военная реформ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слайд 15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 учителя</w:t>
      </w:r>
      <w:r>
        <w:rPr>
          <w:rFonts w:cs="Times New Roman" w:ascii="Times New Roman" w:hAnsi="Times New Roman"/>
          <w:sz w:val="24"/>
          <w:szCs w:val="24"/>
        </w:rPr>
        <w:t xml:space="preserve">: Стрельцы вооружались за счет государства огнестрельным оружием (пищалями), были одеты в суконные кафтаны, отделанные на груди поперечными шнурами. На голове носили островерхие суконные шапки с меховой опушкой. Стрелец был вооружен тяжелым гладкоствольным ружьем – пищалью и саблей. За службу стрельцы получали хлебное, денежное и земельное жалование. В мирное время стрельцы несли службу у городских ворот, на крепостных стенах, на улицах. Жили стрельцы в слободах, где в свободное время занимались ремеслом и торговали своими изделиями. Среди стрельцов были сапожники, шорники, оружейник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ведение даты:</w:t>
      </w:r>
      <w:r>
        <w:rPr>
          <w:rFonts w:cs="Times New Roman" w:ascii="Times New Roman" w:hAnsi="Times New Roman"/>
          <w:sz w:val="24"/>
          <w:szCs w:val="24"/>
        </w:rPr>
        <w:t xml:space="preserve"> в 1556 г. было принято «Уложение по службе», определявшее точные нормы обязательной службы в царском войске от всех землевладельце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я стр. 199, «конный воин – дворянин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ведение итога работы на уроке: оценка учащимися начала правления цар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Таким образом, реформы 1550-х гг. правления Ивана IV были направлены на усиление центральной в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 за активную работу на урок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машнее 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3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: подготовить сообщения по иллюстрациям в учебнике (Шапка Мономаха, царский трон Ивана 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16:00Z</dcterms:created>
  <dc:creator>controler</dc:creator>
  <dc:description/>
  <cp:keywords/>
  <dc:language>en-US</dc:language>
  <cp:lastModifiedBy>user</cp:lastModifiedBy>
  <dcterms:modified xsi:type="dcterms:W3CDTF">2015-04-15T05:39:00Z</dcterms:modified>
  <cp:revision>4</cp:revision>
  <dc:subject/>
  <dc:title/>
</cp:coreProperties>
</file>