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5.8pt;width:420pt;height:195.7pt;mso-wrap-style:none;v-text-anchor:middle;mso-position-vertical:top" type="_x0000_t136">
            <v:path textpathok="t"/>
            <v:textpath on="t" fitshape="t" string="Праздник&#10;&quot;Дню Победы посвящается...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ценарий театрализованного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ню Победы посвящается …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, фотографии, 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ученики 4 и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ник сцены изображает фасад дома. Летний городской двор. (Всё, что рассказывает или читает автор, изображают или показывают с помощью пантомимы уче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Ранним летним воскресным утром рыжий Димка проснулся, потянулся, выглянул в окно. Из-за окна доносились трели трамвая, скрип качелей, звуки скакалки, топот ног и удары домино. По улицам летал тополиный пу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мка быстро встал, оделся. Мама готовила на кухне завтрак, что-то напевая себе под нос, отца, который обещал пойти с ним на рыбалку, почему-то дома не было. Его зачем-то срочно вызвали на работу в газету.( Он работал фотокорреспондентом). Отец так торопился, что забыл дома фотоаппарат. Тихонько взяв фотоаппарат, Димка выбежал во двор. Во дворе – летний день. Вот скачет на скакалке Анютка вся в веснушках. «Замри»,- кричит ей Димка, а вот – Серёжка и Борька гоняют мяч, а это дремлет на скамейке старый дедушка с седой бородой – Димка и его фотографирует, а вот хитрый кот крадётся за голубем. Всех успел сфотографировать Дим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друг Димка увидел, как на огромной скорости подъехала служебная машина отца, из неё выпрыгнул очень серьёзный отец. (старшеклассник). Почему-то не стал ругать Димку за то, что тот взял фотоаппарат, а поцеловал его , обнял и побежал в дом. А через некоторое время из Димкиной квартиры раздался мамин плач. Отец маму никогда не обижал. Выбежал отец с вещевым мешком за спиной  и сказал: «Береги мать!»,- и куда-то умчался на автомобиле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Звучит фонограмма</w:t>
      </w:r>
      <w:r>
        <w:rPr>
          <w:sz w:val="28"/>
          <w:szCs w:val="28"/>
        </w:rPr>
        <w:t xml:space="preserve"> (мужской голос), все замирают, появляются взрослые, после звучания фонограммы  все замираю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Москва. Передаем важное правительственное сообщение. Граждане и гражданки Советского Союза! Сегодня, в 4 часа утра, без всякого объявления войны, германские вооруженные сила атаковали границы Советского Союза»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Так для Димки началась вой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 стоящие на сцене сначала без сопровождения музыки (речитативом), а потом появляется музыка исполняют песню «Священная война» (</w:t>
      </w:r>
      <w:r>
        <w:rPr>
          <w:sz w:val="28"/>
          <w:szCs w:val="28"/>
        </w:rPr>
        <w:t xml:space="preserve">слова В.Лебедева-Кумача, музыка А.Александров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еклассница, исполняющая рол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охраним тебя, русская р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Ахматова «Мужест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имнастерке появляется старшеклассник, изображающий от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до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ж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из д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ем не пр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, когда уж надо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, кто вместе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нять не ждавшим 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реди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ние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пас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Михалков) (и уход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Димка стоял оглушенный, потерянный,  а рядом стояла и плакала мать. И он понял, что он теперь главный, он ее защита. Димка подошел к маме, неловко ее обнял и сказал : «Ну, что ты? Все будет хорошо! Мы ведь их победим, правда!». Мама вытерла слезы и сказала: « Правда!». –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ь стала работать на заводе. Димка тоже ходил и помогал матери. А примерно через месяц пришло письмо. Из него выпали фотографии ( показывают на экране): вот Анютка скачет на скакалке, вот Сергей и Борька играют в футбол, вот кот крадется за голубем. А еще было письмо( читает мать): Ваш муж и наш товарищ погиб в бою, героически защищая Родину…» (плача убег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еклассник в гимнаст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зарыли в шар зе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был лишь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, друзья, солдат про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ваний и на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, как мавзолей, земл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ллион ве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лечные Пути пыл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него с б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 окончен 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всех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 парень в шар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мавзолей.. (С.Орл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И тогда Димка, в свои неполные 10 лет , убежал на фронт. Он убежал мстить фашистам за своего убитого отца, за убитую горем мать, за мальчишек, за Анютку, за дедушку, за всех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ую часть стихотворения Б.Окуджавы читает девочка, изображающая Анютку, вторую часть – старше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война, что ж ты сделала, подл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шли – за солдатом солда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, постарайтесь вернуться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бя не щад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-т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война, что ж ты, подлая, сдел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вадеб – разлуки и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рили сестренкам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 – ну куда от них денешься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еленые крылья пог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ведем с ними счеты по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лтают, что верить вам не во ч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дете войной науг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, постарайтесь вернуться назад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Димка пробирался на фронт (на экране кадры военных действий). Его вылавливали и отправляли домой. Но он каждый раз все возвращался и возвращался и, наконец, солдаты одного взвода взяли его сыном пол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.Арчаков «Письмо матери»)- читает ученик, играющий Дим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мать (без времени старуш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т привет тебе с чужбины сы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льней грохочут наши п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ямей дорога на Берл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бит еще я под со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ршине стонущих Карп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ду дорогой бое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ликой Армии солд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здесь мои бывали пре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 родной навек остался здес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, конечно, пули 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дежд окно не занаве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мама, ты теперь без му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 Твой сын, остался без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, война всего на свете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лдат – идти мне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верь: наступит ликов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вый раз такую ждем весн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вое живое ожи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ь поможет нам войн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четырехклассники и девочки-старшеклассницы с песней «Катюш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Димка прошел всю войну. Он побывал на болотах Белоруссии, прошел дорогами Польши и Германии, освобождал  большие города и маленькие деревни. И вот она – долгожданная Побе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День Победы»( слова В.Харитонова, музыка Д.Тухманова), дети подпев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>Этот долгожданный день победы праздновали все: и стар, и млад. ВСЕ!!! ВОЙНА ОКОНЧИЛАС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се вернули с фронт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.Рождественски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читают ученики по стр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сердца стучатся,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ю ц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но счасть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>Через века, через го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Вот и наступила мирная жизнь. Светит солнце. Снова играют дети. Коты гоняются за голубями. Пусть всегда так и буд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Л.Ошанина на музыку А. Островского «Солнечный круг».(1 куплет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4:00Z</dcterms:created>
  <dc:creator>User</dc:creator>
  <dc:description/>
  <cp:keywords/>
  <dc:language>en-US</dc:language>
  <cp:lastModifiedBy>Admin</cp:lastModifiedBy>
  <cp:lastPrinted>2008-05-18T21:38:00Z</cp:lastPrinted>
  <dcterms:modified xsi:type="dcterms:W3CDTF">2015-04-13T10:55:00Z</dcterms:modified>
  <cp:revision>18</cp:revision>
  <dc:subject/>
  <dc:title>Классный час по теме</dc:title>
</cp:coreProperties>
</file>