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ценарий «Праздник весенний мы встречаем»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ля детей старшего возраста детского с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входят в зал под музыку, становятся в два 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 вы, добры молодцы да красны девицы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те и глядите, да потом не говорите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лыхом не слыхивали и видом не видывали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ем всех вас на представление всем на удивл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сенний праздник веселый с играми, потехам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хороводами, песнями, с загадками, шуткам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еселыми прибаут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приглашаем, всех зазываем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ись-ка, народ, в весенний хоровод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одят хоровод «Веснянка» (украинская народная песн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ребен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нний праздник ясным днем пришел для всех ребя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пляшем мы, поем, весне здесь  каждый рад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ребен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, солнце, ярче грей, не жалей своих лучей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-й ребен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т весна с цветами, с песнями, журавлями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-й ребен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упись, народ честной, не пыли, дорожк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 молодцы идут погулять немножк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альчики танцуют с ложками (на мелодию русской народной песн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-й ребен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ка кудрявая, весной моложава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солнышком зацветает, с ребятами выраста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ка весенняя на весь луг крича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евочек созывала:  идите, девочки, на луг гулять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ку в поле завива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-й ребен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ваем, завиваем, лентой алой украшаем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крашают лент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березки мы пойдем - хоровод свой завед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Водят хоровод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ходит мальчик с «конем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ы расцветают, молодца Машенька встреча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лоде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а - русская душа, привяжи к плетню ко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сенний луг пойдем, песню русскую спо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Поют русскую народную песню «На зеленом лугу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ая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пошли чудеса, зашумели ле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сеннем дубу даже Ворон заиграл во труб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-й ребен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, Ворон, Воронок, красный шитый сапожок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ам дудочку отдай, вместе с нами поиграй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кому ее отдать - это трудно угадать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орон ставит трубу, как платочек в игре «Гори, гори ясн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ая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ьи ноги быстрее побегут по дороге?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оводится иг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русская народная музыка. Появляется Василиса Премуд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сили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добры молодцы да красны девицы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тюшка-ветер пролетал и на ушко мне сказа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еня на праздник зва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ая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тебя мы очень ждали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Василиса,  здравствуй, Премудрая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сили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ушки, расскажите, что вы здесь делает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оч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анцуем и поем, Весну красную зов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яется песня «Весна – красна» Т.Мороз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сили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у вас тут весело! Всё у вас тут ладно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ая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у нас все хорошо, все ладно и весело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ебята наши веселы и друж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сили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ие мне нужны. Видите мой ларчик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нем, ребятки, для вас загад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ете иль нет? Ну-ка, дайте мне ответ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тгадаем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сили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, вам первая загадк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-ка, ребятки: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</w:t>
      </w:r>
      <w:r>
        <w:rPr>
          <w:sz w:val="28"/>
          <w:szCs w:val="28"/>
          <w:shd w:fill="FFFFFF" w:val="clear"/>
        </w:rPr>
        <w:t>Удалые молодцы были спрятаны в ларц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А когда пришла весна, пробудились ото сн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Побежали по лугам, зазвенели тут и та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Это что за молодцы были спрятаны в ларцы?    </w:t>
      </w:r>
      <w:r>
        <w:rPr>
          <w:rStyle w:val="StrongEmphasis"/>
          <w:b w:val="false"/>
          <w:sz w:val="28"/>
          <w:szCs w:val="28"/>
          <w:shd w:fill="FFFFFF" w:val="clear"/>
        </w:rPr>
        <w:t>(ручьи)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rStyle w:val="StrongEmphasis"/>
          <w:sz w:val="28"/>
          <w:szCs w:val="28"/>
        </w:rPr>
        <w:t>8 –й ребёнок.</w:t>
      </w:r>
      <w:r>
        <w:rPr>
          <w:rStyle w:val="StrongEmphasis"/>
          <w:b w:val="false"/>
          <w:sz w:val="28"/>
          <w:szCs w:val="28"/>
        </w:rPr>
        <w:t xml:space="preserve">     Ручеек – ручеек, ветерочек – ветерок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</w:t>
      </w:r>
      <w:r>
        <w:rPr>
          <w:rStyle w:val="StrongEmphasis"/>
          <w:b w:val="false"/>
          <w:sz w:val="28"/>
          <w:szCs w:val="28"/>
        </w:rPr>
        <w:t>Изгибается речей. Чей ты, чей ты, чей ты, чей?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</w:t>
      </w:r>
      <w:r>
        <w:rPr>
          <w:rStyle w:val="StrongEmphasis"/>
          <w:b w:val="false"/>
          <w:sz w:val="28"/>
          <w:szCs w:val="28"/>
        </w:rPr>
        <w:t>Выбираешь? Выбирай – прямо за руку хватай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</w:t>
      </w:r>
      <w:r>
        <w:rPr>
          <w:rStyle w:val="StrongEmphasis"/>
          <w:b w:val="false"/>
          <w:sz w:val="28"/>
          <w:szCs w:val="28"/>
        </w:rPr>
        <w:t>И беги, беги, беги ручеёчком из реки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              </w:t>
      </w:r>
      <w:r>
        <w:rPr>
          <w:rStyle w:val="StrongEmphasis"/>
          <w:i/>
          <w:sz w:val="28"/>
          <w:szCs w:val="28"/>
        </w:rPr>
        <w:t>Проводится  игра «Ручеек»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асилиса. </w:t>
      </w:r>
      <w:r>
        <w:rPr>
          <w:rStyle w:val="StrongEmphasis"/>
          <w:b w:val="false"/>
          <w:sz w:val="28"/>
          <w:szCs w:val="28"/>
        </w:rPr>
        <w:t>Молодцы, ребятки. А вот еще одна загадка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708" w:hanging="0"/>
        <w:rPr/>
      </w:pPr>
      <w:r>
        <w:rPr>
          <w:sz w:val="28"/>
          <w:szCs w:val="28"/>
          <w:shd w:fill="FFFFFF" w:val="clear"/>
        </w:rPr>
        <w:t>Разноцветные ворота</w:t>
      </w:r>
      <w:r>
        <w:rPr>
          <w:rStyle w:val="Appleconvertedspace"/>
          <w:sz w:val="28"/>
          <w:szCs w:val="28"/>
          <w:shd w:fill="FFFFFF" w:val="clear"/>
        </w:rPr>
        <w:t>  н</w:t>
      </w:r>
      <w:r>
        <w:rPr>
          <w:sz w:val="28"/>
          <w:szCs w:val="28"/>
          <w:shd w:fill="FFFFFF" w:val="clear"/>
        </w:rPr>
        <w:t>а лугу построил кто-т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тарался мастер тот,</w:t>
      </w:r>
      <w:r>
        <w:rPr>
          <w:rStyle w:val="Appleconvertedspace"/>
          <w:sz w:val="28"/>
          <w:szCs w:val="28"/>
          <w:shd w:fill="FFFFFF" w:val="clear"/>
        </w:rPr>
        <w:t> в</w:t>
      </w:r>
      <w:r>
        <w:rPr>
          <w:sz w:val="28"/>
          <w:szCs w:val="28"/>
          <w:shd w:fill="FFFFFF" w:val="clear"/>
        </w:rPr>
        <w:t>зял он красок для воро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одну, не две, не три -</w:t>
      </w:r>
      <w:r>
        <w:rPr>
          <w:rStyle w:val="Appleconvertedspace"/>
          <w:sz w:val="28"/>
          <w:szCs w:val="28"/>
          <w:shd w:fill="FFFFFF" w:val="clear"/>
        </w:rPr>
        <w:t> ц</w:t>
      </w:r>
      <w:r>
        <w:rPr>
          <w:sz w:val="28"/>
          <w:szCs w:val="28"/>
          <w:shd w:fill="FFFFFF" w:val="clear"/>
        </w:rPr>
        <w:t>елых семь, ты посмотри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708" w:hanging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 за чудо-красота! Расписные ворот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казались на пути! В них ни въехать,  ни войти.</w:t>
      </w:r>
      <w:r>
        <w:rPr>
          <w:rStyle w:val="Appleconvertedspace"/>
          <w:sz w:val="28"/>
          <w:szCs w:val="28"/>
          <w:shd w:fill="FFFFFF" w:val="clear"/>
        </w:rPr>
        <w:t>  (радуга)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-й ребенок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</w:rPr>
        <w:t>И весенней порой  встала радуга дугой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</w:rPr>
        <w:t>Дарит нам свои цвета, ах, какая красота!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</w:t>
      </w:r>
      <w:r>
        <w:rPr>
          <w:rStyle w:val="Emphasis"/>
          <w:b/>
          <w:sz w:val="28"/>
          <w:szCs w:val="28"/>
        </w:rPr>
        <w:t>Исполняется песня «Радуга», муз. Т. Крылова, сл. Р. Голосовой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осле исполнения песни дети поочередно выкладывают радугу из бумажных полос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асилиса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</w:rPr>
        <w:t>Ну, отгадали, ребятки, а вот вам - третья загадка: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</w:rPr>
        <w:t>Зазвенели ручьи, прилетели грачи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</w:rPr>
        <w:t>В дом свой - улей – пчела первый мед принесла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</w:rPr>
        <w:t>Скажите, кто знает, когда это бывает?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. Весной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rStyle w:val="StrongEmphasis"/>
          <w:sz w:val="28"/>
          <w:szCs w:val="28"/>
        </w:rPr>
        <w:t>Василиса</w:t>
      </w:r>
      <w:r>
        <w:rPr>
          <w:sz w:val="28"/>
          <w:szCs w:val="28"/>
        </w:rPr>
        <w:t>. Ну, какие дети умные, и головушки у них разумные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ыбегают две Пчелки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0-й ребенок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</w:rPr>
        <w:t>А вот прилетели и пчелки - жальца - иголки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</w:rPr>
        <w:t>Серые, малые, крылышки алые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</w:rPr>
        <w:t>Поверху летают к цветам припадают!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rStyle w:val="Emphasis"/>
          <w:sz w:val="28"/>
          <w:szCs w:val="28"/>
        </w:rPr>
        <w:t xml:space="preserve">                  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</w:t>
      </w:r>
      <w:r>
        <w:rPr>
          <w:rStyle w:val="Emphasis"/>
          <w:b/>
          <w:sz w:val="28"/>
          <w:szCs w:val="28"/>
        </w:rPr>
        <w:t>Исполняется танец цветов по усмотрению музыкального руководителя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1-й ребенок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</w:rPr>
        <w:t>А цветы-то, а цветы, ароматны и нежны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</w:rPr>
        <w:t>Пчелки, пчелки, летите и цветочек свой найдите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rStyle w:val="Emphasis"/>
          <w:b/>
          <w:sz w:val="28"/>
          <w:szCs w:val="28"/>
        </w:rPr>
        <w:t>Проводится игра «Пчелки и цветы»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асилиса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</w:rPr>
        <w:t>Молодцы, ребятки, знают мои загадки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</w:rPr>
        <w:t>Ну, а теперь еще одна – ох, и будет она трудна: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</w:rPr>
        <w:t>Заря-заряница, красная девица,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</w:rPr>
        <w:t>Травку выпускает, росу расстилает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</w:rPr>
        <w:t>Едет стороной с сохой и бороной, с дождевою водой!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это?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. Весна. Весенний дождь нам принесла!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</w:t>
      </w:r>
      <w:r>
        <w:rPr>
          <w:rStyle w:val="Emphasis"/>
          <w:sz w:val="28"/>
          <w:szCs w:val="28"/>
        </w:rPr>
        <w:t>Выбегает ребенок-дождь (в костюме Дождя)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2-й ребенок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ходите на лужок, становитесь все в кружок.  </w:t>
      </w:r>
      <w:r>
        <w:rPr>
          <w:i/>
          <w:sz w:val="28"/>
          <w:szCs w:val="28"/>
        </w:rPr>
        <w:t>(дети становятся в круг)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</w:rPr>
        <w:t>Кто под дождь попадет, тот сейчас домой пойдет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</w:rPr>
        <w:t>Разбегайтесь, кто куда, от весеннего дождя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rStyle w:val="Emphasis"/>
          <w:sz w:val="28"/>
          <w:szCs w:val="28"/>
        </w:rPr>
        <w:t xml:space="preserve">           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</w:t>
      </w:r>
      <w:r>
        <w:rPr>
          <w:rStyle w:val="Emphasis"/>
          <w:sz w:val="28"/>
          <w:szCs w:val="28"/>
        </w:rPr>
        <w:t>Дети разбегаются, Дождь догоняет, до кого дотронется, тот садится на стул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3-й ребенок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</w:rPr>
        <w:t>Дождь прошел - и солнце светит,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веселый дружной песней встретим</w:t>
      </w:r>
      <w:r>
        <w:rPr>
          <w:rStyle w:val="Emphasis"/>
          <w:sz w:val="28"/>
          <w:szCs w:val="28"/>
        </w:rPr>
        <w:t>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i/>
          <w:i/>
          <w:sz w:val="30"/>
          <w:szCs w:val="30"/>
        </w:rPr>
      </w:pPr>
      <w:r>
        <w:rPr>
          <w:rStyle w:val="Emphasis"/>
          <w:rFonts w:eastAsia="Cambria" w:cs="Cambria"/>
          <w:sz w:val="28"/>
          <w:szCs w:val="28"/>
        </w:rPr>
        <w:t xml:space="preserve">                 </w:t>
      </w:r>
      <w:r>
        <w:rPr>
          <w:rStyle w:val="Emphasis"/>
          <w:sz w:val="28"/>
          <w:szCs w:val="28"/>
        </w:rPr>
        <w:t xml:space="preserve">Звучит песня «Солнышко» </w:t>
      </w:r>
      <w:r>
        <w:rPr>
          <w:rFonts w:cs="Times New Roman" w:ascii="Times New Roman" w:hAnsi="Times New Roman"/>
          <w:bCs w:val="false"/>
          <w:i/>
          <w:sz w:val="30"/>
          <w:szCs w:val="30"/>
        </w:rPr>
        <w:t>муз.  А. Олейниковой,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i/>
          <w:i/>
          <w:sz w:val="30"/>
          <w:szCs w:val="30"/>
        </w:rPr>
      </w:pPr>
      <w:r>
        <w:rPr>
          <w:rFonts w:cs="Times New Roman" w:ascii="Times New Roman" w:hAnsi="Times New Roman"/>
          <w:bCs w:val="false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 w:val="false"/>
          <w:i/>
          <w:sz w:val="30"/>
          <w:szCs w:val="30"/>
        </w:rPr>
        <w:t>сл. Н. Ивановой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rStyle w:val="Emphasis"/>
          <w:sz w:val="28"/>
          <w:szCs w:val="28"/>
        </w:rPr>
      </w:pPr>
      <w:r>
        <w:rPr>
          <w:rFonts w:cs="Times New Roman"/>
          <w:bCs/>
          <w:i/>
          <w:sz w:val="30"/>
          <w:szCs w:val="30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4-й ребенок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</w:rPr>
        <w:t>Хорошо весной гулять – и весну-красну встречать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</w:rPr>
        <w:t>Эй, народ, знай нашу хватку – мы идем плясать вприсядку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</w:rPr>
        <w:t>Пляши веселей, не жалей лаптей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</w:t>
      </w:r>
      <w:r>
        <w:rPr>
          <w:rStyle w:val="Emphasis"/>
          <w:b/>
          <w:sz w:val="28"/>
          <w:szCs w:val="28"/>
        </w:rPr>
        <w:t>Исполняется пляска по усмотрению музыкального руководителя</w:t>
      </w:r>
      <w:r>
        <w:rPr>
          <w:rStyle w:val="Emphasis"/>
          <w:sz w:val="28"/>
          <w:szCs w:val="28"/>
        </w:rPr>
        <w:t>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асилиса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</w:rPr>
        <w:t>Да, понравились мне ребята, ребята-дошколята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</w:rPr>
        <w:t>Ларчик мой золотой снова, дети, не пустой: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сладости для ребят – для вас, всех дошколят!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34:00Z</dcterms:created>
  <dc:creator>User</dc:creator>
  <dc:description/>
  <dc:language>en-US</dc:language>
  <cp:lastModifiedBy>Светлана</cp:lastModifiedBy>
  <dcterms:modified xsi:type="dcterms:W3CDTF">2015-04-14T16:35:00Z</dcterms:modified>
  <cp:revision>3</cp:revision>
  <dc:subject/>
  <dc:title/>
</cp:coreProperties>
</file>