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 тематическое планирование</w:t>
      </w:r>
    </w:p>
    <w:tbl>
      <w:tblPr>
        <w:tblW w:w="160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36"/>
        <w:gridCol w:w="1288"/>
        <w:gridCol w:w="2581"/>
        <w:gridCol w:w="1936"/>
        <w:gridCol w:w="2366"/>
        <w:gridCol w:w="1723"/>
        <w:gridCol w:w="1127"/>
        <w:gridCol w:w="56"/>
        <w:gridCol w:w="1141"/>
        <w:gridCol w:w="1105"/>
      </w:tblGrid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 и зада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уемые результ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b/>
                <w:b/>
              </w:rPr>
            </w:pPr>
            <w:r>
              <w:rPr>
                <w:b/>
              </w:rPr>
              <w:t>Домаш-нее задание</w:t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4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С чего начинается изучение истории Росии?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целями и задачами курс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, всемирная истор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ие жители нашей Родины (4 часа)</w:t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35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ая эпох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ричинами появления древних людей на территории нашей страны и их расселение. Влиянием природных условий и географических факторов на жизнь разных племен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ое стадо, бронзовый век, родовая община, племена, скотоводство, земледелие, ремесло, языковая семья, индоевропейская семья, финно – угорские языки, тюркские язы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леменах скотоводов, земледельцев, охотников и рыболовов, родовом строе, древнейших поселениях на территории нашей страны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иллюстр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вопр. 4, 6</w:t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36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краинах античного м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 историей появлениея античных колоний в Северном Причерноморье,  Греческой колонизации Крыма и черноморского побережья Кавказа.  Сделать вывод о том, как повлияла  античная культура на племена юга европейской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и, полисы, Боспорское царство, киммерийцы, эллино – скифы, сарматы, Понтийское царство, гунны, города – государств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государственный и общественный строй, хозяйственную жизнь античных поселений, историю  возникновения Боспорского царства и других эллинистических государств в этом регионе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иллюстр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3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вые племена на территории России 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в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Великим переселением народов. Дать понятие Хазарский каганат познакомить с его государственным строем, хозяйством, религией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е переселение народов, племена кочевников, религ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характеризовать Аварский каганат, Булгарию, Волжскую Булгарию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иллюстр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38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ые славяне в </w:t>
            </w:r>
            <w:r>
              <w:rPr>
                <w:lang w:val="en-US"/>
              </w:rPr>
              <w:t>VI</w:t>
            </w:r>
            <w:r>
              <w:rPr/>
              <w:t xml:space="preserve"> –</w:t>
            </w:r>
            <w:r>
              <w:rPr>
                <w:lang w:val="en-US"/>
              </w:rPr>
              <w:t>VIII</w:t>
            </w:r>
            <w:r>
              <w:rPr/>
              <w:t xml:space="preserve"> в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сторией происхождения славян, их расселением, разделением славян на три ветви. Развивать знания о  возникновении первых русских городов, торговле, быте славян, языческой религии славян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, князь, дружина, дань, языческие веров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ервых свидетельствах о славянах, происхождение славян, их расселе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</w:tr>
      <w:tr>
        <w:trPr>
          <w:trHeight w:val="61" w:hRule="atLeast"/>
        </w:trPr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ревняя Русь в IX – XII века</w:t>
            </w:r>
            <w:r>
              <w:rPr/>
              <w:br/>
            </w:r>
            <w:r>
              <w:rPr>
                <w:rStyle w:val="StrongEmphasis"/>
              </w:rPr>
              <w:t>( 9 часов)</w:t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39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ревнерусского государ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редпосылками создания государства у восточных славян, легендами о древних  славянских князьях. Историей и результатом похода Олега на Киев и объединения северных и южных русских земель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уть из «варяг в греки»,посад, варяги, Рюрикович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посылки создания государства у восточных славян.</w:t>
            </w:r>
          </w:p>
          <w:p>
            <w:pPr>
              <w:pStyle w:val="Normal"/>
              <w:rPr/>
            </w:pPr>
            <w:r>
              <w:rPr/>
              <w:t>Уметь показывать путь из «варяг в греки», знать происхождение названия «Русь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, иллюстр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§ 5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40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князья времен языче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ходами  на Византию, первым международным договором Руси:</w:t>
            </w:r>
          </w:p>
          <w:p>
            <w:pPr>
              <w:pStyle w:val="Normal"/>
              <w:rPr/>
            </w:pPr>
            <w:r>
              <w:rPr/>
              <w:t xml:space="preserve">Походами на Византию, с временем правления Ольги и Святослава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людье, уроки, пого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делать выводы об итогах правления Олега, Игоря, Ольги и Святосла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, иллюст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§ 6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 Владимир и крещение Рус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Владимиром как объединителем и создателем державы Рюриковичей. Причинами и ходом крещения Руси, значением этого события для русской истории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собица, христианство, крещение Руси, Древнерусское государ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значение крещения Руси  для русской истории. Иметь представление о внутренней политике княз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, иллюст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§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4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ая Русь при Ярославе мудр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чинами расцвета Руси при Ярославе Мудро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Русская правда», вира, гри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усобицы сыновей Владимира. Итоги правления Ярослава Мудрого 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, иллюст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§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43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ники Ярослава Мудрого и борьба за киевский престо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разделом Руси Ярославом.  Ходом и итогами войны с половцами в 1068 г. Мятежом 1068 г. , результатами Любечского съезда князей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инастия Рюриковичей, отчина, удел, лествиц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ремя и итоги княжения Владимира Мономаха как правителя и полковод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, иллюст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§ 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44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трой Киевской Рус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онятие о древнерусской народности. Познакомить с категориями русского населения: общинники – земледельцы, вотчинники и др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куп, рядович, вотчина, огнищанин, тиун, тысяцкий, отрок, изгой, посад, торг, кремль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тегории атегории русского населения; уметь делать выводы о развитии городов и ремесла, торговли, городском самоуправлениеи, быте жителей Древней Рус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, иллюст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§10, вопр.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(45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церковь Киевской Рус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формированием церковной организации, юридическим и каноническим положением Русской церкви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итрополит, епископ, приход, десятина, монахи, монастыри, ико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роль церкви  в государственной жизни страны. Уметь характеризовать православие и повседневную жизнь русских людей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, иллюстрации, книг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§ 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/>
            </w:pPr>
            <w:r>
              <w:rPr/>
              <w:t>(46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Киевской Рус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сторией возникновения славянской письменности  и ее появлением на Руси, первыми памятники русской книжности и первыми литературными и публицистические произведениям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арославянский алфавит, народные сказители, летопись, устав, титло, орнамент, миниатюра, канон, зернь, ска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развития русской иконописи, фрески, мозаики, декоративно – прикладного искусства, литера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, иллюст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, сказки, устное народное творч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4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– обобщающий урок по теме «Древняя Русь в IX – XII век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учащихс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разде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есты, карт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 и систематиз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усские земли в XII – начале XIII века</w:t>
            </w:r>
            <w:r>
              <w:rPr/>
              <w:br/>
            </w:r>
            <w:r>
              <w:rPr>
                <w:rStyle w:val="StrongEmphasis"/>
              </w:rPr>
              <w:t>(5 часов)</w:t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(48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период русской истор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чинами, сущностью и последствиями удельной системы на Руси. Сформировать представление о самостоятельном государственном развитии русских земель. Сделать вывод о последствиях раздроблен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ы, натуральное хозяйство, удельная система, феодальная раздроблен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, сущность и последствия удельной системы на Руси. Иметь представление о  последствиях раздробл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вопр. 4</w:t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(49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Рус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борьбой за киевское княжение в XII – начале XIII века.сформировать знания о  Киевском княжестве перед монгольским нашествием, Черниговским княжеством. Новгород – Северским княжеством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цы, кош, курень, орда, ха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Черниговском, Киевском,  Новгород – Северском княжествах. Уметь характеризовать половцев, их хозяйство, общественное устройство, религию, культуру и быт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карт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олку  Игореве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(50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 Западная Рус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особенностями географического положения региона и хозяйственного  развития, историей возникновения Галичского княжества. Сделать вывод о внешней  политике юго – западных русских земель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Боярское землевладение, архитектура, витраж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географического положения региона и хозяйственного  развития. Уметь рассказывать о внешней  политике юго – западных русских земель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(5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ое государ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территорией, природными условиями, населением и хозяйством Новгородской земли, особенностями ее государственного устройства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ости, ушкуйник, концы, кончанский староста, уличанский староста, черный люд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-ности государст-венного устрой-ства Новгород-ской земли. Уметь характе-ризовать отно-шения Новго-рода с другими государствами, торговые связи, развитие ремес-ла, культуру Новгородской Рус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иллюст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вопр.4</w:t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(5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- Суздальская Рус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географическими и природными особенностями края, населением, хозяйственной жизнью, историей основания Москвы и других городов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полье, Боголюбово, культура, архитектур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возникновении  Ростово – Суздальского княжества, основании Москвы и других городов. Знать об укреплении княжеской власти, подъеме Владимиро – Суздальской Руси при Всеволоде Большое гнездо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</w:tr>
      <w:tr>
        <w:trPr>
          <w:trHeight w:val="61" w:hRule="atLeast"/>
        </w:trPr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>
                <w:rStyle w:val="StrongEmphasis"/>
              </w:rPr>
              <w:t>Русь между Востоком и Западом</w:t>
            </w:r>
            <w:r>
              <w:rPr/>
              <w:br/>
            </w:r>
            <w:r>
              <w:rPr>
                <w:rStyle w:val="StrongEmphasis"/>
              </w:rPr>
              <w:t>(5 часов)</w:t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(53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ое нашествие на Рус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формировать знания о монголах, их происхождении, образе жизни и формировании государства.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онголы, монгольское иго, орда, последствия монгольского нашествия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нать последствия монгольского нашествия на Ру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§ 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(54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иск с Запа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знакомить с государствами Прибалтики в XI – XII веках: природа, население, хозяйство, религия. Сформулировать значение Ледового побоища для русской ис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ден меченосцев, крестовый поход, Ливонский орден, Невская битва, Ледовое побоищ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нать об особенностях государств Прибалтики в XI – XII веках. Шведский поход на Русь.  Итоги Невской битв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§ 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(55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земли под властью Золотой Ор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знакомить с образованием Золотой Орды, территорией, населением, хозяйственным укладом, государственным строем.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олотая Орда, баскаки, курултай, ярлы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нать причины установления ордынской власти на Руси, ее фор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§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(56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е княжество Литовск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историей образования Литовского государства, с формированием украинского и белорусского народов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н, шляхта, рада, канцлер, гетман, воев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Великом княжестве Литовском и Русском. </w:t>
            </w:r>
          </w:p>
          <w:p>
            <w:pPr>
              <w:pStyle w:val="Normal"/>
              <w:rPr/>
            </w:pPr>
            <w:r>
              <w:rPr/>
              <w:t>Знать значение унии с Польшей и историю образования Речи Посполито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(5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– обобщающий урок по теме «Русь между Востоком и Западом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знания по раздел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разде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схемы, карточк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 и обобщ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ъединение русских земель вокруг Москвы</w:t>
            </w:r>
            <w:r>
              <w:rPr/>
              <w:br/>
            </w:r>
            <w:r>
              <w:rPr>
                <w:rStyle w:val="StrongEmphasis"/>
              </w:rPr>
              <w:t>(5 часов)</w:t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(58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ышение Москв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формировать представления о Владимиро – Суздальской Руси после нашествия. Познакомить с причинами возникновения Тверского и Московского княжестви причинами их укрепления.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рестьяне, трехпольная система обработки земли, черносошные крестьяне, об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меть характеризовать политику князей Даниила Московского, Михаила Ярославича тверской,  Ивана Калиты знать причины экономического подъема Московского княжест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(59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на подъе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формировать знания о усилении Москвы среди прочих русских земель и начале борьбы с Ордой. Куликовская битва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уликовская битва, Дмитрий Донс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нать значение Куликовской бит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(60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Московской Рус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знакомить с Василием I и его политикой. Сделать вывод о  закате ордынского могущества со второй половины XIV века. Сформировать знания о причинах  распада Золотой Ор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спад Золотой Ор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меть представление о политике Василия  I . Знать причины распада Золотой Орды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вопр. 3</w:t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(6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равославная церковь во второй половине XII – XV век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оложением Русской церкви при ордынской власти, деятельностью митрополитов Петра и Алексия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усская церковь, монастыри, автокефальная церковь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ложение Русской церкви при ордынской власт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(6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ультура во второй половине XIII – XV век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литературой XIV – XV веков, книжностью, развитием письменности, летописанием, возрождением каменного зодчества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луустав, жития, каменное зодчество, иконопись, иконостас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литературы XIV – XV веков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ы: Фефан Грек, Андрей Рублев, иллюст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повести. «Хождение за три моря» Афанасия Ни-китин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вопр. 4</w:t>
            </w:r>
          </w:p>
        </w:tc>
      </w:tr>
      <w:tr>
        <w:trPr>
          <w:trHeight w:val="227" w:hRule="atLeast"/>
        </w:trPr>
        <w:tc>
          <w:tcPr>
            <w:tcW w:w="1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здание Московского царства</w:t>
            </w:r>
            <w:r>
              <w:rPr/>
              <w:br/>
            </w:r>
            <w:r>
              <w:rPr>
                <w:rStyle w:val="StrongEmphasis"/>
              </w:rPr>
              <w:t>(8 часов)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(63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дельной эпох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знакомить с историей создания Иваном III единого и независимого Московского государства. Сформировать згнания об окончании Ордынской власти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дел, завершение объединения русских земель вокруг Москвы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нать о присоединении Василием III Пскова и Рязани, о войне с Литвой за Смоленск и другие русские земл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§ 27, вопр.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(64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великого княжества- к царств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знакомить с историей формирования единого русского народа и централизацией государственной вла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сский народ, Россия, монархия, царь московский, Боярская дума, местничество, Государев двор, кормление, черная слобода, белая слобода, барщин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нать причины и итоги усиления международного престижа Московского государ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§ 28, вопр.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(65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Грозный- первый русский ца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знакомить с личностью Ивана Грозного, ее противоречивостью, реформами «Избранной рады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ронация Ивана IV, Избранная рада, Земский собор, система приказов, дворянское ополчение, стрелецкое войско, служба по отечеству,  служба по прибору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нать государственное управление: земские соборы, Боярская дума, приказы, «Судебник» 155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§ 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(66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при Иване Грозн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основными задачами внешней политики того времени, борьбой с татарскими ханствами, взятием Казани, ликвидацией Астраханского ханства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хождение тюркских народов в состав России, покорение Сиби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ивонская война: ее причины, ход, итоги. Начало освоения Сибири. Поход Ерма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§ 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(6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чное лихолеть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ичины краха «Избранной рады» и введения опричнины. Сформировать знания о внутренней политике последних лет правления Ивана Грозного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причнина, земщина, заповедные лета, Указ об урочных летах, путь к закрепощению крестья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тоги внутренней политики последних лет правления Ивана Грозного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§ 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(68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усская православная церковь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отношениями церкви и государства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реси, нестяжатели  и иосифляне, юродивые, вериги, Стоглавый собор, Патриарх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отношения церкви и государства. Учреждение патриарше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§ 32, вопр.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(69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усская культура в конце XV – XVI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историей появления письменности и книжности, началом книгопечатания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нигопечатание, распространение грамотности, архитектура, развитие науки и техник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начале книгопечатания, архитектуре, иконописи, декоративно – прикладном искусстве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карт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 вопр. 5</w:t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(70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Повторительно – обоб-щающий урок по темам «Объединение русских земель вокруг Москвы», «Создание Московского цар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знания по изученным тема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разде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9790" cy="925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29:00Z</dcterms:created>
  <dc:creator>User</dc:creator>
  <dc:description/>
  <cp:keywords/>
  <dc:language>en-US</dc:language>
  <cp:lastModifiedBy>админ</cp:lastModifiedBy>
  <cp:lastPrinted>2014-09-01T08:51:00Z</cp:lastPrinted>
  <dcterms:modified xsi:type="dcterms:W3CDTF">2014-09-01T04:52:00Z</dcterms:modified>
  <cp:revision>13</cp:revision>
  <dc:subject/>
  <dc:title/>
</cp:coreProperties>
</file>