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  по   «Истории Нового времени»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59"/>
        <w:gridCol w:w="2317"/>
        <w:gridCol w:w="2934"/>
        <w:gridCol w:w="1995"/>
        <w:gridCol w:w="1997"/>
        <w:gridCol w:w="1299"/>
        <w:gridCol w:w="1233"/>
      </w:tblGrid>
      <w:tr>
        <w:trPr>
          <w:trHeight w:val="2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уро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</w:tr>
      <w:tr>
        <w:trPr>
          <w:trHeight w:val="6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br/>
            </w:r>
            <w:r>
              <w:rPr>
                <w:rStyle w:val="Submenutable"/>
                <w:b/>
                <w:bCs/>
              </w:rPr>
              <w:t>Раздел 1. Европа и мир  в начале Нового времени ( 13 часов)</w:t>
            </w:r>
          </w:p>
        </w:tc>
      </w:tr>
      <w:tr>
        <w:trPr>
          <w:trHeight w:val="10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>От средневековья к Новому време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ятие «Новое время»,человек в Новом времен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пожения урока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открытия и выход к Мировому океа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елла. Мушк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изобретения и усовершенствования. Усовершенствования в мореплавании и кораблестроении. Новые земли, их притягательность. Открытие ближней Атлантики. Путь в Инди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ставлять таблицу : достижение, автор, 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е географические открытия и их послед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и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пол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миров. Открытие Америки. Западно-европейская колонизация «новых» земель. Земля – шар! Испанцы и португальцы в Новом свете. Значение Великих географических откры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откры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иление королевской власти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солют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кантилиз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ик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ин король – одна страна. Генеральные штаты при Якове 1. Единая система государственного управления. Налоговая система. Экономическая политика. Создание национальных государст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анализировать исторические явления, выявлять причинно- следственные свя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 предпринимательства  преобразует экономик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ополия биржа. Мануфактура. капита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т рынков.  Развитие мировой торговли. Биржи и банки. Мануфактура 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делать сравнения между эпох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ценности преобразуют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жуа. Откупщики. Фермер.  батра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жуазия Нового времени. Крестьянская Европа. Новое дворянство. «Люди с дорожной обочины.» Имущественное рассло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нятия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седневная жизн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олетия редкого человека».Чума. голод. Война. Особенности питания европейцев.  Мода. Проверка знаний учащихся о мире в начале Нового време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Возрожд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ожд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Возрождение. Идеи гуманизма в литературе и музыке. В центре мира – человек. Первые утопии. Человек – чудо природ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. Уметь составлять и представлять устные докла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7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 новой европейской нау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 новой науки. Учение Коперника, Бруно, Галилея. Судьба ученых. И. Ньютон. Создание новой картины мира. Достижения медиц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Реформации в Европ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формация. Революция. Протестант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ы религиозной революции. Борьба за реформацию. Учение М. Лютера. Народная реформация и Крестьян-ская война в Германии. Аугсбургский ми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различие и сходство в формах народных движ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Реформации в Европ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витерианская церков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тодаф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винизм – разновидность протестантизма. Орден иезуитов. Борьба пап с Реформац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, давать оценку историческим личнос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вская власть и реформа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канская церков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ритан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овавое законодательство»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жение реформации в Англии. Религиозный реформатор. Мария кровавая. Попытка контрреформации. Начало правления Елизаветы 1. Укрепление англиканской церкви. Борьба за морское первенств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озные войны и укрепление абсолютной монархии во Фра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икт. Месса. Компромисс. Гарант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игиозные войны и укрепление абсолютной монархии во Франции. Реформация во Франции. «Кровавая свадьба». Война трех Генрих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основные положения урока, уметь анализировать докумен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Cs w:val="28"/>
              </w:rPr>
              <w:t>Раздел 2. Ранние буржуазные революции. Международные отношения ( 5 часов)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5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дерландская революц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я. Штатгальтер. Революц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Нидерландов к началу нидерландской революции. Причины Нидерландской революции. Начало, цели, задачи, движущие силы революции. Испано-нидерландская война.  Рождение республ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причинно- следственные связи  между различными сферамиобщественной жизни накануне револю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 против короля. Начало революции в Англ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ентская монарх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ритан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д революции. Причины революции. Начало революции. Долгий парламент. Гражданская война. Реформы парламента. Установление республ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составлять исторические паралл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я в Англии. Путь к парламентской республи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еллеры. Дигг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ектор. Диктату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лам. монарх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ижения протеста. Протекторат Кромвеля. Борьба за колонии и морское господство. Реставрация монархии. Конец револю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 Давать характеристику исторической лич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8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дународные отношения в 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ы международных конфликтов. Тридцати-летняя война. Вестфальс-кий мир. Европа в 18 в.  Война за испанское наследство. Северная война. Семилетняя вой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 Уметь составлять алгоритм вой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18-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9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ериод Нового време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ь и обобщить материал 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ающий у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Раздел 3. Эпоха Просвещения. Время преобразований ( 9 часов)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 Просвещения. Стремление к царству разу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и Просвещения как мировоззрение развивающейся буржуазии. Деятельность французских мыслителей – просветителей. Значение деятельности просвети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я нового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культура Европы эпохи Просвещ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о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риб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художественной культуры Европы эпохи Просвещения и их великие тво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 Уметь работать с различными источниками историческ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ый переворот в Англ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брика. Прогресс. Промышленный переворот. Производительность труда. Луддизм. Аграрная революц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арная революция в Англии. Условия промышленного переворота. Промышленный переворот. Луддизм – движение разрушителей машин. Социальные последствия промышленного переворо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знать исторические формы промышленного перевор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е колонии в Северной Амери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гри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ые колонии и их жители. Колониальное общество и хозяйственная жизнь. Управление колониями. Начало формирования североамериканской нации. Идеология американского общества. Конфликт с метрополие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а за независимость. Создание СШ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ял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ерен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пичмен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ны за независимость. Декларация независимости. Военные действия в 1776 – 1777 гг. окончание войны. Итоги и значение войны за независимость. Создание СШ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отличия между демократическими и авторитарными началами общественного устрой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 и начало Великой французской револю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юлоты. Терро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рет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ая и политическая ситуация во Франции накануне революции. Сословия во Франции. Генеральные штаты и Учредительное собрание. Причины и начало Великой французской револю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причинно- следственные связи  общественной жизни накануне револю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монархии к республи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льотина. Капет. Республика. Диктатура. Реформ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миграция. Жирондисты. Якобинц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ларация прав человека и гражданина. Поход на Версаль.  Конституция 1791 г. Законодательное собрание. Начало революционных войн. Свержение монархии. Провозглашение республ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 Уметь по карте определять ход событ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7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якобинской диктатуры к 18 брюмеру Наполеона Бонапа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олю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дорианцы. Директор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кол среди якобинцев. Переворот 9 термидора. Термидорианская реакция. Конституция 1795 г. и Директория. Генерал Бонапарт. Государственный переворот 9 ноября. Значение револю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 Уметь проводить параллель между якобинцами и жирондист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8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ниальный период в Латинской Америк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ехидоры. Алькальды. Пе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олы. Метис. Мулат. Самбо. Касик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колониями. Значение колоний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Рабство в странах латинской Америки. Католическая церковь и инквизиция в колониях. Латиноамериканское обществ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Традиционные общества Востока. Начало европейской колонизации ( 3 часов)</w:t>
            </w:r>
          </w:p>
        </w:tc>
      </w:tr>
      <w:tr>
        <w:trPr>
          <w:trHeight w:val="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9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а Востока в раннее Новое врем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урай. Конфуцианство. Буддизм. Синтоиз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онное общество в эпоху раннего Нового времени. Деревенская община. Влияние государства на хозяйственную жизнь общества. Сословный строй. Религии Вост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 материал уро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а востока. Начало европейской колониз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пай. Деспотия. Богдыхан. Кортеж. Сегу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зис и распад империи. Борьба Португалии, Франции и Англии за Индию. Манчжурское завоевание Китая. Закрытие Китая. Правление сегунов в Японии. Сегунат Токугава. «Закрытие» Япо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бинирова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ть работать с дополнительной литературой; сравнивать понятия ур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- 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3:00Z</dcterms:created>
  <dc:creator>User</dc:creator>
  <dc:description/>
  <cp:keywords/>
  <dc:language>en-US</dc:language>
  <cp:lastModifiedBy>User</cp:lastModifiedBy>
  <dcterms:modified xsi:type="dcterms:W3CDTF">2013-01-02T10:53:00Z</dcterms:modified>
  <cp:revision>7</cp:revision>
  <dc:subject/>
  <dc:title/>
</cp:coreProperties>
</file>