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фольклорного праздника  для детей подготовительной к школе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Тема:«Наум- наведи меня на ум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(зимний праздник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нцова Надежд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ЦРР д/с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родолжать знакомство детей с русским фольклором, с традициями </w:t>
      </w:r>
    </w:p>
    <w:p>
      <w:pPr>
        <w:pStyle w:val="Normal"/>
        <w:rPr/>
      </w:pPr>
      <w:r>
        <w:rPr>
          <w:sz w:val="28"/>
          <w:szCs w:val="28"/>
        </w:rPr>
        <w:t>русского народа, с малыми жанрами русского фольклора- пословицами, поговорками, загадками, а также хороводами,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ывать уважение к старшим, дружеские чувства к друг другу.</w:t>
      </w:r>
    </w:p>
    <w:p>
      <w:pPr>
        <w:pStyle w:val="Normal"/>
        <w:rPr/>
      </w:pPr>
      <w:r>
        <w:rPr>
          <w:sz w:val="28"/>
          <w:szCs w:val="28"/>
        </w:rPr>
        <w:t>*Помочь детям через пословицу понять глубокий смысл народной мудрости, показать, что пословица учит думать и вдумываться, слушать и вслуш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варительная работа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*Чтение сказки «Наум- наведи на ум»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*Разучивание хороводов, песни чепуха с инструментам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*Танцы «Русская лирическая», «Прялочка»</w:t>
      </w:r>
    </w:p>
    <w:p>
      <w:pPr>
        <w:pStyle w:val="Normal"/>
        <w:ind w:left="153" w:hanging="0"/>
        <w:rPr>
          <w:sz w:val="28"/>
          <w:szCs w:val="28"/>
        </w:rPr>
      </w:pPr>
      <w:r>
        <w:rPr>
          <w:sz w:val="28"/>
          <w:szCs w:val="28"/>
        </w:rPr>
        <w:t>*Игра «Мигалки»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*Чтение пословиц и поговорок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*Рассказать детям историю  данного дня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декабря по старому стилю  приходится на 1 декабря — начало               зимы. По издавна заведенному обычаю деревенских детишек  в этот день начинали учить грам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день детей приводили к учителю, которого почитали особо, считая его работу чрезвычайно трудной и важной. По обычаю, мать в это время должна была причитать по своим детям, отправляющимся учиться, потому что учение всегда сопровождалось вколачиванием наук розгами. Даже в первый день встречи с учителем тот должен был наградить каждого из учеников тремя символическими ударами плеткой. Дети же каждое занятие должны были начинать с трех земных поклонов учителю и обязаны были слушаться его беспрекословно. В награду за труды отец с матерью подносили учителю каравай хлеба и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идактические материалы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костюмы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rPr>
          <w:sz w:val="28"/>
          <w:szCs w:val="28"/>
        </w:rPr>
      </w:pPr>
      <w:r>
        <w:rPr>
          <w:sz w:val="28"/>
          <w:szCs w:val="28"/>
        </w:rPr>
        <w:t>ободочки для детей из тесьмы или атласной лент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равай  с солонко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е инструменты(ложки,гусли, дудки, трещотки, колотушки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для игры «Кем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Роли:</w:t>
      </w:r>
      <w:r>
        <w:rPr>
          <w:sz w:val="28"/>
          <w:szCs w:val="28"/>
        </w:rPr>
        <w:t xml:space="preserve"> -Хозяюшка — ведущая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- Нау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д занятия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ьер музыкального зала представлен в виде русской из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юшка — ведущая  приглашает детей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озяюшка:</w:t>
      </w:r>
      <w:r>
        <w:rPr>
          <w:sz w:val="28"/>
          <w:szCs w:val="28"/>
        </w:rPr>
        <w:t xml:space="preserve"> Вот и матушка-зима пришл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воряй-ка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детей делают «воротики», остальные дети проходят   через них взявшись за руки, змейкой и поют хороводную песню «Вот к нам зимушка прихо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озяюшка:</w:t>
      </w:r>
      <w:r>
        <w:rPr>
          <w:sz w:val="28"/>
          <w:szCs w:val="28"/>
        </w:rPr>
        <w:t>Милости просим, пожалуйте в гости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ите, не пожалеете, коли время имеете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, как дома, не стесняйтесь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Удобней располагайтесь.(дети садятся на лавочки)</w:t>
      </w:r>
    </w:p>
    <w:p>
      <w:pPr>
        <w:pStyle w:val="Normal"/>
        <w:rPr/>
      </w:pPr>
      <w:r>
        <w:rPr>
          <w:sz w:val="28"/>
          <w:szCs w:val="28"/>
        </w:rPr>
        <w:t xml:space="preserve">Сегодня день необычный- </w:t>
      </w:r>
      <w:r>
        <w:rPr>
          <w:b/>
          <w:bCs/>
          <w:sz w:val="28"/>
          <w:szCs w:val="28"/>
          <w:u w:val="single"/>
        </w:rPr>
        <w:t>14 декабря,</w:t>
      </w:r>
      <w:r>
        <w:rPr>
          <w:sz w:val="28"/>
          <w:szCs w:val="28"/>
        </w:rPr>
        <w:t xml:space="preserve"> по издавна заведенному обычаю деревенских детишек  в этот день начинали учить грам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ран, работы в доме мало, на улице холодно, целыми днями приходится сидеть в избе, где тесно, душно, вечно попадаешь кому-нибудь под руку. А грамотный человек в семье ох как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рамотные крестьяне высоко ценили ученость, они поним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рамоте горазд, тому н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итель этого дня напрямую связан с ученьем ведь и имя ему Наум — от слово «ум» - «на ум постав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ается стук в дверь, входит старец с кото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ум: </w:t>
      </w:r>
      <w:r>
        <w:rPr>
          <w:sz w:val="28"/>
          <w:szCs w:val="28"/>
        </w:rPr>
        <w:t>Здравствуйте хозяева, здравствуйте, люди добры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зяйка: </w:t>
      </w:r>
      <w:r>
        <w:rPr>
          <w:sz w:val="28"/>
          <w:szCs w:val="28"/>
        </w:rPr>
        <w:t>Добро пожаловать, гость дорогой! Присаживайся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гостей на Руси  принято встречать   хлебом-солью. Не будем нарушать этот обы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Танец «Русская лирическая» </w:t>
      </w:r>
    </w:p>
    <w:p>
      <w:pPr>
        <w:pStyle w:val="Normal"/>
        <w:rPr/>
      </w:pPr>
      <w:r>
        <w:rPr>
          <w:sz w:val="28"/>
          <w:szCs w:val="28"/>
        </w:rPr>
        <w:t>(выплывают девушки- красавицы, заводят хоровод, выполняя танцевальный рисунок на хороводным шагом:</w:t>
      </w:r>
    </w:p>
    <w:p>
      <w:pPr>
        <w:pStyle w:val="Normal"/>
        <w:rPr/>
      </w:pPr>
      <w:r>
        <w:rPr>
          <w:sz w:val="28"/>
          <w:szCs w:val="28"/>
        </w:rPr>
        <w:t>-движение по кругу, положив правую руку себе на левое плечо, а левую -на плечо впереди стоящей дев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ают сомкнутые руки над головой и переносят их вовсе, двигаясь по кругу, спиной в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яют руки, поворачиваясь лицом в центр  круга, продолжая идти в том же направлении по кругу;</w:t>
      </w:r>
    </w:p>
    <w:p>
      <w:pPr>
        <w:pStyle w:val="Normal"/>
        <w:rPr/>
      </w:pPr>
      <w:r>
        <w:rPr>
          <w:sz w:val="28"/>
          <w:szCs w:val="28"/>
        </w:rPr>
        <w:t>-сужают круг, двигаясь в центр, и расширяют его, отходя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уют два круга, двигаясь в них «противохо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ют движение «солнышко» -девочки из внешнего круга проходят в центр через «воротца», образованные сомкнутыми руками девочек из внутреннего круга.</w:t>
      </w:r>
    </w:p>
    <w:p>
      <w:pPr>
        <w:pStyle w:val="Normal"/>
        <w:rPr/>
      </w:pPr>
      <w:r>
        <w:rPr>
          <w:sz w:val="28"/>
          <w:szCs w:val="28"/>
        </w:rPr>
        <w:t>В конце танца девочки выполняют низкий русский земной поклон, стоя полукругом, и угощают гостя  хлебом-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м</w:t>
      </w:r>
      <w:r>
        <w:rPr>
          <w:sz w:val="28"/>
          <w:szCs w:val="28"/>
        </w:rPr>
        <w:t>: Спасибо за такой прием. Я Наум , слышали про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по Руси я не с пустыми руками, а с богатством, которое   у меня в котомке. Отгадай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уст, а с листочками, не рубашка, а сшита, не человек, а рассказывает </w:t>
      </w:r>
      <w:r>
        <w:rPr>
          <w:b/>
          <w:bCs/>
          <w:sz w:val="28"/>
          <w:szCs w:val="28"/>
        </w:rPr>
        <w:t>(книг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ильно, а книга моя не простая (достает из сумки),в ней заветные правила жизни написаны-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ловицами мы сверяем наш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начну пословицу, а вы законч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з труда...не вынешь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лу время...потехе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то любит трудиться... тому без дела не си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руд человека кормит, ...а лень пор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ерпение и труд...все перетрут.</w:t>
      </w:r>
    </w:p>
    <w:p>
      <w:pPr>
        <w:pStyle w:val="Normal"/>
        <w:rPr/>
      </w:pPr>
      <w:r>
        <w:rPr>
          <w:sz w:val="28"/>
          <w:szCs w:val="28"/>
        </w:rPr>
        <w:t>*Друга ищи, а найдешь...-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ругих не суди...на себя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грай, играй, а дело ...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то много говорит, тот мало...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ец...-делу венец.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м: </w:t>
      </w:r>
      <w:r>
        <w:rPr>
          <w:sz w:val="28"/>
          <w:szCs w:val="28"/>
        </w:rPr>
        <w:t>Молодцы, ребятушки много половиц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t>: Что-то мы засиделись, пора и косточки поразмять, выходите танец за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Танец «Прялиц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ум: </w:t>
      </w:r>
      <w:r>
        <w:rPr>
          <w:sz w:val="28"/>
          <w:szCs w:val="28"/>
        </w:rPr>
        <w:t xml:space="preserve">Ай, да ловкие, умелые. Садитесь ребята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Что-то книга говорит, детям слушать всем велит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Загадаю вам загадки, а отгадки у меня отдельно  нарисованы, но их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надо   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Черный Ивашка, деревянная рубашка, где ни пройдет, там след остается. (карандаш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орошо видит, а слепой. (неграмотны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Черные, кривые, от рожденья все немые. Станут в ряд-сейчас заговорят. (букв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алованья не получаю, а учу днем и ночью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ум: </w:t>
      </w:r>
      <w:r>
        <w:rPr>
          <w:sz w:val="28"/>
          <w:szCs w:val="28"/>
        </w:rPr>
        <w:t>Молодцы! Делу время, а потехе час. С песней и труд споритс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Для каждого удальц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Инструмент принес я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Ложки, гусли, дудки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Трещотки, колотуш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зяюшка:</w:t>
      </w:r>
      <w:r>
        <w:rPr>
          <w:sz w:val="28"/>
          <w:szCs w:val="28"/>
        </w:rPr>
        <w:t xml:space="preserve"> А какой отдых без шутки и  смеха. Мы и песню споем шутл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а музыкальных инструментах и песня «Чепух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ум:</w:t>
      </w:r>
      <w:r>
        <w:rPr>
          <w:sz w:val="28"/>
          <w:szCs w:val="28"/>
        </w:rPr>
        <w:t xml:space="preserve"> Ловко у вас получается, задорно, а я веселую игру знаю, для нее смекалка, сноровка и внимание нужно. Называется «Мигал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игалки»</w:t>
      </w:r>
    </w:p>
    <w:p>
      <w:pPr>
        <w:pStyle w:val="Normal"/>
        <w:rPr/>
      </w:pPr>
      <w:r>
        <w:rPr>
          <w:sz w:val="28"/>
          <w:szCs w:val="28"/>
        </w:rPr>
        <w:t>Участники игры ставят в круг стулья. На каждый стул садится играющий, позади него за стулом- его партнер. Один стул остается свободным. Играющие, стоящие за стульями, должны заложить руки за спину. Водящий, выбранный считалкой, встает позади незанятого стула и начинает игру. Он пытается подмигнуть кому-нибудь из сидящих по возможности незаметно для партнера, стоящего сзади стула. Тот, кому он подмигнул, должен вскочить, добежать до водящего и сесть на пустой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е за стульями должны внимательно следить за каждым движением своих игроков. Стоит кому-нибудь попытаться вскочить, как «сторож» из-за стула пытается схватить его и не пустить. Для этого достаточно лишь «осалить» его. Тогда водящий снова пытается подмигнуть ко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му-то из играющих удалось сесть на свободный стул, то водящим становится оставшийся без пары «сторож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ум: </w:t>
      </w:r>
      <w:r>
        <w:rPr>
          <w:sz w:val="28"/>
          <w:szCs w:val="28"/>
        </w:rPr>
        <w:t>Ребята, моя котомка тоже не простая, она может вам сказать кто из вас вырастет, узнаем ?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Игра «Кем быт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ке маленькие карточки с изображением  разных профессий. Дети опускают руку и вытаскивают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  комментирует выбор  поговорками, присказ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ум: </w:t>
      </w:r>
      <w:r>
        <w:rPr>
          <w:sz w:val="28"/>
          <w:szCs w:val="28"/>
        </w:rPr>
        <w:t>Длинным зимним вечерком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Хорошо сидеть рядком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Мы и спели, и сплясали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И загадки отгадал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Хорошо у вас в гостях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Только поздний нынч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знали вы из книг, многое услышали из уст наставников,кое-что и сами подметили, ибо вы сметливые, молодцы.</w:t>
      </w:r>
    </w:p>
    <w:p>
      <w:pPr>
        <w:pStyle w:val="Normal"/>
        <w:rPr/>
      </w:pPr>
      <w:r>
        <w:rPr>
          <w:sz w:val="28"/>
          <w:szCs w:val="28"/>
        </w:rPr>
        <w:t>Пора мне в путь дорогу, а с собой возьму я тепло ваше, доброту и улыб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мы вместе скажем: «Спасибо Батюшка Наум, что наставил нас на 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mic Sans MS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5"/>
        </w:tabs>
        <w:ind w:left="15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5"/>
        </w:tabs>
        <w:ind w:left="36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5"/>
        </w:tabs>
        <w:ind w:left="51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5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39:00Z</dcterms:created>
  <dc:creator/>
  <dc:description/>
  <cp:keywords/>
  <dc:language>en-US</dc:language>
  <cp:lastModifiedBy>Надежда</cp:lastModifiedBy>
  <dcterms:modified xsi:type="dcterms:W3CDTF">2014-06-02T04:59:00Z</dcterms:modified>
  <cp:revision>3</cp:revision>
  <dc:subject/>
  <dc:title/>
</cp:coreProperties>
</file>