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Возьми свирель мою волшебную…»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-то в груди тесн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чется разбежаться и 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но большая пт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азурное небо вж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радуге искуп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лаком утере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ез конца восхищ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есть этот мир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ТВО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мы родом из детства, а детство – это искренность, радость, ожидание чего-то необычного, большого и светлого. Пребывание в таком состоянии души – великое счастье и нет ни одной профессии на Земле, кроме профессии учителя, которая сохранила бы в себе этот удивительный мир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азительно, что и свою будущую профессию человек выбирает в детстве. Я хочу сказать, что именно так я выбрала св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офессией учитель я познакомилась с самого рождения. Моя мама – учитель иностранного языка. Когда мне исполнился месяц, её вызвали на работу. Кормить меня приходилось в перемены. Так что любовь к этой профессии я впитала с материнским молоком.  Мама никогда не сидела без дела: подготовка к урокам, проверка тетрадей, конкурсы, праздники, поездки. Ко всему она подходила с творчеством, а я была первым слушателем и единомышленником. Про работу мама может говорить бесконечно, с любовью и восхищением! Благодаря этому я полюбила профессию учитель и твёрдо решила – буду педагог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вонок – он был для меня тогда первым, и мы вошли в класс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30 моих одноклассников с восхищением смотрели на свою первую учительницу, которая казалась нам волшебной феей, творившей чудеса и самым главным человеком на Земле. Как мне хотелось тогда быть хоть чуточку на неё похожей: также красиво писать мелом на доске, шелестеть пачкой тетрадей, ставить отмет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 я точно решила – стану учителем начальных классов…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от я студентка Ивановского педагогического . С самых первых дней мы внедрились в школу, впитывали всё, что говорили педагоги, а они старались показать все грани профессии, первые конспекты мы писали с ними  в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 на руках. Специальность - учитель начальных классов и хорео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от снова первый звонок. Из тысячи услышанных ранее, он стал для меня первым, и я вошла в класс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детских  взглядов: открытых, пытливых как бы спрашивали: «Какой Вы учитель? Что нам ждать от Вас? »... И я застыла в оцепенении. «Каким учителем должна я стать, чтобы не разочаровать их? Ка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а быть моя любовь к детям, чтобы она как музыка, стала понятна им без слов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я, взя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бов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фессии у мам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первой учительниц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 педагогов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ю душ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аралась оправдать надежды моих малышей. Учила их добру, иметь собственное мнение, думать, рассуждать, трудиться и дружить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этим рождалась и моя семейная жизнь. В день свадьбы, будучи счастливой невестой, я расплакалась, увидев своих учеников и их родителей в стенах ЗАГСа. Дети читали стихи, дарили цветы, а я думала в то время, что работа и жизнь – это одно целое, их невозможно разде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год, выпустив свой первый класс, мне захотелось педагогического роста, и я подала документы в ШГПУ. Вести о том, что я поступила в университет и скоро стану мамой пришли в один день!!! И снова я поняла, что жизнь и профессия неразделимы! Поэтому я не стала выбирать, я была счастлива вдвойне!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и годы,13 лет я работаю в Лицее №1, у меня двое замечательных детей, 19 лет педагогического стажа, Высшая категория, опыт.  Наградой за свой труд стали победы детей в школьных, городских, областных, Всероссийских и международных конкурсах и олимпиадах. Как творческий человек, я участвовала в городских КВНах, "Битве хоров", Лицейских мероприятиях, конкурсах с дочкой и сыном. И здесь я старалась всё сделать  с душой, поэтому наградой были часто 1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работать становится всё интереснее: новые технологии пришли на помощь ме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яем ФГОС. Благодаря этому повышаем уровень знаний учащихся, формируем их личность, способную жить в современном обществе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годы работы я поняла, что роль учителя нисколько не легче, чем роль актёра. Более того, учитель, и – воспитатель, и – психолог, и – сценарист, и – режиссёр, и – декоратор, и – главное действующее лицо.  Но сыграть он призван одну единственную положительную роль, и сыграть её так, чтобы не допустить ни одного промаха, ни одной ошибки, уметь сопереживать, понимать, найти выход из любого положения! Только тогда дети смогут доверять тебе, будут рады быть ря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 нашей профессии прост – ЛЮБИТЬ ДЕТЕЙ! И тогда наша любовь, умноженная на их ответное чувство, вернётся к нам. Наполняя нас силой и юным задор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некоторых работа учителя – тяжкий труд, а для меня – дело для души! И я рада, что моё хобби и моя работа совпали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ому, находясь рядом с моими ребятишками и их родителями, которые стали моими союзниками, я ещё и ещё раз осознаю, что очень люблю своё дело. Люблю непоседливых, озорных, неугомонных мальчишек и девчонок, с которыми мне комфортно и тепло. Я рада, что и они платят мне тем же: навещают, помогают мне воспитывать новых ребят. Приятно перечитывать сочинения моих детей, которые пишет каждый мой выпуск в 4 классе, а я в качестве подарка выдаю их на выпускном в 11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очинений моих выпускников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69990" cy="219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65" r="-197" b="-1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999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8520" cy="41160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393" r="-188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411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130480" cy="25438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67" r="-197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3048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щё на рассвете моей педагогической деятельности, о нас с мамой вышла статья, которая называлась: «Возьми свирель мою волшебную»… И я с удовольствием пользуюсь и храню свирель, как семейную реликвию. А недавно дочка призналась мне, что хочет стать  учителем иностранного языка. И также как мама, я передам нашу свирель ей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4:00Z</dcterms:created>
  <dc:creator>Настя</dc:creator>
  <dc:description/>
  <cp:keywords/>
  <dc:language>en-US</dc:language>
  <cp:lastModifiedBy>KUZNETSOVA_S_I</cp:lastModifiedBy>
  <dcterms:modified xsi:type="dcterms:W3CDTF">2015-04-15T13:40:00Z</dcterms:modified>
  <cp:revision>14</cp:revision>
  <dc:subject/>
  <dc:title/>
</cp:coreProperties>
</file>