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.   Тема: «История СССР в период с 1953-1964 гг.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смерти Стал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5 мая 1953 г., б) 5 марта 1953 г., в) 5 мая195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первом этапе борьбы за власть противниками оказ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ленков, Берия, Хрущ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Маленков, Берия, Ког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Маленков, Хрущев, Ког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Амнистия была провед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195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195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 195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ульт личности Сталин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олжение политики Ст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критика  политики Ст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одобрение политики Ст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Реабилитация –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лечение к уголовной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денежная компенс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осстановление в правах, восстановление доброго и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Огромные площади земли  в этот период были засея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шениц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картоф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укуруз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ер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социальной политики было сдела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вышались оклады в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осли доходы колхоз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нижались пен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овышался пенсионный возра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большое жилищное стро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увеличился выпуск телевиз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) выросли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о внешней политике Хрущев выступал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 мирное существование двух социалистических сис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за холодную вой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«за железный занаве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1962 году мир оказался на пороге ядерной войны по причине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мещения ядерных ракет США в Тур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азмещения ядерных ракет СССР на Ку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азмещения ядерных ракет Японии в Южной Кор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то стало достижением отечественной науки в1950-1960-е г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уск на воду атомного ледокола «Лен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рытия Н.И. Вав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пуск первого в СССР цветного филь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сставьте в хронологическо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мерть И.В. Ст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оздание ОВ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ыступление Н.С. Хрущева с докладом на ХХ съезде КПСС «О культе личности и его последствиях» пар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рвый полет человека в косм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4:00Z</dcterms:created>
  <dc:creator>evgenij</dc:creator>
  <dc:description/>
  <cp:keywords/>
  <dc:language>en-US</dc:language>
  <cp:lastModifiedBy>evgenij</cp:lastModifiedBy>
  <dcterms:modified xsi:type="dcterms:W3CDTF">2013-04-10T06:54:00Z</dcterms:modified>
  <cp:revision>3</cp:revision>
  <dc:subject/>
  <dc:title/>
</cp:coreProperties>
</file>