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3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сихические процессы – восприятие, память, внимание, мышление, речь носят у детей 2-3 лет непроизвольный характе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сприятие.</w:t>
      </w:r>
      <w:r>
        <w:rPr>
          <w:sz w:val="28"/>
          <w:szCs w:val="28"/>
        </w:rPr>
        <w:t xml:space="preserve"> Не является самостоятельным процессом и включено в решение разных предметно-практических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ей на смысловые признаки предметов, те, которые выступают на первый пл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меты и явления воспринимаются целостно, без выделения частей или отдельных сенсорных свойств (цвета, величины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взаимодействие в работе разных органов чувств (внешне малозаметн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увеличивается острота зрения и различение цве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нимание.</w:t>
      </w:r>
      <w:r>
        <w:rPr>
          <w:sz w:val="28"/>
          <w:szCs w:val="28"/>
        </w:rPr>
        <w:t xml:space="preserve"> Дети не могут произвольно направлять и удерживать своё внимание на объекте. Они внимательны не потому, что хотят, а потому, что объект приковал их к себе. Устойчивость внимания зависит от интереса и может составлять до 20-25 минут. Но никакого насилия со стороны их внимание не терпи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ле зрения малыш может удерживать лишь один предме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амять.</w:t>
      </w:r>
      <w:r>
        <w:rPr>
          <w:sz w:val="28"/>
          <w:szCs w:val="28"/>
        </w:rPr>
        <w:t xml:space="preserve"> Проявляется главным образом в узнавании. Ничего преднамеренно, специально дети этого возраста запомнить не могут. Но прекрасно запоминают то, что им понравилось. Ребёнок запоминает то, что запомнилось сам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чь.</w:t>
      </w:r>
      <w:r>
        <w:rPr>
          <w:sz w:val="28"/>
          <w:szCs w:val="28"/>
        </w:rPr>
        <w:t xml:space="preserve"> Происходит становление и интенсивное развитие активной речи. Вместе с тем речь детей ситуативна. Она осуществляется в процессе диалога, требует постоянной поддержки со стороны собесед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ный запас за этот год должен значительно возрасти. В 2 года-270 слов, в 2,6-450, в 3-800, а у хорошо развитых детей – более 1000 с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много, разнообразно и охотно общаться со взрослыми. В противном случае, совершенно нормальные дети начинают отставать в развитии. Их словарный запас может составить в 2 года – 50 слов, а в 3 – не более 3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ление.</w:t>
      </w:r>
      <w:r>
        <w:rPr>
          <w:sz w:val="28"/>
          <w:szCs w:val="28"/>
        </w:rPr>
        <w:t xml:space="preserve"> У малышей носит наглядно-действенный характер, поэтому основным типом является предметно-манипулятивная иг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ё одно направление действий ребёнка с окружающими предметами – исследование их внутреннего устройства. Итак, он использует три типа действий: разобрать на части, сконструировать нечто, заполнить или опустошить ёмк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интересны все игрушки, которые двигаются, озвученные игрушки, настоящие вещи, которыми пользуются взросл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восприятия малыш к 3 годам учится осуществлять простые классификации, например по цвету, по размеру. У детей возникают мысленные представления как о предмете, так и о действиях с н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помнить, что у детей этого возраста сохраняется чрезмерная привязанность к той конкретной ситуации, в которой они находятся и действу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. Предметы и явления воспринимаются в основном целостно. Однако, некоторые сенсорные признаки предметов (цвет, форма, величина и др.) начинают выделяться как отдельные. Наряду с ориентацией при восприятии предметов на их смыслообразующие признаки (островерхая крыша и труба домика) появляется способность как бы обводить взглядом контуры предметов. Появляется способность зрительно разделить предмет на ч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имание.</w:t>
      </w:r>
      <w:r>
        <w:rPr>
          <w:sz w:val="28"/>
          <w:szCs w:val="28"/>
        </w:rPr>
        <w:t xml:space="preserve"> Объём внимания не превышает одного объекта. Устойчивость возрастает, но по прежнему зависит от интереса: на интересном занятии до 50 минут, на интересном, выполняемом по заданию и в присутствии взрослого – до 25-30 минут с перерывами. Способность ребёнка управлять своим вниманием очень невелика. По-прежнему трудно направить его внимание на что-то с помощью слов. Маленький ребёнок психологически не в состоянии быть внимательным к тому, что ему не интерес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внимания с помощью словесной инструкции часто требует неоднократного повто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амять.</w:t>
      </w:r>
      <w:r>
        <w:rPr>
          <w:sz w:val="28"/>
          <w:szCs w:val="28"/>
        </w:rPr>
        <w:t xml:space="preserve"> Хорошо запоминают то, что им интересно, или то, что им понравилось. Часто они запоминают даже такие стихи или песни, слова и смысл которых ребёнку не понятны. Иногда, если ребёнка попросить принести что-то, то придя на место, ребёнок напрочь забывает, зачем он пришё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ы памяти остаются непроизвольными. В них продолжает преобладать узнавание. Объём памяти существенно зависит от того, увязан ли материал в смысловое целое или разрозн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ь.</w:t>
      </w:r>
      <w:r>
        <w:rPr>
          <w:sz w:val="28"/>
          <w:szCs w:val="28"/>
        </w:rPr>
        <w:t xml:space="preserve"> Продолжает оставаться ситуативной и диалогической, но становится более сложной и развёрнутой. Словарный запас увеличивается за год в среднем до 1500 слов. Индивидуальные различия колеблются от 600 до 2300 слов. Изменяется словарный состав речи: возрастает по сравнения с именами существительными доля глаголов, прилагательных и других частей речи. Длина предложений увеличивается, появляются сложные предлож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«приборматывание» - «разговоры с собой» имеют огромное значение для развития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чь не может пока полноценно использоваться в качестве средства проверки и выявления зн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ление.</w:t>
      </w:r>
      <w:r>
        <w:rPr>
          <w:sz w:val="28"/>
          <w:szCs w:val="28"/>
        </w:rPr>
        <w:t xml:space="preserve"> Носит уже наглядно-образный характер. От манипулирования объектами ребёнок способен перейти к оперированию представлениями о них и их образами во внутреннем плане. При этом сфера познавательной деятельности по-прежнему сосредоточена на реальном предметном мире, непосредственно окружающем его в данный моме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 рассказ педагога дети могут в пределах пяти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 л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риятие. </w:t>
      </w:r>
      <w:r>
        <w:rPr>
          <w:sz w:val="28"/>
          <w:szCs w:val="28"/>
        </w:rPr>
        <w:t xml:space="preserve">Начинает как бы отделяться от предметной деятельности. Восприятие разных сенсорных свойств предметов может стать самостоятельной задачей. Процессы сенсорного ознакомления с предметами становятся более точными и дифференцированными. Продолжает расти острота зрения и способность к цветоразличению, улучшается ориентация в пространств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нимание. </w:t>
      </w:r>
      <w:r>
        <w:rPr>
          <w:sz w:val="28"/>
          <w:szCs w:val="28"/>
        </w:rPr>
        <w:t>Остаётся в основном непроизвольным. Однако возможность направлять его путём словесного указания взрослого резко возрастает. Переключение внимания с помощью словесной инструкции ещё требует повторения, хотя к концу этого возраста уже  в половине случаев оно может происходить по первому требованию. Увеличивается и объём внимания, в среднем до двух объектов. Устойчивость внимания в целом увеличивается примерно в полтора-два раза. Зависимость от интереса по-прежнему сохраня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амять. </w:t>
      </w:r>
      <w:r>
        <w:rPr>
          <w:sz w:val="28"/>
          <w:szCs w:val="28"/>
        </w:rPr>
        <w:t>Также остаётся в основном непроизвольной. Но уже появляются элементы произвольности. Вначале они возникают в ходе припоминания, а затем достаточно быстро распространяются на процессы запоминания. Задачи на припоминание и запоминание принимаются и решаются детьми лучше, когда они включены в иг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чь. </w:t>
      </w:r>
      <w:r>
        <w:rPr>
          <w:sz w:val="28"/>
          <w:szCs w:val="28"/>
        </w:rPr>
        <w:t>Уменьшается зависимость речи от конкретных ситуаций и постоянной поддержки собеседника. Продолжает увеличиваться словарь. Используемые ребёнком части речи всё чаще обозначают предметы и явления, выходящие за предметы конкретных предметно-действенных ситуаций. Заметно возникает количество сложных предложений. Возникают разные формы словотвор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Мышление. </w:t>
      </w:r>
      <w:r>
        <w:rPr>
          <w:sz w:val="28"/>
          <w:szCs w:val="28"/>
        </w:rPr>
        <w:t>После 4 лет постепенно становится речевым. Ребёнок пробует строить первые рассуждения, активно ищет связи явлений друг с другом, в том числе причинно-следственные. Мыслительный процесс малыша теперь протекает преимущественно в уме. Ведущим в этом процессе оказывается вообра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способ классифициров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активно осваивает операцию счёта в пределах первого десятка. Большинство детей начинают проявлять интерес к абстрактным символам – буквам и цифрам. Начинает развиваться знаково-символическая функция. Развиваются и совершенствуются представления о пространстве и време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л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психических процессах детей 5-6 лет обусловлены становлением произвольности этих процессов. При этом не меньшее значение, чем способность самостоятельно ставить цель или принять цель, поставленную взрослым, имеет овладение теми особыми способами, с помощью которых только и можно их реализов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риятие. </w:t>
      </w:r>
      <w:r>
        <w:rPr>
          <w:sz w:val="28"/>
          <w:szCs w:val="28"/>
        </w:rPr>
        <w:t xml:space="preserve">Острота зрения, способность к цветоразличению, слух, ориентация в пространстве и др. продолжают увеличиваться и совершенствоваться. Одновременно восприятие приобретает черты произвольности. Теперь ребёнок способен воспринимать предметы независимо от того, действует он с ними практически или н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становится самостоятельным процессом. Ребёнок может произвольно ставить перед собой задачи на восприятие и использовать для этого специфические приё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. </w:t>
      </w:r>
      <w:r>
        <w:rPr>
          <w:sz w:val="28"/>
          <w:szCs w:val="28"/>
        </w:rPr>
        <w:t xml:space="preserve">Объём и устойчивость внимания возрастают. Появляется способность произвольно направлять и удерживать внимание на любом объекте. Благодаря этому возрастает эффективность словесных указаний взрослого, направляющих и переключающих внимание ребён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 внимание кратковременно и требует от ребёнка больших усил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амять. </w:t>
      </w:r>
      <w:r>
        <w:rPr>
          <w:sz w:val="28"/>
          <w:szCs w:val="28"/>
        </w:rPr>
        <w:t xml:space="preserve">Наряду с расширением объёма и упрочением непроизвольной памяти происходят существенные сдвиги в становлении произвольной памя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6 году жизни у детей появляется ясное понимание того, что существует необходимость запомнить то, что само не запоминается, и приложить для этого некоторые усил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 запоминание представляет для детей значительные трудности, его становление продолжается и в школьные г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чь. </w:t>
      </w:r>
      <w:r>
        <w:rPr>
          <w:sz w:val="28"/>
          <w:szCs w:val="28"/>
        </w:rPr>
        <w:t>Становится внеситуативной, и доля такой речи возрастает. Речь также становится более связной, внутренне согласованной и монологической. Изменяется отражаемое в ней содержание: значительное место начинают занимать человеческие отно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Мышление. </w:t>
      </w:r>
      <w:r>
        <w:rPr>
          <w:sz w:val="28"/>
          <w:szCs w:val="28"/>
        </w:rPr>
        <w:t>Ребёнок после 5 лет отличается способностью удерживать в представлении уже не отдельное событие или ситуацию, а цепочку взаимосвязанных событий. На этой основе формируются представления об изменениях количества. Дети могут оперировать числами, складывать и вычитать, составлять и решать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и также получают представление об обратимых  и необратимых измен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яркого зрительного представления ребёнок может решать в уме достаточно сложные геометрические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оображение. </w:t>
      </w:r>
      <w:r>
        <w:rPr>
          <w:sz w:val="28"/>
          <w:szCs w:val="28"/>
        </w:rPr>
        <w:t xml:space="preserve">Большинство детей по сравнению с более старшими детьми обладает весьма развитым пространственным воображением. Они отлично чувствуют различие между плоской  фигурой и объёмным тел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задачи на сложение и вычитание в пределах первого десятка многие дети решают также на основе вообра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7 л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. </w:t>
      </w:r>
      <w:r>
        <w:rPr>
          <w:sz w:val="28"/>
          <w:szCs w:val="28"/>
        </w:rPr>
        <w:t>Возможности произвольного внимания уже достаточно велики. Но несмотря на это. Преобладающим на протяжении всего дошкольного детства является непроизвольное вним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амять.</w:t>
      </w:r>
      <w:r>
        <w:rPr>
          <w:sz w:val="28"/>
          <w:szCs w:val="28"/>
        </w:rPr>
        <w:t xml:space="preserve"> Структура памяти претерпевает существенные изменения, связанные со значительным развитием произвольных форм запоминания и припоминания. Непроизвольная память, не связанная с активным отношением к текущей деятельности, оказывается менее продуктивной, хотя в целом эта форма памяти сохраняет господствующее поло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ображение. </w:t>
      </w:r>
      <w:r>
        <w:rPr>
          <w:sz w:val="28"/>
          <w:szCs w:val="28"/>
        </w:rPr>
        <w:t xml:space="preserve">Большую роль в его развитии обеспечивает игра, необходимым условием которой является наличие замещающей деятельности и предметов-заместителей. Замещение становится чисто символическим и постепенно начинается переход к действиям с воображаемыми предметами. Формирование воображения находится в непосредственной зависимости от развития реч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Мышление. </w:t>
      </w:r>
      <w:r>
        <w:rPr>
          <w:sz w:val="28"/>
          <w:szCs w:val="28"/>
        </w:rPr>
        <w:t xml:space="preserve">Конец дошкольного периода характеризуется преобладанием высшей формы наглядно-образного мышления – наглядно-схематического мыш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6-7 годам ребёнок может подходить к решению проблемной ситуации тремя способами: используя наглядно-действенное мышление, наглядно-образное и логическое. Старший дошкольный возраст следует рассматривать только как период, когда должно начаться интенсивное формирование логического мышления, как бы определяя тем самым ближайшую перспективу умственного развит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к старшему дошкольному возрасту большого опыта практических действий, достаточный уровень развития восприятия, памяти, воображения и мышления повышают у ребёнка чувство уверенности в своих силах. Выражается это в постановке целей всё более сложных и разнообразных, достижению которых способствует достижение волевой регуляции поведения. Ребёнок 6-7 лет может стремиться к далёкой (в том числе и воображаемой) цели, выдерживая при этом значительное волевое напряжение в течение довольно длительного време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интенсивное развитие познавательной мотивации: непосредственная впечатлительность ребёнка снижается, в то же время ребёнок становится более активным в поиске новой информации. Существенные изменения претерпевает и мотивация к установлению положительного отношения окружающих. Поведение ребёнка строится на основе определённого эмоционального отношения к окружающим или в зависимости от характере ожидаемой реакции. Носителем норм и правил ребёнок считает взрослого, однако при определённых условиях в этой роли может выступать и он сам. При этом его активность в отношении соблюдения принятых норм повы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44:00Z</dcterms:created>
  <dc:creator>Dimon</dc:creator>
  <dc:description/>
  <cp:keywords/>
  <dc:language>en-US</dc:language>
  <cp:lastModifiedBy>Dimon</cp:lastModifiedBy>
  <dcterms:modified xsi:type="dcterms:W3CDTF">2010-11-20T14:50:00Z</dcterms:modified>
  <cp:revision>1</cp:revision>
  <dc:subject/>
  <dc:title>2-3 года</dc:title>
</cp:coreProperties>
</file>