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по  литератур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в 8 класс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сего в году – 68  часов (из расчёта 2 часа в неделю);  из них РР –7 ч.   ;  Внеклассное чтение – 7 ч.  ;  ИКТ – 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ограмма</w:t>
      </w:r>
      <w:r>
        <w:rPr>
          <w:rFonts w:cs="Times New Roman" w:ascii="Times New Roman" w:hAnsi="Times New Roman"/>
          <w:sz w:val="28"/>
          <w:szCs w:val="28"/>
        </w:rPr>
        <w:t xml:space="preserve">   для  общеобразовательных учреждений  М.: « Дрофа», 2005г. под  редакцией  Т.Ф. Курдюмов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Учебник </w:t>
      </w:r>
      <w:r>
        <w:rPr>
          <w:rFonts w:cs="Times New Roman" w:ascii="Times New Roman" w:hAnsi="Times New Roman"/>
          <w:sz w:val="28"/>
          <w:szCs w:val="28"/>
        </w:rPr>
        <w:t xml:space="preserve"> 8 класс  М.: «Просвещение», 2005 г.    Автор-составитель Т.Ф. Курдюмов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338"/>
        <w:gridCol w:w="964"/>
        <w:gridCol w:w="2621"/>
        <w:gridCol w:w="2266"/>
        <w:gridCol w:w="2759"/>
        <w:gridCol w:w="1810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\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вое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ндарные срок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четверть – 17 ч.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из них РР –  -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Вн. чт. 1ч.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Вве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1час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. Литература и врем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в 5-7 классах; знакомство со структурой учебн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абота с учебнико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сказку Г.К.Андерсена «Калоши счастья», вопросы с.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. 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Фолькло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ая историческая песня. «Праверж», «Пет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знают в шведском городе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в произведениях фольклора. Пёт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герой народных песен; художественные особенности песен исторической тематик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вопросам, выразительное чтение,  элементы сопоставительного анализа текст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.с.22; прочитать статью с.22-24; читать пьесу «Как француз Москву брал»; чтение пьес по роля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й теат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к француз Москву брал»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народной пьесе как жанре фольклора; показать художественные особенности пьесы о французском нашествии, выделить её патриотическую направленност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; комментирование, беседа по вопросам, элементы анализа текст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статью «Историческая личность на страницах произведений Древней Руси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Древнерусская литерату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личность на страницах произведений Древней Руси. Жанр летописи.  «Повесть временных лет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 древнерусской литературе и её жанра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анализ текс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тезисного плана;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отрывок из «Повести временных лет», вопросы с.3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есть временных лет».  «Смерть Олега от  своего коня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исторической личности в летописном произведен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, комментированное чтени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отрывка от лица князя Олега; прочитать статью «Воинская повесть» с.34-3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инская повесть. «Повесть о разорении Рязани Батыем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жанре воинской повести; связь с фольклором; художественные особенности повес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, беседа по вопроса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 сочинение на одну из тем: «Подвиг Евпатия Коловрата», «Евпатий Коловрат и былинный богатырь Илья Муромец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ие.  «Сказание о житии Александра Невского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 воинской повести; связь с фольклором; художественные особенности повес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вопросам; выразительное, комментированное чтени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житийной литературе, ответить на вопросы учебни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К.Зайцев. «Преподобный Сергий Радонежский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е особенности произведения; навык анализа текст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элементы анализа текст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классное 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игра  по теме «Древняя Русь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сторию  Древней Рус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конкурс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Русская литература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en-US"/>
              </w:rPr>
              <w:t xml:space="preserve">XVIII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ве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ытия истории в произведения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зор выдающихся произведений русской литерату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выступления, выразительное чтени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-14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Карамзин. «Марфа-посадница, или покорение Новагорода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писателя; понятие сентиментализма как литературного направл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; элементы анализа текст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0 задание 7; с.73-74 читат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.  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Литература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en-US"/>
              </w:rPr>
              <w:t xml:space="preserve">XIX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ве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а человека и времени в произведения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Былины и их герои в произведения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жанра исторического романа в литератур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; значение былин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; элементы анализа поэтического текст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0-81 читать; прочитать фрагменты «Песни о Гайава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-17 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.Лонгфелло «Песнь о Гайавате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творчества поэта; мифология разных народ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; беседа по вопросам; элементы анализа поэтического текст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роман В.Скотта «Айвенго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четверть – 14 ч.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из них РР – 2ч. 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Вн. чт. – 1ч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Литература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 ве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18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класс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Скотт. «Айвенго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 исторического рома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вопросам; анализ текст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6-97 читать статью; выразительное чтение басни «Волк на псарне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19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Крылов. «Волк на псарне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нописец и его басн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 текста; выразительное чтени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наизусть одну басню по выбору; нарисовать иллюстрацию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20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 «Песнь о вещем Олег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ение баллады Пушкина и летописного источн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; анализ текст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фрагмент баллады наизуст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21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 «Полтава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эмы; художественные приёмы в текст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; беседа по вопроса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 8, с.111;  читать с.111-1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(22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 «Борис Годунов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 трагедии; значение проблем, поставленных автором в трагед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; беседа по вопроса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отрывка сцены в Чудовом монастыре; прочитать повесть А.С.Пушкина «Капитанская дочка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(23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 – историк. «История Пугачёвского бунта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 – историк; история написания повести «Капитанская дочк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нное чтение; вопросы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тать  повесть А.С.Пушкина «Капитанская дочка»; статью с.       пересказ; характеристика главного геро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(24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есть Пушкина «Капитанская дочка». Жанровое своеобразие произведения. Истоки формирования личности Гринёва (анали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– 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ы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овое своеобразие повести; истоки формирования личности Петра Гринёва; анализ текст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; сжатый перес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итать г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рассказ  о жизни Гринёва до начала осады крепости Пугачёвы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25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а чести, достоинства, нравственного выбора  в повести. Гринёв и Швабрин (анали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в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 духовного становления Гринёв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; анализ текста; пересказ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итать гла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пересказ о  падении Белогорской крепости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(26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гачёв и народ в повести. Разб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I – V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 духовного становления Гринёв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жатый пересказ; аналитическая беседа; выразительное чтение эпизодо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итать гла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опоставить портреты Пугачёва в главах «Вожатый»; «Приступ»; «Незванный гость»; «Мятежная слобода»;  Ответить на вопрос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ова роль этих портретных описаний?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(27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характеристики героев повести на пример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герое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бесед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итать гла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дготовить их краткий переска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твет на вопрос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м я представляю себе  Пугачёва после прочтения «Капитанской дочки»?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Маши Мироновой, Швабри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(28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 Маши Мироновой. Смысл названия повести. Анализ эпизода.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героев; уметь обобщать и систематизировать материа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вопросам; анализ текста; описание иллюстраци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учебника с.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(29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по повести А.С.Пушкина «Капитанская дочка». Подготовка к сочинению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сочинение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сочине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0-3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Лермонтов.  «Песня про царя Ивана Васильевича, молодого опричника и удалого купца Калашникова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оздания «Песни…», конфликт между героями; нравственный идеал авто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; анализ поэтического текст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отрывок наизу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овесть Н.В.Гоголя «Тарас Бульба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четверть – 21 ч.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из них РР – 1ч. 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Вн. чт. –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ч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Литература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 ве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(32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Гоголь. Историческая и фольклорная основа  повести «Тарас Бульба». Проблема национального самосознания, веры и гуманизм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и фольклорная основа повес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нное чтение; элементы анализа текст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в повести; ответить на вопросы с.238, 242-24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33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бразов повести Н.В.Гоголя «Тарас Бульба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бразов повести; сравнительная характеристика герое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вопроса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материалы к характеристике героев (Тарас Бульба, Остап, Андрий); сопоставь характеры Остап и Андрий; рассказ о Запорожской Сеч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34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создания героического характера. Герои Гоголя и древнеэпические геро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ёмы создания героического характера; сопоставление героев Гоголя с древнеэпическими героя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вопросам; пересказ текста; элементы хзарактеристики герое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Тараса Бульб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35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Тараса Бульбы. Роль автора в пове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герое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позиция в произведен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; анализ текста; характеристика герое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учебника с.243-255; найти в тексте примеры, связанные с интерьером и пейзаже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(36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е особенности повести «Тарас Бульба». Роль пейзажа в пове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пейзажа в художественном произведении; функция художественной детали в повести; уметь анализировать художественный текс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вопросам; анализ текст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наизусть одно из описаний степи (степь днём, вечером, ночью); вопросы учебника с.255-25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(37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очинению по повести Н.В.Гоголя «Тарас Бульба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лано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ая характеристика литературных героев (ИКТ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сочине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(38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класс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Дюма «Три мушкетёра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приключенческая литература; роль романов А.Дюма в формировании представлений об исторической эпох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 монологической реч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статью учебника с.260-26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К.Толстой. «Василий Шибанов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писателя; художественные приёмы в балладе; идея произвед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; элементы анализа текста; словарная работ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й пересказ об одном из героев баллады; читать роман «Князь серебряный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0-4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К.Толстой «Князь Серебряный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оха Ивана Грозного; идейный замысел писателя;  навык анализа текст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нное чтение; элементы анализа текста; беседа по вопроса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   сравнить «Песнь про купца Калашникова» М.Ю.Лермонтова и «Князь Серебряный» А.К.Толстог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(42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мысел и реальность в художественном произведении. Народная речь в литературном текст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мысль романа; значение народной речи в тексте романа; мастерство писателя в изображении эпох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ворческих работ, беседа по вопросам; комментари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статью учебника с.310-311; читать лирические произведения с.312-3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(43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ивы былого в лирике поэ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образие тематики лирики поэ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; навыки анализа поэтического текст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, беседа по вопросам, элементы анализа текст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наизусть по выбор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статью с.325-32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(44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Толстой. Слово о писателе. История создания рассказа «После бала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рафия писателя; своеобразие историзма Л.Н.Толстого; история создания рассказа; социально-нравственные проблемы рассказа;  навыки анализа текста; выразительное чтен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нное чтение; беседа по вопроса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 с.; характеристика героев рассказ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(45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ле бала». Художественное своеобразие рассказа. Контраст как основной художественный приём рассказ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ссказа; писательский замысел; навыки анализа текст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беседа; выразительное чтение; работа с таблице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 с. ; характеристика герое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(46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нравственные проблемы рассказа «После бала». Моральная ответственность человека за происходяще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я произведения; навык анализа текста; характеристика герое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; элементы диспута; тест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сочинение по рассказу «После бала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Русская литература ХХ ве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(47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ны и их герои  в поэзии ХХ ве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 фольклорных жанров в поэзии ХХ века; навыки анализа поэтического текста, выразительного чт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, элементы анализа текст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одно из стихотворений наизусть; прочитать рассказ Ю.Н.Тынянова «Подпоручик Киж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(48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класс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Н.Тынянов «Подпоручик Киж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я рассказ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; пересказ; беседа по вопроса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рассказ  Ю.Н.Тынянова «Восковая персона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(49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Н.Тынянов «Восковая персона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 Пет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ссказе; анализ текст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нное чтение; пересказ текста; беседа по вопроса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88-390 читать, отвечать на вопрос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0-5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Л.Васильев. «Утоли моя печали…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 проблем романа Васильева; навыки самостоятельной работ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; пересказ; беседа по вопроса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17-418 читать; подготовиться к вн.чтению – читать рассказ М.Алданова «Чёртов мост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четверть – 16 ч.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из них РР – 1ч. 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н. чт. – 2ч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Русская литература ХХ ве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(53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класс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лданов «Чёртов мост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эпоха; самостоятельная работ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нное чтение; анализ текст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5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я Отечественная война в лирике ХХ 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и песни о Великой Отечественной войн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эзии в годы ВОВ; пафос поэзии военных ле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, беседа по вопросам, анализ текст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 читать; выучить наизусть понравившееся стихотворе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55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гости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я Отечественная война  в стихотворениях русских поэт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эзии в годы ВОВ; пафос поэзии военных ле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, беседа по вопросам, анализ текст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6-57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М.Леонов. «Золотая карета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писа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, поднятые писателем в пьесе; выразительное чтен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, беседа по вопросам, анализ текста; чтение по роля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52-453 прочитат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(58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ое событие и исторический герой на страницах художественного произведения. Работа над планом сочин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исать сочине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(59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класс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Цвейг. «Невозвратимое мгновение (Ватерлоо, 8 июня 1815 года)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миниатюра; анализ текст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0-6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ы былого в лирике поэтов ХХ ве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ный век русской литературы; поэзия ХХ ве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, беседа по вопросам, анализ текст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отзыв об одном из произведен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(62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тихотворными текста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наизусть по выбор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(63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(64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(65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(66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7-68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 уро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а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2:28:00Z</dcterms:created>
  <dc:creator>миша</dc:creator>
  <dc:description/>
  <cp:keywords/>
  <dc:language>en-US</dc:language>
  <cp:lastModifiedBy>миша</cp:lastModifiedBy>
  <dcterms:modified xsi:type="dcterms:W3CDTF">2011-06-19T08:41:00Z</dcterms:modified>
  <cp:revision>4</cp:revision>
  <dc:subject/>
  <dc:title/>
</cp:coreProperties>
</file>