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ные методы не требуют специальной подготовки. Достаточно быть внимательным к ребёнку и иметь время для занятий и игр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слуховое внимание с помощью дидактическ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о менять формы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ть на занятиях элементы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учать проговаривать инструкцию нескольк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аще наблюдать и обсуждать с ребёнком услышанное и увид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знательно направлять внимание на определённые предметы и я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управлять вниманием в соответствии с ц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средотачиваться на известной деятельности, концентрировать своё внимание на ней, не отвлека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вать средства-стимулы, которые будут организовывать внимание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развития внимания использовать игры с правилами и игры-драмат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и упражнения, способствующие развитию вним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«Да и нет не говорите, чёрный с белым не носите». Взрослый задаёт ребёнку вопросы. Ребёнок отвечает на них, но при этом не должен называть запрещённые цвета и не говорить «да» и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гры-головолом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Найди отлич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Найди два одинаковых предме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Будь внимателен». Выполнение гимнастических упражнений по словесной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Волшебное слово». Взрослый показывает упражнения, а ребёнок их повторяет только в том случае, если взрослый говорит: «Пожалуйста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Где что было». Ребёнок запоминает предметы, лежащие на столе; а ребёнок указывает, что изменилось.</w:t>
      </w:r>
    </w:p>
    <w:p>
      <w:pPr>
        <w:pStyle w:val="Normal"/>
        <w:rPr/>
      </w:pPr>
      <w:r>
        <w:rPr>
          <w:sz w:val="32"/>
          <w:szCs w:val="32"/>
        </w:rPr>
        <w:t>- «Назови, что ты видишь». Ребёнок за 1 минуту должен назвать как можно больше предметов, находящихся в комнате.</w:t>
      </w:r>
    </w:p>
    <w:p>
      <w:pPr>
        <w:pStyle w:val="Normal"/>
        <w:rPr/>
      </w:pPr>
      <w:r>
        <w:rPr>
          <w:sz w:val="32"/>
          <w:szCs w:val="32"/>
        </w:rPr>
        <w:t xml:space="preserve">- «Карлики и великаны». Ребёнок должен выслушать словесную инструкцию взрослого, не обращая внимание на его действ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1:00Z</dcterms:created>
  <dc:creator>Детский сад №3</dc:creator>
  <dc:description/>
  <cp:keywords/>
  <dc:language>en-US</dc:language>
  <cp:lastModifiedBy>Admin</cp:lastModifiedBy>
  <cp:lastPrinted>2013-12-30T11:40:00Z</cp:lastPrinted>
  <dcterms:modified xsi:type="dcterms:W3CDTF">2013-12-30T07:41:00Z</dcterms:modified>
  <cp:revision>3</cp:revision>
  <dc:subject/>
  <dc:title>Рекомендации</dc:title>
</cp:coreProperties>
</file>