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 </w:t>
      </w:r>
      <w:r>
        <w:rPr>
          <w:b/>
          <w:sz w:val="28"/>
          <w:szCs w:val="28"/>
        </w:rPr>
        <w:t>Русские народные игры и забавы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ловин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седа «О зимних развлечениях, культурных традициях зимних игр в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Утренняя гимнастика </w:t>
      </w:r>
      <w:r>
        <w:rPr>
          <w:b/>
          <w:kern w:val="2"/>
          <w:sz w:val="28"/>
          <w:szCs w:val="28"/>
        </w:rPr>
        <w:t>«Выпал беленький снежок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оподвижна игра «Найди пару»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совершенствование умения составлять пары снежинок по заданию, развитие внимания, наблюдательности. 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>Атрибуты:</w:t>
      </w:r>
      <w:r>
        <w:rPr>
          <w:sz w:val="28"/>
          <w:szCs w:val="28"/>
        </w:rPr>
        <w:t xml:space="preserve"> бумажные снежинки разных размеров. 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 xml:space="preserve">Ход игры: </w:t>
      </w:r>
      <w:r>
        <w:rPr>
          <w:sz w:val="28"/>
          <w:szCs w:val="28"/>
        </w:rPr>
        <w:t>дети стоят по кругу, в центре – снежинки (их количество по количеству детей и подобраны они так, чтобы можно было составить пары). Дети идут по кругу со словами: «Раз, два, три - снежинку скорей бери! » Каждый берёт снежинку. Взрослый говорит: «Найди себе пару – снежинку такого же размера. Или составь пару – снежинку маленькую и большую»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: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блюдение за птицам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едложить детям понаблюдать за птицами, кто, что и как ест?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тгадайте по форме клюва, чем питается птица – насекомыми или зерн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ти делают вывод, что у насекомоядных птиц клюв тонкий, узкий, а зерноядных – более тупой и толсты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? Чем это можем объяснить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Узнай по описа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ижная игра «Вышибалы со снеж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ижная игра «Заморожу!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половина дня: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 Осеевой «На катке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shd w:fill="FFFFFF" w:val="clear"/>
        <w:rPr>
          <w:rStyle w:val="StrongEmphasis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Выполни рисунок»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мения выкладывать предмет из самодельных снежков, развитие воображения, памяти. 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>Атрибуты:</w:t>
      </w:r>
      <w:r>
        <w:rPr>
          <w:sz w:val="28"/>
          <w:szCs w:val="28"/>
        </w:rPr>
        <w:t xml:space="preserve"> самодельные снежки. </w:t>
      </w:r>
    </w:p>
    <w:p>
      <w:pPr>
        <w:pStyle w:val="Style14"/>
        <w:shd w:fill="FFFFFF" w:val="clear"/>
        <w:rPr/>
      </w:pPr>
      <w:r>
        <w:rPr>
          <w:i/>
          <w:iCs/>
          <w:sz w:val="28"/>
          <w:szCs w:val="28"/>
        </w:rPr>
        <w:t>Ход игры:</w:t>
      </w:r>
      <w:r>
        <w:rPr>
          <w:sz w:val="28"/>
          <w:szCs w:val="28"/>
        </w:rPr>
        <w:t xml:space="preserve"> группе детей из 3-6 человек предлагается из самодельных снежков выложить простой предмет: солнце, геометрические фигуры, до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е песни на слова Ю. Энтина: «Кабы не было зимы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заданием для детей: под музыку выполнять движения по карточкам со схематическим изображением человечков в движении (идет, бежит, приседает, наклоняется…).</w:t>
        <w:br/>
        <w:t>(Дети выполняют упражнение, а затем несколько раз обмениваются карточками).</w:t>
        <w:br/>
        <w:t>- Какие движения мы выполняли? (активизация словар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 (лепка) «Зимние забавы, ах как весело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лепим человечков, которые метко бросают снежки, весело катаются на лыжах, дружно лепят снеговиков, строят снежную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46:00Z</dcterms:created>
  <dc:creator>Marina</dc:creator>
  <dc:description/>
  <cp:keywords/>
  <dc:language>en-US</dc:language>
  <cp:lastModifiedBy>Marina</cp:lastModifiedBy>
  <dcterms:modified xsi:type="dcterms:W3CDTF">2015-01-19T17:52:00Z</dcterms:modified>
  <cp:revision>5</cp:revision>
  <dc:subject/>
  <dc:title>Понедельник               Русские народные игры и забавы     </dc:title>
</cp:coreProperties>
</file>