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лассный  час : «Путешествие в страну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ставила: Кара-Монгуш Л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 xml:space="preserve"> дать представление детям что  1 сентября  - День знаний, все дети идут в школу, что в школе получают знания, дать представление о школе, о классе , какие предметы изучают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ывание загадок, чтение стихотворени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детям желание учится в школе, беречь школьные принадлеж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большой красочный плакат со словами: «Страна знаний», дверь, клю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учитель, учитель, 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 Дорогие друзья, я нашел заветную дверцу, которая ведет в страну знаний. О, какая это волшебная страна. Там живут буквы, которые складываются в слоги, слоги соединяются и образуют  слова, а слова составляют волшебные предложения. В этой замечательной стране добро всегда побеждает зло. Как бы мне хотелось попасть в эту страну. А вы ребята хотите попасть в эту страну? А вот и заветная дверь, которая ведет в страну знаний. Но что же мне делать, чем открыть эту волшебную дверь. Надо найти золотой клю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показываются Карабас,  кот Базилио. Они ведут пленников это Мальвина и Пье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бас:  </w:t>
      </w:r>
      <w:r>
        <w:rPr>
          <w:sz w:val="28"/>
          <w:szCs w:val="28"/>
        </w:rPr>
        <w:t xml:space="preserve">О как много зрителей здесь собралось!  Здравствуйте дорогие гости! (обращаясь к Коту). Сейчас мы им устроим представление. И так, ты Буратино мечтаешь найти золотой ключик, чтобы попасть в страну знаний. А что ты будешь там делать? Ведь ты не умеешь ни читать, ни пис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В стране знаний живет добрый волшебник, его имя – Учитель. Он научит меня читать и писать! Правда, ребята? А вы ребята  хотите научиться читать, писать, считать? Поднимите руку: кто пойдет со мной в страну знаний. Вот видишь Карабас, сколько у меня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Я знаю, где хранится золотой ключик, вы получите ключик, если выдержите три страшных испыт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Ребята вы согласны?  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ытание перв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веселый светлый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проворных много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ют и чи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, кривые, а от рождения н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т в ряд – все за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 а расс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втор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те какое – нибудь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трет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 составить слова «школа, мама,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Ура!! Ура!  Мы все выпол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бас отдает клю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у а теперь ребята в путь – в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х встреча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рогие дети! Вы переступили порог страны знаний. Все жители этой страны носят звание – ученики. Сейчас мы пойдем в волшебную комнату, которая называется классом. Там вы будете каждый день получать подарки. Но  это не конфеты, ни пирожные, это – знания. Посмотрите как здесь уютно, чисто, стоит новая мебель. Все это сделано руками людей. Это они позаботились, чтобы наш класс был чистый и уютный. На столах лежат новые книги – это ваши учебники. Давайте, беречь все эти вещи. Как эт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А теперь я прощаюсь с вами до следующего года. Понравилось ли вам в стране знани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7:00Z</dcterms:created>
  <dc:creator>Admin</dc:creator>
  <dc:description/>
  <cp:keywords/>
  <dc:language>en-US</dc:language>
  <cp:lastModifiedBy>Admin</cp:lastModifiedBy>
  <dcterms:modified xsi:type="dcterms:W3CDTF">2015-04-12T13:45:00Z</dcterms:modified>
  <cp:revision>6</cp:revision>
  <dc:subject/>
  <dc:title>Классный  час : «Путешествие в страну знаний</dc:title>
</cp:coreProperties>
</file>