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для детей разновозрастной групп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знакомлению с правами ребён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вития грамматического строя речи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 и твоё имя»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 «Лесная сказка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Лонгъюган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2014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Ты и твоё им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казать знания детей, полученные за 1 полугодие 2013-2014 года по образовательной области и коммуник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1) образовательные: познакомить детей со статьёй Конвенции «Каждый имеет право на имя», научить применять это право в жизни, способствовать социально - нравственному развитию; знать полное имя собственно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ющие: уметь рассуждать, сопоставлять, делать выводы; уметь подбирать имена с уменьшительным суффиксом; называть первый звук в слове (имени); умение подбирать рифмующиеся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ательные: воспитывать чувства самоуважения и уважения к другим людям,  сопережи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етоды и приёмы: </w:t>
      </w:r>
      <w:r>
        <w:rPr>
          <w:rFonts w:cs="Times New Roman" w:ascii="Times New Roman" w:hAnsi="Times New Roman"/>
          <w:sz w:val="28"/>
          <w:szCs w:val="28"/>
        </w:rPr>
        <w:t>наглядные, словесные, игровые, самостоятельная работа, индивидуаль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кла - мальчик Радомир, значки с именем ребёнка, свидетельство о рождении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Радомир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«Назови им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есед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ейчас называли; правильно, имена. У каждого человека есть им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ассказ о Радоми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как вы думаете, почему Радомир обижался, когда его называли рыжим, рыжико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ы чувствуете, когда вас дразнят, дают прозвищ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то, чтобы его называли по имени. Ведь у людей такие красивые имена. Вы согласны? Вы много знаете имен? Давайте поиграем в игр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гра «Цепочка имен»:</w:t>
      </w:r>
      <w:r>
        <w:rPr>
          <w:rFonts w:cs="Times New Roman" w:ascii="Times New Roman" w:hAnsi="Times New Roman"/>
          <w:sz w:val="28"/>
          <w:szCs w:val="28"/>
        </w:rPr>
        <w:t xml:space="preserve"> Александр - Саша, Шура, Сашень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что каждое имя имеет своё значение? Например, Алексей - защитник, он поможет, защитит слабого, хороший друг. Александр – мужественный, сильный, смелый. Ирина - мир. Екатерина - надежда истинная, вечно чистая. Мария - госпожа, владычица. Ольга – независимая, упрямая, властительница, княгиня. Владимир - владеть миром. Владислав - владеющий славой. Илья - крепость Господня, способен к сопереживанию. Марина - морская. Часто баловень судьбы. Нетерпелива, может придать делу большой размах. Полина - Многозначительная (греч.), Маленькая (лат.), подруга. Наталья - природная, родная. А как вы думаете, почему Радомиру дали имя такое? Это имя обозначает, что родители были рады его рождению. А в дальнейшей жизни Радомир будет радовать людей своими делами, он совершит много хороших и добрых поступ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«Обратись по имени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«Назови первый звук»:</w:t>
      </w:r>
      <w:r>
        <w:rPr>
          <w:rFonts w:cs="Times New Roman" w:ascii="Times New Roman" w:hAnsi="Times New Roman"/>
          <w:sz w:val="28"/>
          <w:szCs w:val="28"/>
        </w:rPr>
        <w:t xml:space="preserve">  Анна, Борис, Ванюша, Света, Екатерина, Марина, Полина, Александр и т.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о обращаться к взрослому человеку? (называть по имени, отчеств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отчество? Правильно, имя папы. Надо знать имена, отчества и фамилии своих родных, быть вежливым, приветливым, когда здороваешься, прощаешься, обращаешься с просьб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каз «Свидетельства о рождении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Ромашка». Игра «Слова - друзья»:</w:t>
      </w:r>
      <w:r>
        <w:rPr>
          <w:rFonts w:cs="Times New Roman" w:ascii="Times New Roman" w:hAnsi="Times New Roman"/>
          <w:sz w:val="28"/>
          <w:szCs w:val="28"/>
        </w:rPr>
        <w:t xml:space="preserve"> Маша - каша, Саша - Глаша, Марина - перина, Андрей - воробей, Полина - малина, Илья - друзья, Света - конфета, Оля - Кол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нятие подходит к концу</w:t>
      </w:r>
      <w:r>
        <w:rPr>
          <w:rFonts w:cs="Times New Roman" w:ascii="Times New Roman" w:hAnsi="Times New Roman"/>
          <w:sz w:val="28"/>
          <w:szCs w:val="28"/>
        </w:rPr>
        <w:t>. Давайте ещё раз повторим наши име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дание на дом</w:t>
      </w:r>
      <w:r>
        <w:rPr>
          <w:rFonts w:cs="Times New Roman" w:ascii="Times New Roman" w:hAnsi="Times New Roman"/>
          <w:sz w:val="28"/>
          <w:szCs w:val="28"/>
        </w:rPr>
        <w:t>. Расскажите своим мамам и папам, о чём вы узнали сегодня, с каким правом познакомились. Узнайте, почему вас  назвали именно так и в каком документе записано ваше имя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26:00Z</dcterms:created>
  <dc:creator>Сергей</dc:creator>
  <dc:description/>
  <cp:keywords/>
  <dc:language>en-US</dc:language>
  <cp:lastModifiedBy>Пользователь Windows</cp:lastModifiedBy>
  <dcterms:modified xsi:type="dcterms:W3CDTF">2015-04-16T18:27:00Z</dcterms:modified>
  <cp:revision>4</cp:revision>
  <dc:subject/>
  <dc:title/>
</cp:coreProperties>
</file>