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 xml:space="preserve">Консультация для родителей </w:t>
      </w:r>
    </w:p>
    <w:p>
      <w:pPr>
        <w:pStyle w:val="Style17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Style17"/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«РАЗВИТИЕ</w:t>
        <w:br/>
        <w:t>МАТЕМАТИЧЕСКИХ СПОСОБНОСТЕЙ У ДОШКОЛЬНИКОВ»</w:t>
      </w:r>
    </w:p>
    <w:p>
      <w:pPr>
        <w:pStyle w:val="Style17"/>
        <w:spacing w:before="280" w:after="0"/>
        <w:rPr/>
      </w:pPr>
      <w:r>
        <w:rPr/>
        <w:t xml:space="preserve">             </w:t>
      </w:r>
      <w:r>
        <w:rPr>
          <w:sz w:val="32"/>
          <w:szCs w:val="32"/>
        </w:rPr>
        <w:t xml:space="preserve">Обучению дошкольников началам математики должно отводиться важное место. Это вызвано целым рядом причин </w:t>
      </w:r>
      <w:r>
        <w:rPr>
          <w:i/>
          <w:iCs/>
          <w:sz w:val="32"/>
          <w:szCs w:val="32"/>
        </w:rPr>
        <w:t>(особенно в наше время)</w:t>
      </w:r>
      <w:r>
        <w:rPr>
          <w:sz w:val="32"/>
          <w:szCs w:val="32"/>
        </w:rPr>
        <w:t xml:space="preserve">: началом школьного обучения, обилием информации, получаемой ребенком, повышением внимания к компьютеризации уже с дошкольного возраста, стремлением родителей в связи с этим как можно раньше научить ребенка узнавать цифры, считать, решать задачи. Взрослые зачастую спешат дать ребенку набор готовых знаний, суждений, который он впитывает как губка, например, научить ребенка считать до </w:t>
      </w: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, до </w:t>
      </w:r>
      <w:r>
        <w:rPr>
          <w:b/>
          <w:sz w:val="32"/>
          <w:szCs w:val="32"/>
        </w:rPr>
        <w:t xml:space="preserve">1000 </w:t>
      </w:r>
      <w:r>
        <w:rPr>
          <w:sz w:val="32"/>
          <w:szCs w:val="32"/>
        </w:rPr>
        <w:t xml:space="preserve">и. т. д., не овладев полным знанием в пределах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>. Однако всегда ли это дает ожидаемый результат? Скажем, надо ли заставлять ребенка заниматься математикой, если ему скучно?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  <w:t>Основное усилие и педагогов, и родителей должно быть направлено на то, чтобы воспитать у дошкольника потребность испытывать интерес к самому процессу познания, к преодолению трудностей, к самостоятельному поиску решений. Важно воспитать и привить интерес к математике.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Знакомство с величиной, формой, пространственными ориентирами начинается у ребенка очень рано, уже с младенческого возраста. Он на каждом шагу сталкивается с тем, что нужно учитывать величину и форму предметов, правильно ориентироваться в пространстве, тогда как долго может не испытывать, например, потребности в счете. Поэтому первостепенное значение имеют те знания, к усвоению которых ребенок наиболее предрасположен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 xml:space="preserve">Вместе с тем принципиально важно, чтобы математика вошла в жизнь детей не как теория, а как знакомство с интересным новым явлением окружающего мира. Не допустить вербализма, формальности, знаний ребенка. Весь процесс обучения должен быть настроен на как можно более раннее возникновение </w:t>
      </w:r>
      <w:r>
        <w:rPr>
          <w:b/>
          <w:sz w:val="32"/>
          <w:szCs w:val="32"/>
        </w:rPr>
        <w:t>«почему?».</w:t>
      </w:r>
      <w:r>
        <w:rPr>
          <w:sz w:val="32"/>
          <w:szCs w:val="32"/>
        </w:rPr>
        <w:t xml:space="preserve"> Это возникновение интереса к процессу, к причине, первые «открытия», горящие глаза, и желание узнать «еще и еще». Здесь закладывается мотивационная база дальнейшего развития личности, формируется познавательный интерес, желание узнать что-то новое.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Черпать свои знания по математике ребенок должен не только с занятий по математике в детском саду, но и из своей повседневной жизни, из наблюдений за явлениями окружающего его мира. Здесь на первое место выходите вы, родители ребенка. Здесь ваша помощь неоценима, помощь родителей, которые желают внести свою лепту в дело развития и воспитания собственного ребенка. Совместный поиск решения проблем, помогает организовать обучение детей и взрослых, которое не только способствует лучшему усвоению математики, но и обогащает духовный мир ребенка, устанавливает связи между старшими и младшими, необходимые им в дальнейшем для решения жизненных проблем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 xml:space="preserve">Мамам и папам, бабушкам и дедушкам напоминаем, что принудительное обучение бесполезно и даже вредно. Выполнение заданий должно начинаться с предложения: </w:t>
      </w:r>
      <w:r>
        <w:rPr>
          <w:b/>
          <w:sz w:val="32"/>
          <w:szCs w:val="32"/>
        </w:rPr>
        <w:t>«Поиграем?».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Обсуждение заданий следует начинать тогда, когда малыш не очень возбужден и не занят каким-либо интересным делом: ведь ему предлагают поиграть, а игра - дело добровольное!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 xml:space="preserve">Пожертвуйте ребенку немного своего времени, и не обязательно свободного. По дороге в детский сад или домой, на кухне, на прогулке и даже в магазине, когда одеваетесь на прогулку и. т. д. Ведь в программе по ФЭМП (формирование элементарных математических представлений) для детских садов выделены основные темы: </w:t>
      </w:r>
      <w:r>
        <w:rPr>
          <w:b/>
          <w:color w:val="1F497D"/>
          <w:sz w:val="32"/>
          <w:szCs w:val="32"/>
        </w:rPr>
        <w:t>«Количество и счет», «Величина», «Форма», «Ориентировка в пространстве и времени».</w:t>
      </w:r>
      <w:r>
        <w:rPr>
          <w:sz w:val="32"/>
          <w:szCs w:val="32"/>
        </w:rPr>
        <w:t xml:space="preserve"> Согласитесь, всем этим понятиям вы можете уделить внимание и в повседневной жизни.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>Обращайте внимание детей на форму различных предметов в окружающем мире, их количество. Например, тарелки круглые, скатерть квадратная, часы круглые. Для старших: спросите, какую фигуру по форме напоминает тот или иной предмет. Выбери предмет похожий по форме на ту или иную фигуру. Спросите чего у них по два: две руки, две ноги, два уха, два глаза, две ступни, два локтя, пусть ребенок покажет их. И чего по одному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 xml:space="preserve">Поставьте чашки, спросите, сколько нужно поставить тарелок, положить ложек, вилок, если будут обедать 3 или 4 человека. С какой стороны должна лежать ложка, вилка. Принесли домой фрукты, яблоки и груши. Спросите, чего больше? Что для этого нужно сделать. Напоминаем, что это можно сделать без счета, путем по парного сопоставления. Если пересчитать, то можно сравнить числа </w:t>
      </w:r>
      <w:r>
        <w:rPr>
          <w:b/>
          <w:i/>
          <w:iCs/>
          <w:sz w:val="32"/>
          <w:szCs w:val="32"/>
        </w:rPr>
        <w:t>(груш больше, их 5, а яблок меньше, их 4.)</w:t>
      </w:r>
      <w:r>
        <w:rPr>
          <w:sz w:val="32"/>
          <w:szCs w:val="32"/>
        </w:rPr>
        <w:t xml:space="preserve"> Варите суп, спросите, какое количество овощей пошло, какой они формы, величины. Построил ваш ребенок 2 башенки, домики, спросите какой выше, ниже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 xml:space="preserve">По дороге в детский сад или домой рассматривайте деревья </w:t>
      </w:r>
      <w:r>
        <w:rPr>
          <w:b/>
          <w:i/>
          <w:iCs/>
          <w:sz w:val="32"/>
          <w:szCs w:val="32"/>
        </w:rPr>
        <w:t>(выше - ниже, толще - тоньше)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Рисует ваш ребенок. Спросите его о длине карандашей, сравните их по длине, чтоб ребенок в жизни, в быту употреблял такие слова как длинный - </w:t>
      </w:r>
      <w:r>
        <w:rPr>
          <w:color w:val="1F497D"/>
          <w:sz w:val="32"/>
          <w:szCs w:val="32"/>
        </w:rPr>
        <w:t xml:space="preserve">короткий, широкий - узкий </w:t>
      </w:r>
      <w:r>
        <w:rPr>
          <w:b/>
          <w:i/>
          <w:iCs/>
          <w:sz w:val="32"/>
          <w:szCs w:val="32"/>
        </w:rPr>
        <w:t>(шарфики, полотенца, например)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высокий - низкий </w:t>
      </w:r>
      <w:r>
        <w:rPr>
          <w:b/>
          <w:i/>
          <w:iCs/>
          <w:sz w:val="32"/>
          <w:szCs w:val="32"/>
        </w:rPr>
        <w:t>(шкаф, стол, стул, диван)</w:t>
      </w:r>
      <w:r>
        <w:rPr>
          <w:b/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>толще - тоньше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(колбаса, сосиска, палка)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Используйте игрушки разной величины </w:t>
      </w:r>
      <w:r>
        <w:rPr>
          <w:b/>
          <w:i/>
          <w:iCs/>
          <w:sz w:val="32"/>
          <w:szCs w:val="32"/>
        </w:rPr>
        <w:t>(матрешки, куклы, машины)</w:t>
      </w:r>
      <w:r>
        <w:rPr>
          <w:sz w:val="32"/>
          <w:szCs w:val="32"/>
        </w:rPr>
        <w:t>, различной длины и толщины палочки, карандаши, куски веревок, ниток, полоски бумаги, ленточки... Важно чтобы эти слова были в лексиконе у детей, а то все больше, до школы, употребляют большой - маленький. Ребенок должен к школе пользоваться правильными словами для сравнения по величине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 xml:space="preserve">Во время чтения книг обращайте внимание детей на характерные особенности животных </w:t>
      </w:r>
      <w:r>
        <w:rPr>
          <w:b/>
          <w:i/>
          <w:iCs/>
          <w:sz w:val="32"/>
          <w:szCs w:val="32"/>
        </w:rPr>
        <w:t>(у зайца - длинные уши, короткий хвост; у коровы - четыре ноги, у козы рога меньше, чем у оленя)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Сравнивайте все вокруг по величине.</w:t>
      </w:r>
    </w:p>
    <w:p>
      <w:pPr>
        <w:pStyle w:val="Style17"/>
        <w:spacing w:before="280" w:after="0"/>
        <w:rPr/>
      </w:pPr>
      <w:r>
        <w:rPr>
          <w:b/>
          <w:sz w:val="32"/>
          <w:szCs w:val="32"/>
        </w:rPr>
        <w:t xml:space="preserve">             </w:t>
      </w:r>
      <w:r>
        <w:rPr>
          <w:b/>
          <w:color w:val="1F497D"/>
          <w:sz w:val="32"/>
          <w:szCs w:val="32"/>
        </w:rPr>
        <w:t>Дети знакомятся с цифрами.</w:t>
      </w:r>
      <w:r>
        <w:rPr>
          <w:sz w:val="32"/>
          <w:szCs w:val="32"/>
        </w:rPr>
        <w:t xml:space="preserve"> Обращайте внимание на цифры, которые окружают нас в повседневной жизни, в различных ситуациях, например на циферблате, в календаре, в рекламной газете, на телефонном аппарате, страница в книге, номер вашего дома, квартиры, номер машины.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            </w:t>
      </w:r>
      <w:r>
        <w:rPr>
          <w:sz w:val="32"/>
          <w:szCs w:val="32"/>
        </w:rPr>
        <w:t xml:space="preserve">Предложите ребенку вместе с вами рассмотреть цифры на телефоне, назвать их сначала в прямом, а потом в обратном порядке, сказать номер своего телефона; поинтересоваться, есть ли в номере одинаковые цифры. Попросите отсчитать столько предметов </w:t>
      </w:r>
      <w:r>
        <w:rPr>
          <w:i/>
          <w:iCs/>
          <w:sz w:val="32"/>
          <w:szCs w:val="32"/>
        </w:rPr>
        <w:t>(любых)</w:t>
      </w:r>
      <w:r>
        <w:rPr>
          <w:sz w:val="32"/>
          <w:szCs w:val="32"/>
        </w:rPr>
        <w:t xml:space="preserve">, сколько показывает цифра, или покажи ту цифру, сколько предметов </w:t>
      </w:r>
      <w:r>
        <w:rPr>
          <w:b/>
          <w:i/>
          <w:iCs/>
          <w:sz w:val="32"/>
          <w:szCs w:val="32"/>
        </w:rPr>
        <w:t>(сколько у тебя пуговиц на кофточке)</w:t>
      </w:r>
      <w:r>
        <w:rPr>
          <w:b/>
          <w:sz w:val="32"/>
          <w:szCs w:val="32"/>
        </w:rPr>
        <w:t>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     </w:t>
      </w:r>
      <w:r>
        <w:rPr>
          <w:sz w:val="32"/>
          <w:szCs w:val="32"/>
        </w:rPr>
        <w:t xml:space="preserve">Приобретите ребенку игру с цифрами, любую, например </w:t>
      </w:r>
      <w:r>
        <w:rPr>
          <w:color w:val="1F497D"/>
          <w:sz w:val="32"/>
          <w:szCs w:val="32"/>
        </w:rPr>
        <w:t xml:space="preserve">«Пятнашки». </w:t>
      </w:r>
      <w:r>
        <w:rPr>
          <w:sz w:val="32"/>
          <w:szCs w:val="32"/>
        </w:rPr>
        <w:t>Предложите разложить цифры по порядку, как идут числа при счете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 </w:t>
      </w:r>
      <w:r>
        <w:rPr>
          <w:sz w:val="32"/>
          <w:szCs w:val="32"/>
        </w:rPr>
        <w:t xml:space="preserve">Поиграйте в игру </w:t>
      </w:r>
      <w:r>
        <w:rPr>
          <w:color w:val="1F497D"/>
          <w:sz w:val="32"/>
          <w:szCs w:val="32"/>
        </w:rPr>
        <w:t>«Кто больше найдет цифр в окружении?»</w:t>
      </w:r>
      <w:r>
        <w:rPr>
          <w:sz w:val="32"/>
          <w:szCs w:val="32"/>
        </w:rPr>
        <w:t xml:space="preserve"> вы или ребенок. Предложите поиграть в игру </w:t>
      </w:r>
      <w:r>
        <w:rPr>
          <w:color w:val="1F497D"/>
          <w:sz w:val="32"/>
          <w:szCs w:val="32"/>
        </w:rPr>
        <w:t>«Какое число пропущено?»</w:t>
      </w:r>
      <w:r>
        <w:rPr>
          <w:sz w:val="32"/>
          <w:szCs w:val="32"/>
        </w:rPr>
        <w:t xml:space="preserve"> Ребенок закрывает глаза, а вы в этот момент убираете одну из карточек с цифрой, соединив так, чтоб получился непрерывный ряд. Ребенок должен сказать, какой карточки нет, и где она стояла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 xml:space="preserve">Дети учатся не только считать, но и ориентироваться в пространстве и времени. Обращайте на это внимание в повседневной жизни. Спрашивайте ребенка, что находится </w:t>
      </w:r>
      <w:r>
        <w:rPr>
          <w:b/>
          <w:i/>
          <w:sz w:val="32"/>
          <w:szCs w:val="32"/>
        </w:rPr>
        <w:t>слева, справа от него, впереди - сзади.</w:t>
      </w:r>
      <w:r>
        <w:rPr>
          <w:sz w:val="32"/>
          <w:szCs w:val="32"/>
        </w:rPr>
        <w:t xml:space="preserve"> Обращайте внимание на то, когда происходит те или иные события, используя слова: </w:t>
      </w:r>
      <w:r>
        <w:rPr>
          <w:color w:val="1F497D"/>
          <w:sz w:val="32"/>
          <w:szCs w:val="32"/>
        </w:rPr>
        <w:t xml:space="preserve">вчера, сегодня, завтра </w:t>
      </w:r>
      <w:r>
        <w:rPr>
          <w:i/>
          <w:iCs/>
          <w:sz w:val="32"/>
          <w:szCs w:val="32"/>
        </w:rPr>
        <w:t>(что было сегодня, что было вчера и что будет завтра)</w:t>
      </w:r>
      <w:r>
        <w:rPr>
          <w:sz w:val="32"/>
          <w:szCs w:val="32"/>
        </w:rPr>
        <w:t xml:space="preserve">. Называйте день недели, спрашивайте его; а какой был вчера, будет завтра. Называйте текущий месяц, если есть в этом месяце праздники или знаменательные даты, обратите на это внимание. Поиграйте в игру </w:t>
      </w:r>
      <w:r>
        <w:rPr>
          <w:color w:val="1F497D"/>
          <w:sz w:val="32"/>
          <w:szCs w:val="32"/>
        </w:rPr>
        <w:t>«Найди игрушку».</w:t>
      </w:r>
      <w:r>
        <w:rPr>
          <w:sz w:val="32"/>
          <w:szCs w:val="32"/>
        </w:rPr>
        <w:t xml:space="preserve"> Спрячьте игрушку, «Раз, два, три - ищи!» - говорит взрослый. Ребенок ищет, найдя, он говорит где она находилась, используя слова </w:t>
      </w:r>
      <w:r>
        <w:rPr>
          <w:b/>
          <w:sz w:val="32"/>
          <w:szCs w:val="32"/>
        </w:rPr>
        <w:t>«на», «за», «между», «в».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         </w:t>
      </w:r>
      <w:r>
        <w:rPr>
          <w:sz w:val="32"/>
          <w:szCs w:val="32"/>
        </w:rPr>
        <w:t>Обратите внимание детей на часы в вашем доме, особенно на те, что установлены в электроприборах, например в телевизоре, магнитофоне, стиральной машине. Объясните, для чего они. Обращайте внимание ребенка на то, сколько минут он убирает постель, одевается, спросите, что можно сделать за 3 или 5 минут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 xml:space="preserve">Познакомьте детей с деньгами, монетками. Чтоб ребенок знал, сколько рублей содержится в той или иной монете, цифра на монете обозначает количество рублей, что количество монет не соответствует количеству рублей </w:t>
      </w:r>
      <w:r>
        <w:rPr>
          <w:i/>
          <w:iCs/>
          <w:sz w:val="32"/>
          <w:szCs w:val="32"/>
        </w:rPr>
        <w:t>(денег)</w:t>
      </w:r>
      <w:r>
        <w:rPr>
          <w:sz w:val="32"/>
          <w:szCs w:val="32"/>
        </w:rPr>
        <w:t>.</w:t>
      </w:r>
    </w:p>
    <w:p>
      <w:pPr>
        <w:pStyle w:val="Style17"/>
        <w:spacing w:before="280" w:after="0"/>
        <w:rPr/>
      </w:pPr>
      <w:r>
        <w:rPr>
          <w:sz w:val="32"/>
          <w:szCs w:val="32"/>
        </w:rPr>
        <w:t xml:space="preserve">        </w:t>
      </w:r>
      <w:r>
        <w:rPr>
          <w:sz w:val="32"/>
          <w:szCs w:val="32"/>
        </w:rPr>
        <w:t xml:space="preserve">В непосредственной обстановке, на кухне, вы можете ребенка познакомить с объемом </w:t>
      </w:r>
      <w:r>
        <w:rPr>
          <w:i/>
          <w:iCs/>
          <w:sz w:val="32"/>
          <w:szCs w:val="32"/>
        </w:rPr>
        <w:t>(вместимостью сосудов)</w:t>
      </w:r>
      <w:r>
        <w:rPr>
          <w:sz w:val="32"/>
          <w:szCs w:val="32"/>
        </w:rPr>
        <w:t>, сравнив по вместимости разные кастрюли и чашки.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      </w:t>
      </w:r>
      <w:r>
        <w:rPr>
          <w:sz w:val="32"/>
          <w:szCs w:val="32"/>
        </w:rPr>
        <w:t>Так, в непосредственной обстановке, жертвуя небольшим количеством времени, вы можете приобщить ребенка ко многим математическим понятиям, способствовать их лучшему усвоению, поддерживая и развивая интерес к математике.</w:t>
      </w:r>
    </w:p>
    <w:p>
      <w:pPr>
        <w:pStyle w:val="Style17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здник для мам, посвященный 8 мар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у дошкольников чувства любви и уважения к старшему поколению: матери, бабушке, девочке, и женщины в це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эмоционально и выразительно передавать характеры персонаж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артистические способности детей через разные виды театрализованной деятельности (инсценировки, пение, подвижные игры, танцы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а доброты, любви, нежности к маме и бабуш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познание, коммуникация, социализация, музы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 и исполнител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рослые:</w:t>
      </w:r>
      <w:r>
        <w:rPr>
          <w:rFonts w:cs="Times New Roman" w:ascii="Times New Roman" w:hAnsi="Times New Roman"/>
          <w:sz w:val="28"/>
          <w:szCs w:val="28"/>
        </w:rPr>
        <w:t xml:space="preserve"> Ведущий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-й ребенок – 7-й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Шапоч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бабоч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я нянь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 нянь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альч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ик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кровать детская, корзина, деревья, одеяло, бутафорские винтовки, веера, стол, самовар, веник, лопата, 2 ведра, цветы, медали и подарки мамам, бубен, шарики воздушные, фломасте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костюмы</w:t>
      </w:r>
      <w:r>
        <w:rPr>
          <w:rFonts w:cs="Times New Roman" w:ascii="Times New Roman" w:hAnsi="Times New Roman"/>
          <w:sz w:val="28"/>
          <w:szCs w:val="28"/>
        </w:rPr>
        <w:t>: Красной Шапочки, Волка, Бабочек, Охотников, Нянек, Малыша, Бабуш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Ход праздн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под музыку и аплодисменты мам и бабуш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самый лучши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наших ма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подальше злые туч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улыбнулось н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ем ласков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 солнечный прив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вам, наши мамоч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долгих ле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осьмого мар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е любим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я солнц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златогривы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оснется лучи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ой голов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ет в щечк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и неловк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, Нынче праздник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абушек и м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добрый праздник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ной приходит к н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здник ярких красок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к нам как друг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ласки, Праздник сказ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глаз и нежных ру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чки есть щенок - её маленький сынок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ягушки - лягушонок - её маленький ребёнок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уточки утята - её дружные ребят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амочки есть я! Мама, я люблю теб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тся мамоч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ей вокруг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мамочка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друг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ёнок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ыбаюсь я, как мам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хмурюсь я упрям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такой же нос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й же цвет волос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с вами не хоч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не так поверьт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мама лучше всех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свет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жарит пирож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леит мас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казывает м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вечер сказ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 на солнце тает. Повеяло вес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егодня праздник у мамы дорого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 весною ранней бывает только ра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хороший праздник у мамы и у нас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нними ручьями и с солнечным луч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ля любимой мамы песенку споё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Мама и дочка 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наши и милы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для вас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веселый, радостны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м мы сей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дарившим детям ласку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аем эту сказку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ция:</w:t>
      </w:r>
      <w:r>
        <w:rPr>
          <w:rFonts w:cs="Times New Roman" w:ascii="Times New Roman" w:hAnsi="Times New Roman"/>
          <w:sz w:val="28"/>
          <w:szCs w:val="28"/>
        </w:rPr>
        <w:t xml:space="preserve"> справа лес, слева домик Красной Шапочки и ее мам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дной деревне живет славная компан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ре они встаю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ю наскоро попью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речает вся комп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ой песней утро раннее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Припевайке» весь нар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Припеваючи живе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орень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лнце опускаетс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начинается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домиком стоит кроватка. Из домика выходит  мама, качает кроватку с кукл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, засыпай, поскорей подраста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шапочку свяжу 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платьице сошью 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жков напек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 к бабушке пошл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ит в зал Красная Шапоч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ыбнется мама - ясно и тепло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уже  и солнышк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нате взошл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брым утром, мамочк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м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добрым утром, доченьк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ть-дорогу собирай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к бабушке пойт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корзинку отнест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го тебе пу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ет Красной Шапочке корзинку, машет вслед рукой., пока кроватка убирается, дети танцуют танец «Солнечный лучик». Красная шапочка уходит за занавес, появляется  Волк, нюхают сле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сной Шапки свежий след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к вечеру обе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волк уходит в лес. Из-за занавеса появляется Красная Шапоч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снулся лес, проснулся луг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нулись бабочки вокруг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нулись травы и цветы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юду столько красоты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4 бабочки (танцевальная зарисовка), встают в линию расправляют крылья, Красная Шапочка прячется за ними. Вбегает Вол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тут девчонка, знает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, что с корзинко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очки хоро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т! Нет! Нет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ичего не знае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замечает Красную Шапочк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х, какая девочк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какая шапочк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какие щечк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куда путь держишь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иду к бабушке, спешу поздравить ее с женским праздни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корого свидания, мне надо торопитьс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мне надо торопить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Шапочка и Волк уходя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 Припевайке» живёт очень капризный малыш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вляется Малыш, топает ногами, машет руками, за ним бегут две Нянь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ыш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хочу, не буду, надоели, отстаньте! </w:t>
      </w:r>
      <w:r>
        <w:rPr>
          <w:rFonts w:cs="Times New Roman" w:ascii="Times New Roman" w:hAnsi="Times New Roman"/>
          <w:i/>
          <w:sz w:val="28"/>
          <w:szCs w:val="28"/>
        </w:rPr>
        <w:t>Малыш пл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Нянь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ше, деточка, не плач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у тебе калач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Нянь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ли хочешь, дам игрушк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 иль погремуш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ыш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-то холодно мне стал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ите одеяло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яньки бегут за одеялом, заворачивают Малыш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ыш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! Жарко мне! Горю! Гор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ите, говор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ась температур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может мне миксту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ятор принесит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еером машит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яньки уносят одеяло, возвращаются с вееро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веер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ыш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ова холодно мне стал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есите одеяло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яньк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х! (падают в обморо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расная Шапочка, помогает Нянькам прийти в себ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ыш, дам тебе один сов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 надо уважа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о не обижат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и и нянь, и мам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о можешь, делай са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ш уходит, на сцене появляется дед Макей с винтовк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ая Шапочка (взволнованно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лый дедушка Маке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 винтовкою свое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пешите в ту избушк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 волк там съесть старуш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аке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рещишь ты без умолк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 про волка тол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большо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громный прост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на он будет рост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крокодила пас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аке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бы там мне не пропас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! Что-то сделалось с ного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еще с друго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ужьишко заржавел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 я стар уже тепер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ится меня зверь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так быть, я помог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мог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друзья, скорей сюд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е грозит бед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три мальчика, строятся в шеренгу. Танец охот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аке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та, смирно! Все направ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хотимся на слав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на декораций, стол, самовар. Выходит бабушка, подметает пол, накрывает на сто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, в «Припевайке» живет добрая и мудрая бабуш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просите-ка весь св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вам один ответ -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мудрее и умнее Бабуш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овее и добрее - Бабуш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уж волосы седы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ушой мы молоды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обще скажу вам честн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и - верх совершенств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 встают в круг вокруг Бабушки,  и </w:t>
      </w:r>
      <w:r>
        <w:rPr>
          <w:rFonts w:cs="Times New Roman" w:ascii="Times New Roman" w:hAnsi="Times New Roman"/>
          <w:b/>
          <w:i/>
          <w:sz w:val="28"/>
          <w:szCs w:val="28"/>
        </w:rPr>
        <w:t>поют песню "Бабушкина  сказка"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рни, деточка за веревочку, дверь и откроется.</w:t>
      </w:r>
    </w:p>
    <w:p>
      <w:pPr>
        <w:pStyle w:val="Normal"/>
        <w:tabs>
          <w:tab w:val="clear" w:pos="708"/>
          <w:tab w:val="left" w:pos="1926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бегает Волк.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, внучка, как дел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авно тебя ждал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ты похорошел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ки модные надел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ки - бантик, нос - курносик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, бабуля, похудел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ты, часом, не болела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лежу весь день в посте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ышу я еле-ел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 весь день не ем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вкусная совс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го, чего, бабуля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буш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говорю, я несчастная совс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пора за дело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возьми лопатк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вскопай мне грядк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 (шепотом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дело сделаю и съем ее. Берёт лопату и начинает копать гряд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л, садится на сту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когда сидеть, постой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егай лучше за водой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лк бегает несколько раз с ведрами за водой. Затем падает от усталости на коленки и старается уполз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так больше не мог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ж лучше убег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ется дед Макей с помощниками и останавливает Вол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аке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апы вверх, стоять, ни с места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тивленье бесполезно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й его, ребя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 то уйдет, лохматый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куда он не уйд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свело живо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ется Красная Шапочка и ее Мам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ая Шапочка (защищает волка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лк, хороший малый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вообще  - то, он добряк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оспитан был не та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воспитан был не так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вообще  - то, я добря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еня друзья простит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цветы мои прими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ает из-за пазухи цветы и дарит по цветочку Красной Шапочке, ее Маме и Бабушк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т и сказочке конец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слушал - молодец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очка кончается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здник продолжае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надо уваж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ик легкокрылы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умаги смастер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наверно, в женский праздни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Нинке подар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т день дразнить не буду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ёргать за косу, толк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 я не позвол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нку в праздник обиж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 раз в году бывает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что можно потерпе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ж немного уважень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о к женщинам иметь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рсени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больш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исполнилось  шесть лет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же больш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оследних своих си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е помога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уклы некогда игра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учусь крючком вяз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петля и два петля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уж стараюсь 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 в квартире подметаю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япкой пыль я вытира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рядком я слежу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ратом маленьким сиж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, я все смог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маму заменю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мы давно реши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в праздник удиви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и, гладили, вари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удивил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 этом говорить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охвалила на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… уборкой занялас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ые мамы! Примите в подарок песн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дети поют песню «Мамины глаз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сейчас, попрошу всех дружно встать, будем мы сейчас игр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 бубном «Ты катись весёлый бубен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рослые и дети становятся в круг  и передают по кругу бубен, говоря слов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катись весёлый бубен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, быстро по рук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остался бубен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ейчас станцует нам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 «Художница». </w:t>
      </w:r>
      <w:r>
        <w:rPr>
          <w:rFonts w:cs="Times New Roman" w:ascii="Times New Roman" w:hAnsi="Times New Roman"/>
          <w:i/>
          <w:sz w:val="28"/>
          <w:szCs w:val="28"/>
        </w:rPr>
        <w:t>Выходит мама и ребён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их мам много талантов, и, конечно, они умеют прекрасно рисовать. (</w:t>
      </w:r>
      <w:r>
        <w:rPr>
          <w:rFonts w:cs="Times New Roman" w:ascii="Times New Roman" w:hAnsi="Times New Roman"/>
          <w:i/>
          <w:sz w:val="28"/>
          <w:szCs w:val="28"/>
        </w:rPr>
        <w:t>Мамам и детям  выдаются надутые шарики и фломастеры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пределенное время вы должны нарисовать на шариках своих любимых сыновей или дочек, а ребёнок  свою маму. </w:t>
      </w:r>
      <w:r>
        <w:rPr>
          <w:rFonts w:cs="Times New Roman" w:ascii="Times New Roman" w:hAnsi="Times New Roman"/>
          <w:i/>
          <w:sz w:val="28"/>
          <w:szCs w:val="28"/>
        </w:rPr>
        <w:t>(Конкурс повторяется 2-3 раз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 1 ребён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ам на белом свет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есть одн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роже мне 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? Отвечу я: «Это мамочка – моя!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услышат наши мамы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песенку поё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, родные наши мамы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женским днё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слово дорогое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том - тепло и све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ный день восьмого мар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мамам - наш приве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енят повсюду песн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имых наших ма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ё - за всё, родны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"спасибо" вам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Флеш мо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вечер подошел к концу. Мы благодарим всех участников мероприятия. Спасибо за ваше участие в нашем празднике и за то, что вы всегда с н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самые  -  самые, дети вручают вам медальки  и подар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8:00Z</dcterms:created>
  <dc:creator>Admin</dc:creator>
  <dc:description/>
  <cp:keywords/>
  <dc:language>en-US</dc:language>
  <cp:lastModifiedBy>Пользователь</cp:lastModifiedBy>
  <cp:lastPrinted>2014-01-19T10:18:00Z</cp:lastPrinted>
  <dcterms:modified xsi:type="dcterms:W3CDTF">2014-01-30T12:48:00Z</dcterms:modified>
  <cp:revision>2</cp:revision>
  <dc:subject/>
  <dc:title/>
</cp:coreProperties>
</file>