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 СОЦИАЛЬНОЙ ЗАЩИТЫ НАСЕЛЕ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КУ  ДЕТСКИЙ ДОМ-ИНТЕРНАТ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ема:   «Как дикие животные готовят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к зим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     Лиманская 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 1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ДАТА       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октября  </w:t>
      </w:r>
      <w:r>
        <w:rPr>
          <w:sz w:val="32"/>
          <w:szCs w:val="32"/>
        </w:rPr>
        <w:t xml:space="preserve">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«Как дикие животные готовятся к зиме»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я детей о влиянии сезонных изменений в природе на жизнь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рекционно - обучаю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ить представления детей о времени года  «осень», об изменениях, происходящих осенью в жизни животны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представления детей о диких животных, особенностях их внешнего вида, повадках, образе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ить представления детей об особенностях подготовки диких животных к з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ррекционно- 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устанавливать простейшие связи между сезонными изменениями в природе и жизнью и поведением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ить детей описывать животных, подбирая необходимые прилагательные и глаголы, учить узнавать животных  по их опис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эмоционального и           интеллектуального потенциала ребенка,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и активизировать словарный запас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наблюдательность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ррекционно - воспит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бережное отношение и любовь к родной природ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личностные качества детей,  умение выполнять задания вместе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. материал по теме «Дикие животные», книга «Голоса диких животных», силуэты зайца из серой и белой цветной бумаги,  дем. материал по теме «Деревья»,  наборы осенних листьев. Дем. материал по теме «Осень».     Презентация «Как дикие животные к зиме готовят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аточный материал: наборы (гриб, шишка, желудь) для дид. игры «Белкины запасы», цветной картон,  осенние листья, круги и овалы из белой бумаги для дид. игры «Помоги зай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рная работа:  дикие животные, еж,  белка, лиса, волк, медведь, заяц, готовиться, запасы, линять, спячка, клен, кленовый, дуб, дубовый, рябина, шишка, желудь,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детей  о времени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ятиминутка.   Дид. игра «Узнай животное по голосу» (на развитие внимания и слухового восприят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. игра «Кого не стало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презентацией «Как животные готовятся к зим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презентацией «Как животные готовятся к зиме» (продолж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ядьте правильно, спина прямая, ноги вместе, руки на парте. Приготовимся к занятию. Сегодня к нам пришли гости, они будут смотреть, как вы занимаете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детей  о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ое сейчас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енние меся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осенний месяц идет сейчас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егодня день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вы правильно назвали время года, осенние месяцы и день недели. Сегодня     15 октября   вто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по каким признакам мы определяем, что сейчас время года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лушайте стихотвор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падают, лет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шуршат, и шелес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пюшонах застрев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кармашках у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листья собир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укеты составля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м отнесут букеты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лой осени прив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енью все готовятся к зиме. Люди собирают урожай, делают на зиму разные запасы: солят овощи, грибы. </w:t>
      </w:r>
    </w:p>
    <w:p>
      <w:pPr>
        <w:pStyle w:val="Normal"/>
        <w:rPr/>
      </w:pPr>
      <w:r>
        <w:rPr>
          <w:sz w:val="28"/>
          <w:szCs w:val="28"/>
        </w:rPr>
        <w:t>- Как вы думаете,  а животные в лесу готовятся к зиме, к холодам?</w:t>
      </w:r>
    </w:p>
    <w:p>
      <w:pPr>
        <w:pStyle w:val="Normal"/>
        <w:rPr/>
      </w:pPr>
      <w:r>
        <w:rPr>
          <w:sz w:val="28"/>
          <w:szCs w:val="28"/>
        </w:rPr>
        <w:t>- Сегодня мы с вами будем говорить об этом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ма нашего сегодняшнего занятия «Как дикие животные готовятся к зим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ятиминутка.   Дид. игра «Узнай животное по голосу» (на развитие внимания и слухового вос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до послушать и назвать животное.          </w:t>
      </w:r>
      <w:r>
        <w:rPr>
          <w:i/>
          <w:sz w:val="28"/>
          <w:szCs w:val="28"/>
        </w:rPr>
        <w:t>На доске появляются  карти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животные. У всех животных есть голова, туловище, лапы, хвост. Тело покрыто шерстью, у ежа есть иголки. Живут эти животные независимо от человека, сами добывают себе пищу и сами о себе забо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де живут эти животные?       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называем животных, которые живут в лесу и сами о себе заботятся?   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мните этих животны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. игра «Кого не стал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да убежали животны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е животные в лесу с наступлением осенних холодов начинают готовиться к зи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презентацией «Как животные готовятся к зим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мы совершим путешествие в осенний лес и посмотрим,  как эти животные живут, что сейчас делают, как готовятся к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путешествием давайте вспомним, как себя надо вести в лес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ихо, не шуметь, громко не кричать, потому что можно напугать лесных жителей и тогда мы никого не встретим. Давайте тихонько погуляем по лесу, вдруг кого – нибудь ув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кто это.     Это  Бе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спомним, что белка делает осенью?   Осенью белка делает запасы. Белка запасает желуди, грибы, ши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ждого из вас есть набор «</w:t>
      </w:r>
      <w:r>
        <w:rPr>
          <w:b/>
          <w:sz w:val="28"/>
          <w:szCs w:val="28"/>
        </w:rPr>
        <w:t>Белкины запасы</w:t>
      </w:r>
      <w:r>
        <w:rPr>
          <w:sz w:val="28"/>
          <w:szCs w:val="28"/>
        </w:rPr>
        <w:t>». Сейчас будем их выкладывать перед собой. Сначала желуди, потом грибы и шишки. (работа с раздаточным материа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азовите, что белка запасает осе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можем белке собрать нужные запа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лка живет на дереве. Это дерево дуб, что растет на дубе?  Жел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ем белке, где найти жел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что растет под деревом?     Гри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лодцы, помогли белке собрать зап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осенью белка собирает не только запасы, но и линяет. Шерсть становится  серой и более теп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дем дальше по осеннему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это?   Заяц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проведем небольшой опыт. Посмотрите сюда. Зимой все укрыто снегом. Кто это на снегу?  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хорошо видно. А есть здесь еще зайцы? (белый заяц). Мы его сразу не заме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осенью зайцы линяют, меняют цвет шерсти с серой на бел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? Чтобы зайца не было заметно на белом сне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 кого он прячется?  От ли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д.игра «</w:t>
      </w:r>
      <w:r>
        <w:rPr>
          <w:b/>
          <w:sz w:val="28"/>
          <w:szCs w:val="28"/>
        </w:rPr>
        <w:t>Помоги зайцу стать незаметным</w:t>
      </w:r>
      <w:r>
        <w:rPr>
          <w:sz w:val="28"/>
          <w:szCs w:val="28"/>
        </w:rPr>
        <w:t>»      (работа с раздаточным материа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яц не делает запасов осенью. Зимой зайцы питаются корой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и медве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ет медведь осенью?    Готовится к зиме. Много ест, нагулив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жи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ля чего он это делает?        Зимой медведь ложится в спячку в берлог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торую подготовил для себя осе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будем тревожить медведя и пойдем дальше. Но нам надо немного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мишутка потянул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пы в стороны разве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но меда не наш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а в улей влез и во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лет с лапы сладкий ме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презентацией «Как животные готовятся к зиме» (продол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кроме медведя еще впадает в зимнюю спячку?   Еж. Зимой ему нечего есть.  Засыпает еж, укрывшись осенней лист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ожем ежу  собрать опавшие листья. Поиграем в иг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 какого дерева л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один лесной 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волк готовится к зи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же линяет, шерсть его отрастает и становится очень густой и теплой. Это волку необходимо, ведь спит он прямо на снегу, закрыв хвостом нос и лапы. Волки живут семьями – это волчья стая. Днем они спят, а ночью вместе охо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это кто?    Ли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енью у лисы вырастает теплая шерсть, но цвет шерсти лиса не меняет. Она и зимой рыжая потому, что ей не от кого прятаться и маскироваться, она – сама хищник. Зимой лиса питается мышами. Слух у лисы хороший, услышит она, как под снегом мыши возятся и пищат, и начинает лапами разгребать снег.  Еще лиса охотится на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совершили с вами путешествие в осенний лес, а сейчас нам пора возвращаться дом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животных, которых мы видели в лес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х назвать одним словом?  Дики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узнали о том, как эти животные готовятся к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яют, делают запасы на зиму, впадают в спя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белка и заяц меняют цвет шер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лиса и волк этого не делают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животные впадают в спя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окончено.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2:00Z</dcterms:created>
  <dc:creator>Юлечка</dc:creator>
  <dc:description/>
  <cp:keywords/>
  <dc:language>en-US</dc:language>
  <cp:lastModifiedBy>Юлечка</cp:lastModifiedBy>
  <cp:lastPrinted>2013-10-20T21:27:00Z</cp:lastPrinted>
  <dcterms:modified xsi:type="dcterms:W3CDTF">2013-10-20T18:28:00Z</dcterms:modified>
  <cp:revision>11</cp:revision>
  <dc:subject/>
  <dc:title/>
</cp:coreProperties>
</file>