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тивное занятие для детей млад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Вместе весело игра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:</w:t>
      </w:r>
      <w:r>
        <w:rPr>
          <w:rFonts w:cs="Times New Roman" w:ascii="Times New Roman" w:hAnsi="Times New Roman"/>
          <w:sz w:val="24"/>
          <w:szCs w:val="24"/>
        </w:rPr>
        <w:t xml:space="preserve"> социализация; чтение художественной литературы; коммуник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умения детей различать фигуры и выделять по цвету, форме и велич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ять детей в различении круга, квадрата, треугольника, находить модели этих фигур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потреблять в речи слова много, один, ни одного, упражнять в умении согласовывать числительное один с существительным в роде, числ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 развивать сенсорные представления о цвете предметов, величине (большой, малень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выделять предметы из группы и объединять их в подгрупп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зрительное, слуховое восприятие, вообра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различать фигуры по цвету и разм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доброжелательное отношение друг к другу, желание играть вмес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грушка-медведь, «чудесный мешочек», 8 флажков разного цвета, геометрические фигуры, 3 короб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гра «Улыб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вайте передадим хорошее настроение, с помощью передачи друг другу улыбку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онный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вре в центре под салфеткой спрятан медвеж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Дети, к нам в гости кто-то пришел и спрятался, отгадайте с помощи загад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верь забавный сшит из плюш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ть и лапы, есть и уш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ду зверю дай нем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устрой ему берло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Мишка. Медвеж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мотрите, какого цвета медвежо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ричнево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трогайте, погладьте  медвежонка. Какая у него шерст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ягкая, пушист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вежонок пришел поиграть с нами и принес  нам мешочек. Давайте посмотрим, что там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угадали, это геометрические фигуры. Только медвежонок не знает, что с ними делать, давайте поможем ему узнать, посмотрим что же эта за фигуры, и какие 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исковый э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гра «Найди фигур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осмотрите эта какая фигура, а эта? Какого она цвета?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й эта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а «Разложи правильно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ети, посмотрите какие у нас есть необычные коробки, это для геометрических фигур домики, где они будут жить. Давайте их поселим в эти доми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первый домик, как вы думаете, какие фигуры мы будем заселять в этот дом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гуры желтого цве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лодцы, теперь они будут жить в этом домик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смотрите на второй домик, и подумаете, какие фигуры мы заселим в этот дом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ие геометрические фигур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 третий домик мы какие фигуры посели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треугольники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вно-оценочный э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изкультминутка «Кружок» (дети идут по кругу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й, кружок, кружок, круж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катился наш к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н катился, он кат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друг кружок останов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ходите, детки, в круг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ря и Настя возьмите - желтый круж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а и Алена - красный квадр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ртем и Олеся - синий треуголь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нат и Давид - зеленый кружок!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от и молодцы!!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ам понравилось играть? Что мы сегодня нового узнали? С кем мы сегодня играли? Как мы играли с ни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9:00Z</dcterms:created>
  <dc:creator>Михаил</dc:creator>
  <dc:description/>
  <cp:keywords/>
  <dc:language>en-US</dc:language>
  <cp:lastModifiedBy>Нина</cp:lastModifiedBy>
  <cp:lastPrinted>2011-11-14T08:22:00Z</cp:lastPrinted>
  <dcterms:modified xsi:type="dcterms:W3CDTF">2015-04-16T13:26:00Z</dcterms:modified>
  <cp:revision>20</cp:revision>
  <dc:subject>Составил:</dc:subject>
  <dc:title>Конспект занятия по сенсорному воспитанию II младшая группа</dc:title>
</cp:coreProperties>
</file>