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У д/с №23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50" w:leader="none"/>
          <w:tab w:val="left" w:pos="7035" w:leader="none"/>
        </w:tabs>
        <w:spacing w:lineRule="auto" w:line="360"/>
        <w:rPr>
          <w:sz w:val="48"/>
          <w:szCs w:val="48"/>
        </w:rPr>
      </w:pPr>
      <w:r>
        <w:rPr>
          <w:sz w:val="48"/>
          <w:szCs w:val="48"/>
        </w:rPr>
        <w:tab/>
        <w:t>Сценарий праздника</w:t>
        <w:tab/>
      </w:r>
    </w:p>
    <w:p>
      <w:pPr>
        <w:pStyle w:val="Normal"/>
        <w:spacing w:lineRule="auto" w:line="360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«С Днем знаний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(старшая, подготовительная гр.)</w:t>
      </w:r>
    </w:p>
    <w:p>
      <w:pPr>
        <w:pStyle w:val="Normal"/>
        <w:spacing w:lineRule="auto" w:line="360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spacing w:lineRule="auto" w:line="360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spacing w:lineRule="auto" w:line="360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spacing w:lineRule="auto" w:line="360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spacing w:lineRule="auto" w:line="360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spacing w:lineRule="auto" w:line="360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spacing w:lineRule="auto" w:line="360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spacing w:lineRule="auto" w:line="360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spacing w:lineRule="auto" w:line="360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spacing w:lineRule="auto" w:line="360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сква, 20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ие л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квое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я Чита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на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узыка. Дети входят в 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  Здравствуйте, дети. Мы рады снова видеть вас в нашем детском саду. Вы выросли, загорели, видимо хорошо отдохнули. Сегодня вы встретились со своими друзьями и любимыми воспитател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нас праздничный день: мы отмечаем «День знаний». В этот день все школьники начали свой новый учебный год, а дети, которые покинули стены нашего детского сада в начале лета, первый раз пойдут в школ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ши дети подготовили стихи про этот замечательны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читают стих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сентябре, прощаясь с летом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тицы к югу полетя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вожает нынче в школу детский сад своих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 одной простой примет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знаем мы этот день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 идущим в школу детя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ородов и дерев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 пускай немало славных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зных дней в календар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о один из самых главных –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амый первый в сентяб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Но это не только праздник школьников, но и наш тоже, потому что в детском саду мы учимся читать, писать, дружить, познаем окружающий мир, рисуем, занимаемся музыкой, физкульту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пес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це песни входит Буквоед (с зонтиком и связкой букв в рук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Буквоед:                Здравствуйте, дети. Услышал песню и пришел к в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Я – Буквоед, Я – Букво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Ем по букве на об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ни такие сладк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лова из них занят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тра дождь лил, все буквы намочил (показывает). Надо мне их посушить (вешает связку на дерев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наю одну забавную игру – хотите поиграть? Я немного пошалил, в словах буквы заменил. Попробуйте-ка их разгад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хал дядя без жил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латил он штраф за это (би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тровок налетел ураг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альме остался последний баран (бан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ет снег, тает руч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етках полно врачей (грач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обираем василь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голове у нас – щенки (вен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оед: Ух, какие вы сообразительные – все слова угадали. А вот возьму и съем одну букву – они ведь такие вкусные. Съем букву «Н», и что без нее в слове «нога» получится? А в слове «нос»? И в именах съем букву «Н». Например, Николаи, Нины, Незнайки станут Иколаеми, Иными, Езнайками. Ах, как смеш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у ладно, разболтался я с вами. Подсушу остальные буквы на дереве чудес, потом все их съ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усть сохнут, а я пошел дальше другие буквы собирать (уходи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Вот так, Буквоед! Съел букву «Н», и что же нам теперь делать со словами без не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о напевая, вбегает Незна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найка: Как хорошо на свете жить! У всех остальных людей есть какие-то дела, кто-то что-то должен делать. А мне ничего не надо, мне лень, неохота! И лето у меня длинное – целый год, во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зачем только эти уроки придумали? Так бы и лежал все время на солнышке, грелся. Хорошо-то как! (ложится на скамей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ыходит Фея. Незнайка удивленный вскакивает: «Ух ты! А Вы кто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я: Здравствуйте! Я Фея Читалия, учу читать, дарю радость от прочтения книг. Я дружу со всеми со всеми буквами, ведь они составляют слова. Вот, например, слово «здравствуйте» - не простое - волшебно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найка: Да какое оно волшебное – самое обыкновен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я: Его произносят при встрече. А ты произнес это волшебное слово, когда пришел в детский сад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найка: Нет, конечно! Зачем? Мне л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я: Как же так! Это слово необычное: если его произнести, произойдет чудо. Давай попробуем! (Незнайка кивает головой – соглаш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я и Незнайка (хором): Здравству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здоров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найка: Что же вы такими  слабыми голосами, ребята, здороваетесь. Наверное, манной каши мало ели? А сказать громко свое имя сможете? Я скажу «раз, два, три», и сразу каждый из вас крикнет свое имя. (Дети одновременно называют име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найка: Ой, мне стало как-то весело, радостно, хочется всем говорить это волшебное слово: «Здравствуйте, здравствуйте!» (бегает, здоровается  с гостями и детьми за ру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Фея: Незнайка понял волшебство этого слова, но волшебная сила слов велика. Я знаю замечательные скороговор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т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ама дала Ромашке сыворотку из простоква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быстрее сможет проговорить е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ят желающие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шила Сашка Сашке шапку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Веселей, Савелий, сено пошевеливай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ля колет коль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печурке – три чурки, три гуся, три ут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Желающие дети выходят по одному и произносят скороговор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знайка: Очень весело у вас. Фея Читалия, а я забыл представиться, познакоми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ети зовут меня… (заикается, не может назвать свое им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еня зовут Е-Езайка! Что же это с моими языком? Посмотрите, все с ним в поряд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я: Что слу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знайка: У меня пропало имя. Вернее, что-то в нем пропало, и теперь у меня нет име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ея:  Дети, что же произошло? Что случилось? (дети рассказывают ей о проделке Буквое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еперь все понятно. Надо срочно разыскать букву «Н», немедленно. Давайте все вместе отправимся на остров Лентяев, к Буквоеду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знайка: Чтобы вернуть потерянную букву «Н», я готов с ребятами отправиться на остр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я: Но туда путь далек и сложен. Чтобы туда попасть, надо выполнить несколько зад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вая игра-задание называется «Разговор карандаш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я подносит к уху несколько карандашей (мягкая игрушка-муляжи) и восклицает: «Карандаши что-то говорят: красный: «Я флаг» (я – помидор). А сейчас давайте послушаем, что говорят другие карандаш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глашаются дети, каждому из них дают по большому декоративному карандашу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я: Вы поочередно поднимаете карандаши, вспоминаете предмет такого цвета и называете его. Итак, выполняем зад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А теперь проведем аттракцион «Подготовься  к уроку рисова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еквизиты: листы бумаги, карандаши, краски, альбомы, баночки для воды, другие предме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д игр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гостями стоит стол, на котором лежат предметы для рисования и другие предметы. У центральной стены два стола, у каждого из них стоит по шесть человек детей (2  команды). Между гостями и столами у центральной стены разложено два ряда клякс, сделанных из картона (по 4 шт). Каждый из членов команды добирается по кляксам к столу у гостей, берет нужный предмет, возвращается по кляксам к своему столу, кладет предмет, товарищи по команде действуют аналогич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Молодцы! Вы справились с заданием. А теперь послушаем юмористическую песенку про рисование: «Точка, точка, запята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знайка: А еще, чтобы добраться на Остров Лентяев, нужно разгадать загадки, на которые я никак не могу найти отве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апочка да ножка  - вот и весь Ермошка. (Гриб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Не птица, а с крыльями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пчела, а над цветами летает.    (Бабоч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С ветки – на тропинк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травки – на былин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ыгает пружинка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еленая спинка.          (Кузнечи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Фея: Это экологические загадки, а теперь загадки про школ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де задания пишут на дом</w:t>
      </w:r>
    </w:p>
    <w:p>
      <w:pPr>
        <w:pStyle w:val="Normal"/>
        <w:ind w:left="780" w:hanging="0"/>
        <w:rPr/>
      </w:pPr>
      <w:r>
        <w:rPr>
          <w:sz w:val="28"/>
          <w:szCs w:val="28"/>
        </w:rPr>
        <w:t xml:space="preserve">И отметки  ставят рядом –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До чего же хороши!</w:t>
      </w:r>
    </w:p>
    <w:p>
      <w:pPr>
        <w:pStyle w:val="Normal"/>
        <w:ind w:left="780" w:hanging="0"/>
        <w:rPr/>
      </w:pPr>
      <w:r>
        <w:rPr>
          <w:sz w:val="28"/>
          <w:szCs w:val="28"/>
        </w:rPr>
        <w:t>Ну-ка, мама, подпиши.   (Днев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мутся в узеньком домишке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Разноцветные детишки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Только выпустишь на волю –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Где была пустота,</w:t>
      </w:r>
    </w:p>
    <w:p>
      <w:pPr>
        <w:pStyle w:val="Normal"/>
        <w:ind w:left="780" w:hanging="0"/>
        <w:rPr/>
      </w:pPr>
      <w:r>
        <w:rPr>
          <w:sz w:val="28"/>
          <w:szCs w:val="28"/>
        </w:rPr>
        <w:t>Там, глядишь, красота!  (Цветные карандаш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улик невелик, сотне ребят велит: </w:t>
      </w:r>
    </w:p>
    <w:p>
      <w:pPr>
        <w:pStyle w:val="Normal"/>
        <w:ind w:left="780" w:hanging="0"/>
        <w:rPr/>
      </w:pPr>
      <w:r>
        <w:rPr>
          <w:sz w:val="28"/>
          <w:szCs w:val="28"/>
        </w:rPr>
        <w:t>То сядь учись, то встань – разойдись. (Зво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ама мала, а ума придала. (Книга)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/>
      </w:pPr>
      <w:r>
        <w:rPr>
          <w:sz w:val="28"/>
          <w:szCs w:val="28"/>
        </w:rPr>
        <w:t xml:space="preserve">Незнайка: Я понял: ребята, вы отличные, сообразительные и нескучные.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/>
      </w:pPr>
      <w:r>
        <w:rPr>
          <w:sz w:val="28"/>
          <w:szCs w:val="28"/>
        </w:rPr>
        <w:t>Фея: Ребята, а вы любите сказки? И хорошо знаете их? Чтобы найти Буквоеда, нам придется отгадать по четверостишию, о какой сказке идет речь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Жил на свете мальчик странный,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Необычный, деревянный,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На земле и под водой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Ключ искал он золотой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Нос у мальчика был длинный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Кто же это?              (Бурати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корей бы приблизился вечер,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И час долгожданный настал,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Чтоб мне в золоченой карете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оехать на сказочный бал.    (Золу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В этой сказке  - именины,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Много было там гостей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И на этих именинах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оявился вдруг злодей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Он хотел убить хозяйку,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Чуть ее не погубил,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Но коварному злодею кто-то голову срубил.   (Муха-Цокотух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ея: Выполнив столько заданий, я думаю мы теперь сможем найти путь к Острову. Закроем все глаза, я буду считать. На счет «10» открываем глаза. (считает, в это время раскладываются «кляксы» - неровные фигуры из карто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й, что это? Да это кляксы, подружки Буквоеда – мы с вами на правильном пу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одится эстафета с препятствиями. Две команды по 15 чел. Нужно обежать кляксы и встать в конце колонны. Последний член команды собирает клякс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я: Молодцы, дети! Хорошо справились с зад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Посмотрите-ка, письм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 нем подпись: «Дальше пути нет. Ваш Буквое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 вот еще, чтобы Буквоед пожаловал в гости, нужно опять выполнить несколько его зад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дание №1: изобразить лес, шум ветра, полет бабочки, вой волка, кукушку, стук дятла, ежика, медведя, цаплю. (дети вызываются по 2, 3 человека). Дети выполняют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Вот видите, как дети хорошо справились с заданием, потому что получили знания на занятиях «Окружающий мир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646" w:leader="none"/>
        </w:tabs>
        <w:rPr>
          <w:sz w:val="28"/>
          <w:szCs w:val="28"/>
        </w:rPr>
      </w:pPr>
      <w:r>
        <w:rPr>
          <w:sz w:val="28"/>
          <w:szCs w:val="28"/>
        </w:rPr>
        <w:t>Есть математика – сказочная страна,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му, кто хочет правильно счи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атематике могу я расс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ка, друзья, требует вним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й нужно проявлять прилежание и стар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е второе задание называется «Учись считать»:</w:t>
      </w:r>
    </w:p>
    <w:p>
      <w:pPr>
        <w:pStyle w:val="Normal"/>
        <w:rPr/>
      </w:pPr>
      <w:r>
        <w:rPr>
          <w:sz w:val="28"/>
          <w:szCs w:val="28"/>
        </w:rPr>
        <w:t>Вызываются 16 чел-к. Под музыку дети двигаются врассыпную, по окончание игры ведущий называет цифру (от «1» до «10»). Дети группируются, встают соответственно цифре (2,4,8.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ая: Видишь, Незнайка, сразу видно, что наши дети занимаются математик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найка: Я  хоть и не очень силен в математике, но придумал таблицу умно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рижды один – Полина и Март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рижды два – вкусная хал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рижды три – нос скорее утр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рижды четыре – шоколад вкуснейший в ми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рижды пять – ошиблась опя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рижды шесть – я хочу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Фея: Незнайка, нам нельзя отвлекаться, мы должны увидеть Буквоеда, чтобы узнать, куда он спрятал букву «Н». Мы должны выполнить следующее задание №3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тракцион «Волшебный кру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визиты: мольберты – 2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аркеры – 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листы бумаги с нарисованным кругом –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Ход игры: вызываются 2 ребенка, которые должны придумать и дописать буквы (Б, В, О, Р, Ф, Ю, 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я: Молодцы, хорошо выполнили зад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ледующее задание Буквоеда: «Кто быстрее завяжет косынк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ждый игрок получает косынку. По сигналу (звенит колокольчик) все участники начинают повязывать косынки (чтобы у игроков одной команды получились разные варианты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я: мы очень хорошо выполнили все задания. Где же Буквое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ляется Букво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квоед: Сколько гостей! Добро пожаловать! Очень удивлен, что вы выполнили все задания, попав на Остров Лентяев. Ставлю последнее условие: если лениться хотите – оставайтесь, если нет – уходите отсю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я: Эх, ты, Буквоед! Даже выслушать нас не хочешь. Где же твоя воспитанность? Тебе еще учиться и учиться нуж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квоед: Зачем читать, писать? Все это дребедень – учиться, заниматься мне как-то лень. Я лентяев люблю, их буквами кормл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бходит детей, спрашивает их: «Ты лентяй?»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ак же так! Никто не хочет лениться?! Ой, как плох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ойду найду свое дерево чудес и наемся. А вам здесь делать нечего. Все, пока. 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(Уходит)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найка: (мечется из стороны в сторон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до что-то дел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н так все буквы съес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я: Не переживай, Незнайка! Надо просто раньше него найти букву «Н», скорее всего она на дереве, где Буквоед сушит букв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ея с детьми ищут и находят дерево с буквами, но не находят букву «Н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найка: Где же буква «Н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я: Я поняла – здесь висит разгадка (снимает с дерева несколько палочек, повешенных заранее). Из этих палочек можно сделать букву «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найка: Мне нужны помощники. (приглашает 3 детей, выкладывают букву «Н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Ура! Получилось, мы нашли пропавшие буквы. Теперь я снова Незнайк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я: И остальные дети вновь стали Аленами, Николаями, Нинами. Наши знания, умения помогли преодолеть все преграды Буквое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знайка, ты понял, зачем надо учиться, получать зн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знайка: Я все понял! Вот прямо сейчас начну учиться, не лениться, чтобы много, много всего зн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я: А нам  скорее нужно уйти из страны Лентяев, чтобы не заразиться ленью. Для этого мы должны исполнить веселый тане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показу под веселую музыку дети исполняют та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найка: Ура! У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Мы снова на площадке детского са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найка и Фея: До свидания, ребята! Мы рады, что побывали на вашем праздн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Наш праздник подошел к концу, до новых встре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21:14:00Z</dcterms:created>
  <dc:creator>oem-admin</dc:creator>
  <dc:description/>
  <cp:keywords/>
  <dc:language>en-US</dc:language>
  <cp:lastModifiedBy>oem-admin</cp:lastModifiedBy>
  <dcterms:modified xsi:type="dcterms:W3CDTF">2015-04-15T21:18:00Z</dcterms:modified>
  <cp:revision>3</cp:revision>
  <dc:subject/>
  <dc:title>Действующие лица:</dc:title>
</cp:coreProperties>
</file>