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A72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72FF"/>
          <w:sz w:val="28"/>
          <w:szCs w:val="28"/>
          <w:lang w:eastAsia="ru-RU"/>
        </w:rPr>
        <w:t>Группа кратковременного прибы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72FF"/>
          <w:sz w:val="28"/>
          <w:szCs w:val="28"/>
          <w:lang w:eastAsia="ru-RU"/>
        </w:rPr>
        <w:t>В первый раз в детский са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к детскому саду – сложное время для каждого ребенка. Это не только процесс привыкания к новой обстановке, к новому режиму дня, к новым отношениям, но и выработка новых умений и навыков. Ведут себя дети в этот период по-разному: одни плачут, другие отказываются общаться с детьми и воспитателем, третье реагируют достаточно спокойно. То, как будет вести себя ребенок, зависит от его индивидуальных особенностей и его опыта общения. Чтобы сделать этот период менее болезненным, важно подготовить ребенка к посещению детского сада заранее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ный переход от воспитания в условиях семьи к воспитанию в детском саду; </w:t>
      </w:r>
    </w:p>
    <w:p>
      <w:pPr>
        <w:pStyle w:val="Normal"/>
        <w:numPr>
          <w:ilvl w:val="0"/>
          <w:numId w:val="7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стороннее развитие детей, их ранняя социализация, позволяющая обеспечить успешную адаптацию ребёнка к условиям дошкольного учрежде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сихологической, медицинской, социально-педагогической помощи детям;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ндивидуальных программ игровой поддержки и организация психолого-педагогического сопровождения ребенка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лавного перехода от воспитания в условиях семьи к воспитанию детей в образовательном учреждении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гармоничного психического, физического и интеллектуального развития детей раннего возраста;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 социализации детей раннего возраста на основе организации игровой деятельности, позволяющая обеспечить успешную адаптацию ребенка к условиям детского сада;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творческого потенциала личности ребенка;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а защищенности, свободы, доверия к окружающему; </w:t>
      </w:r>
    </w:p>
    <w:p>
      <w:pPr>
        <w:pStyle w:val="Normal"/>
        <w:numPr>
          <w:ilvl w:val="0"/>
          <w:numId w:val="9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 по созданию развивающей среды в условиях семейного развития и воспитания, формированию оптимального состава игровых средств обучения, правилам и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ервые три года жизни – время раскрытия огромных возможностей ребенка, творческих способностей, воображения, фантазии. Практика показывает: минимум трудностей в обучении испытывают те дети, которые еще до школы обладают высоким развитием. Программа работы с детьми в ГКП строится на материале русского игрового фольклора, на основе календарных принципов и с учетом сезонных изменений в природе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моционально-личностной, социальной сферы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ставлений об окружающем мире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лкой моторики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енсорных ощущений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вигательной активности; 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узыкального слуха и ритма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и занятия включают: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ые игры – способствуют развитию мелкой моторики и как следствие, благотворно оказывают влияние на развитие речи ребенка.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ие разминки – непосредственно влияют на развитие речи ребенка.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– помогают развитию навыков ходьбы, переступания, бега, прыжков, координации движений.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ивные занятия (рисование, лепка, аппликация, конструирование) – помогают развивать мелкую моторику кистей рук. </w:t>
      </w:r>
    </w:p>
    <w:p>
      <w:pPr>
        <w:pStyle w:val="Normal"/>
        <w:numPr>
          <w:ilvl w:val="0"/>
          <w:numId w:val="4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изация (кукольная сказка) – знакомит с родной культурой, с сказочным детским фольклором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 мы организуем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</w:t>
      </w:r>
    </w:p>
    <w:p>
      <w:pPr>
        <w:pStyle w:val="Normal"/>
        <w:numPr>
          <w:ilvl w:val="0"/>
          <w:numId w:val="5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A72FF"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рекомендации: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осуществляется с 8.00 до 8.3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пуск воспитанник уходит не ранее 15 июня текущего года на 75 дней, с сохранением места в детском саду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отовы пообщаться с Вами утром до 8.30. В другое время педагог работает с группой детей, и отвлекать его не рекомендуется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круглосуточно работает охрана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работает служба психологической помощи, куда вы сможете обратиться за консультацией по интересующим Вас вопросам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numPr>
          <w:ilvl w:val="0"/>
          <w:numId w:val="8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внешнему виду детей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тое лицо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нос, руки, подстриженные ногти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е нижнее белье;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ого количества носовых платк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создания комфортных условий пребывания ребенка в ДОУ необходимо: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2-х комплектов сменного белья: мальчикам - шорты, трусики, колготки; девочкам - колготки, трусики. В теплое время - носки, гольфы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6"/>
        </w:numPr>
        <w:spacing w:before="0" w:after="280"/>
        <w:ind w:left="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е, одежда и прочие вещи должны быть промарк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.</w:t>
        <w:br/>
        <w:br/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 xml:space="preserve">Режим дня и расписание </w:t>
      </w:r>
    </w:p>
    <w:p>
      <w:pPr>
        <w:pStyle w:val="Heading1"/>
        <w:spacing w:lineRule="auto" w:line="240" w:before="0" w:after="0"/>
        <w:jc w:val="center"/>
        <w:rPr>
          <w:color w:val="006600"/>
          <w:lang w:eastAsia="en-US"/>
        </w:rPr>
      </w:pPr>
      <w:r>
        <w:rPr>
          <w:color w:val="006600"/>
          <w:sz w:val="36"/>
          <w:szCs w:val="36"/>
        </w:rPr>
        <w:t>непосредственно-образовательной деятельности в ГКП на 2012 – 2013 учебный год</w:t>
      </w:r>
    </w:p>
    <w:p>
      <w:pPr>
        <w:pStyle w:val="Normal"/>
        <w:rPr>
          <w:color w:val="006600"/>
          <w:lang w:eastAsia="en-US"/>
        </w:rPr>
      </w:pPr>
      <w:r>
        <w:rPr>
          <w:color w:val="006600"/>
          <w:lang w:eastAsia="en-US"/>
        </w:rPr>
      </w:r>
    </w:p>
    <w:tbl>
      <w:tblPr>
        <w:tblW w:w="10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022"/>
      </w:tblGrid>
      <w:tr>
        <w:trPr>
          <w:trHeight w:val="395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36"/>
                <w:szCs w:val="36"/>
                <w:lang w:val="en-US"/>
              </w:rPr>
              <w:t>Время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36"/>
                <w:szCs w:val="36"/>
              </w:rPr>
              <w:t>Компоненты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36"/>
                <w:szCs w:val="36"/>
              </w:rPr>
              <w:t>Содержание, образовательные области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9.30 – 10.0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ием детей в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ппе, гигиенические процедуры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: посещение туалетной комнаты, мытье рук, умывани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оммуникация, социализация, познание)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0.00 – 10.1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ижные игры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развивающие упражнения, игры на овладение основными движениями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физическая культура, здоровье)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0.10 – 10.40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ованные и свободные игр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развитие навыков общения, речи, познавательной сферы; выполнение простейших трудовых действ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циализация, коммуникация, познание, труд)</w:t>
            </w:r>
          </w:p>
        </w:tc>
      </w:tr>
      <w:tr>
        <w:trPr>
          <w:trHeight w:val="866" w:hRule="atLeast"/>
        </w:trPr>
        <w:tc>
          <w:tcPr>
            <w:tcW w:w="2235" w:type="dxa"/>
            <w:vMerge w:val="restart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0.40 – 10.5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вающие игр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подгрупп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сихолог)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ольно-дидактические игры, игры на развитие сенсорики, внимания, памяти, мышления, реч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познание, социализация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ция)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зобразительная деятельность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подгрупп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воспитатель)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гащение сенсорного опыта, развитие эстетического восприятия предмет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художественное творчество)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0.50 – 11.0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1.3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ние и закрепление культурно-гигиенических навык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ход домой.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: посещение туалетной комнаты, мытье рук, умывание; обучение навыкам самообслуживан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оровье, социализация)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5.30-16.00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звивающие игры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 подгрупп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сихолог)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ольно-дидактические игры, игры на развитие сенсорики, внимания, памяти, мышления, реч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познание, социализация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ция)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зобразительная деятельность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подгрупп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воспитатель)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гащение сенсорного опыта, развитие эстетического восприятия предмет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художественное творчество)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6.00- 16.10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вигательные минутки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развитие мелкой моторики, координаций движе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оровье, физическая культура)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6.10- 16.4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ованные и свободные игр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развитие навыков общения, речи, познавательной сферы; выполнение простейших трудовых действ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циализация, коммуникация, познание, труд)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6.40- 16.50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ение детской литературы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ние детьми доступных по содержанию сказок, стихов и рассказ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чтение художественной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ы)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6.50- 17.0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дуктивна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конструктивная) деятельность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труирование из разных видов конструктор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знание, коммуникация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7.05- 17.15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ние и закрепление культурно-гигиенических навыков</w:t>
            </w:r>
          </w:p>
        </w:tc>
        <w:tc>
          <w:tcPr>
            <w:tcW w:w="5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: посещение туалетной комнаты, мытье рук, умывание; обучение навыкам самообслуживан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доровье, социализация)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</w:tcBorders>
            <w:shd w:fill="9BBB59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7.15- 17.3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24" w:space="0" w:color="FFFFFF"/>
              <w:bottom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ованные и свободные игры, уход детей домо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развитие навыков общения, речи, познавательной сферы; выполнение простейших трудовых действ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оциализация, коммуникация, познание, труд)</w:t>
            </w:r>
          </w:p>
        </w:tc>
      </w:tr>
    </w:tbl>
    <w:p>
      <w:pPr>
        <w:pStyle w:val="Style17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T151">
    <w:name w:val="t151"/>
    <w:basedOn w:val="Style13"/>
    <w:qFormat/>
    <w:rPr>
      <w:rFonts w:ascii="Times New Roman" w:hAnsi="Times New Roman" w:cs="Times New Roman"/>
      <w:color w:val="0A72F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3:00Z</dcterms:created>
  <dc:creator>IRONMANN (AKA SHAMAN)</dc:creator>
  <dc:description/>
  <dc:language>en-US</dc:language>
  <cp:lastModifiedBy>Manager</cp:lastModifiedBy>
  <cp:lastPrinted>2014-05-14T13:37:00Z</cp:lastPrinted>
  <dcterms:modified xsi:type="dcterms:W3CDTF">2014-05-14T09:37:00Z</dcterms:modified>
  <cp:revision>5</cp:revision>
  <dc:subject/>
  <dc:title/>
</cp:coreProperties>
</file>