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дивидуальное планирование  на 20____ - 20 _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занятий по коррекции и развитию высших психических фун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3-4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было составлено на основе программы психолого-педагогических занятий Куражевой Н.Ю. «Цветик семицветик» с детьми 3-4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онная коллегия: Куражева Н.Ю., Вараева Н.В., Авидон И., Лебедева Н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Количество часов, которое отводится на изучение той или иной темы может меняться с учетом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ребенка _____________________________________________________возрас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985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. Развитие невербольного и вербаль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нятие телесного и эмоционального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. Развитие невербольного и вербаль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нятие телесного и эмоционального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. Развитие невербольного и вербаль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нятие телесного и эмоционального напря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ребенка с правилами поведения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йся солнышку. Рад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. Ознакомление ребенка с чувством рад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ребенка различению эмоционального состояния по внешнему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урочка ряба». Гру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. Ознакомление ребенка с чувством гру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ребенка различению эмоционального состояния по внешнему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-сердючка. Гн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1. Ознакомление ребенка с чувством гн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ение ребенка различению эмоционального состояния по внешнему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эмо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и обобщение знаний о чувст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шары. Восприятие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с цветами: красным, синим, желтым и зеле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стный художник. Восприятие ц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с цветами: черным, белым и коричнев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 – семицветик. Обучающее занятие по восприятию ц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и обобщение знаний о ц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олобок». Восприятие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с  формой круга и ш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кубики. Восприятие фор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с  формой куба и квад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Восприятие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с  формой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Теремок». Восприятие велич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 с понятием величины большой-ма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Три медведя». Восприятие велич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 с понятием величин: большой, средний, мален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й хвост длиннее? Восприятие  велич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 с понятием величины длинный-корот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Теремок». Восприятие велич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 с понятием величины узкий-шир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 и карлики. Восприятие велич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 с понятием величины высокий-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й-тонкий. Восприятие велич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 с понятием величины толстый-тон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. Обобщающее занятие по величи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и обобщение знаний о величи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о сижу, далеко гляжу» Восприятие простра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ребенка  с понятием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ден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знаний об окружающе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Реп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знаний об окружающе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 выгляж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знаний об окружающе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Чему мы науч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ценка знаний ребенка за курс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R1">
    <w:name w:val="FR1 Знак Знак"/>
    <w:qFormat/>
    <w:rPr>
      <w:rFonts w:ascii="Arial" w:hAnsi="Arial" w:eastAsia="Times New Roman" w:cs="Arial"/>
      <w:i/>
      <w:sz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1">
    <w:name w:val="FR1 Знак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голев Алексе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6:00Z</dcterms:created>
  <dc:creator>MIKLE</dc:creator>
  <dc:description/>
  <cp:keywords/>
  <dc:language>en-US</dc:language>
  <cp:lastModifiedBy>Валерия</cp:lastModifiedBy>
  <cp:lastPrinted>2011-02-21T15:41:00Z</cp:lastPrinted>
  <dcterms:modified xsi:type="dcterms:W3CDTF">2013-02-25T08:32:00Z</dcterms:modified>
  <cp:revision>3</cp:revision>
  <dc:subject/>
  <dc:title>Индивидуальное планирование  занятий по программе нейропсихологической коррекции</dc:title>
</cp:coreProperties>
</file>