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дивидуальное планирование  на 20____ - 20 ___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занятий по коррекции и развитию высших психических фун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3-4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было составлено на основе программы психолого-педагогических занятий Куражевой Н.Ю. «Цветик семицветик» с детьми 3-4 л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ционная коллегия: Куражева Н.Ю., Вараева Н.В., Авидон И., Лебедева Н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Количество часов, которое отводится на изучение той или иной темы может меняться с учетом индивидуальных особенностей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ребенка _____________________________________________________возрас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tbl>
      <w:tblPr>
        <w:tblW w:w="14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985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иагно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и: 1. Развитие невербольного и вербального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Снятие телесного и эмоционального 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дружи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: 1. Развитие невербольного и вербального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Снятие телесного и эмоционального 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на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: 1. Познакомить с правилами поведения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2. Продолжать формировать навыки вербального и невербального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3. Развитие произво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мо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и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. Включить ребенка в ситуацию взаимодействия для решение проблем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практическ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2. Снять телесное и эмоциональное напря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дост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и: </w:t>
            </w:r>
            <w:r>
              <w:rPr>
                <w:rFonts w:cs="Times New Roman" w:ascii="Times New Roman" w:hAnsi="Times New Roman"/>
                <w:lang w:eastAsia="ru-RU"/>
              </w:rPr>
              <w:t>1. Познакомить ребенка с чувством рад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2. Обучение различению эмоционального состояния по его внешнему проя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. Формирование навыков адекватного эмоционального реагирования на действие ил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упок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и: </w:t>
            </w:r>
            <w:r>
              <w:rPr>
                <w:rFonts w:cs="Times New Roman" w:ascii="Times New Roman" w:hAnsi="Times New Roman"/>
                <w:lang w:eastAsia="ru-RU"/>
              </w:rPr>
              <w:t>1. Познакомить ребенка с чувством гру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2. Обучение различению эмоционального состояния по его внешнему проя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. Формирование навыков адекватного эмоционального реагирования на действие ил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упок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и: </w:t>
            </w:r>
            <w:r>
              <w:rPr>
                <w:rFonts w:cs="Times New Roman" w:ascii="Times New Roman" w:hAnsi="Times New Roman"/>
                <w:lang w:eastAsia="ru-RU"/>
              </w:rPr>
              <w:t>1. Познакомить ребенка с чувством гн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2. Обучение различению эмоционального состояния по его внешнему проя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. Формирование навыков адекватного эмоционального реагирования на действие ил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упок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рик эмоций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ru-RU"/>
              </w:rPr>
              <w:t xml:space="preserve">1. Закрепление и обобщение знаний о чувствах радости, грусти, гнева, удивле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испуга, споко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. Развитие способности понимать и выражать эмоциональное состояние друг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3. Обогащение и активизация словаря детей за счет слов, обозначающих различ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эмоции, чувства, настроение, их отте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ноцветный паровоз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и: 1. </w:t>
            </w:r>
            <w:r>
              <w:rPr>
                <w:rFonts w:cs="Times New Roman" w:ascii="Times New Roman" w:hAnsi="Times New Roman"/>
                <w:lang w:eastAsia="ru-RU"/>
              </w:rPr>
              <w:t>Развитие цветового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. Развитие умения распознавать ц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3. Развитие навыка цветового соотнес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4. Развитие мыслительной операции «обоб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сительный би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1. Развитие восприятия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Развитие умения различать геометрические фигуры по цвету, размеру и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величины (большой-маленьки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1. Ознакомление ребенка  с понятием величины большой-малень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 Развитие мыслительной операции «срав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зи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и:1. Развтие познавательных 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 Обобщение пройден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. Подготовка к промежуточной диагностик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. Част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: 1. Диагностировать и развивать зрительную пам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2. Диагностировать мыслительные операции анализ и конкрет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3. Диагностировать эмоциональную сфе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. Диагностировать 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знаний. Част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и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. Диагностировать и развивать слуховую память и в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2. Изучить состояние операции мышления исключение и об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3. Диагностировать вос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4. Диагностировать коммуникативную сф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дли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1. Развитие восприятия длинны: длинный-корот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Развитие умения соотносить предметы по велич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величины (широкий-узки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1. Развитие восприятия длинны: широкий-уз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Развитие умения соотносить предметы по велич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: игруш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1. Развитие навыков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Воспитание бережного обращения к своим вещам и игрушк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. Развитие познавательных псих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: живо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1. Развитие навыков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Развитие познавательных псих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: посу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1. Развитие коммуникативной и эмоциональной сфер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Развитие познавательных псих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: одежда, обув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1. Воспитание бережного обращения к своим вещ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Развитие познавательных псих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 – одуванч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: 1. Развивать умение различать индивидуальные особен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Развитие невербольного и вербального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. Развивать навыки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-припев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: 1. Развивать умение различать индивидуальные особен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Развитие невербольного и вербального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. Развивать навыки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: меб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1. Развитие эмпат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Развитие познавательных псих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: 1. Способствовать нравственному развитию у ребенка путем формирования у не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едставления о дружбе и взаимопомощ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 Развитие познавательных псих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Вообраз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1. Развитие фантазии и вообра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Формировать интерес к творческим и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мех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1. Развитие фантазии и вообра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Развитие творческого мыш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. Развитие интереса к окружающему ми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: насеком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1. Развитие интереса к окружающему ми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. Развитие познавательных псих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ое занят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: Оценка знаний ребенка за курс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9"/>
        </w:tabs>
        <w:ind w:left="4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R1">
    <w:name w:val="FR1 Знак Знак"/>
    <w:qFormat/>
    <w:rPr>
      <w:rFonts w:ascii="Arial" w:hAnsi="Arial" w:eastAsia="Times New Roman" w:cs="Arial"/>
      <w:i/>
      <w:sz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1">
    <w:name w:val="FR1 Знак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голев Алексей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6:00Z</dcterms:created>
  <dc:creator>MIKLE</dc:creator>
  <dc:description/>
  <cp:keywords/>
  <dc:language>en-US</dc:language>
  <cp:lastModifiedBy>Валерия</cp:lastModifiedBy>
  <cp:lastPrinted>2011-02-21T15:41:00Z</cp:lastPrinted>
  <dcterms:modified xsi:type="dcterms:W3CDTF">2013-04-01T14:09:00Z</dcterms:modified>
  <cp:revision>9</cp:revision>
  <dc:subject/>
  <dc:title>Индивидуальное планирование  занятий по программе нейропсихологической коррекции</dc:title>
</cp:coreProperties>
</file>