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Индивидуальное  планирование на 20____-20___ уч. год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ля занятий по коррекции и развитию эмоционально-личностной сфе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Фамилия, Имя ребенка, возраст____________________________________________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ланирование было составлено на основе коррекционной программы О.Л. Князевой и Р.Б. Стеркиной «Я, ты, мы»</w:t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Количество часов, которое отводится на изучение той или иной темы может меняться с учетом индивидуальных особенностей ребенка.</w:t>
      </w:r>
    </w:p>
    <w:p>
      <w:pPr>
        <w:pStyle w:val="Normal"/>
        <w:rPr/>
      </w:pPr>
      <w:r>
        <w:rPr/>
      </w:r>
    </w:p>
    <w:tbl>
      <w:tblPr>
        <w:tblW w:w="149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8505"/>
        <w:gridCol w:w="1134"/>
        <w:gridCol w:w="1842"/>
        <w:gridCol w:w="2978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Тема и цель коррек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Heading3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Д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1. Уверенность в себе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Cs w:val="20"/>
              </w:rPr>
              <w:t>Задачи:</w:t>
            </w:r>
            <w:r>
              <w:rPr>
                <w:szCs w:val="20"/>
              </w:rPr>
              <w:t xml:space="preserve"> 1. Помочь ребенку осознать свои характерные особенности и предпочтения</w:t>
            </w:r>
          </w:p>
          <w:p>
            <w:pPr>
              <w:pStyle w:val="Normal"/>
              <w:ind w:firstLine="540"/>
              <w:rPr/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>2. Повысить самооценку ребенка</w:t>
            </w:r>
          </w:p>
          <w:p>
            <w:pPr>
              <w:pStyle w:val="Normal"/>
              <w:spacing w:before="0" w:after="120"/>
              <w:ind w:firstLine="540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>3. Обучить навыкам межличностного общени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1. Ты и твои родители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помочь ребенку лучше понять свое внешнее сходство с родителями и отличие от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2. Каждый привлекателен по-своему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szCs w:val="20"/>
                <w:u w:val="single"/>
              </w:rPr>
              <w:t>Цель</w:t>
            </w:r>
            <w:r>
              <w:rPr>
                <w:szCs w:val="20"/>
              </w:rPr>
              <w:t xml:space="preserve">: выяснить, как дети относятся к своей внешности, поддержать их положительную самооценку; способствовать становлению у детей терпимости по отношению к другому независимо от его внешних качеств, физических недостатков, расовой и национальной принадлеж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3. Фоторобот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развивать воображение ребенка в созданиивнешнего облик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4. Шляпы, одежда, грим...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помочь детям понять, что внешность человека может меняться, отражая разное настроение и открывая неожиданные черты его характера; побуждать детей экспериментировать со своей внешностью, осваивая конкретные способы ее из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5. Маски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побуждать детей экспериментировать со своей внешностью (с помощью мас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2. Чувства, желания, взгляды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b/>
                <w:szCs w:val="20"/>
              </w:rPr>
              <w:t xml:space="preserve">Задачи: </w:t>
            </w:r>
            <w:r>
              <w:rPr>
                <w:szCs w:val="20"/>
              </w:rPr>
              <w:t>1</w:t>
            </w:r>
            <w:r>
              <w:rPr>
                <w:b/>
                <w:szCs w:val="20"/>
              </w:rPr>
              <w:t xml:space="preserve">. </w:t>
            </w:r>
            <w:r>
              <w:rPr>
                <w:szCs w:val="20"/>
              </w:rPr>
              <w:t>Обучени</w:t>
            </w:r>
            <w:r>
              <w:rPr>
                <w:b/>
                <w:szCs w:val="20"/>
              </w:rPr>
              <w:t>е</w:t>
            </w:r>
            <w:r>
              <w:rPr>
                <w:szCs w:val="20"/>
              </w:rPr>
              <w:t xml:space="preserve"> детей осознанно воспринимать свои собственные эмоции — чувства и переживания, — а также понимать эмоциональные состояния других  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Cs w:val="20"/>
              </w:rPr>
              <w:t xml:space="preserve">                    </w:t>
            </w:r>
            <w:r>
              <w:rPr>
                <w:szCs w:val="20"/>
              </w:rPr>
              <w:t>людей.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>2. Ознакомление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детей с языком эмоций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>3. Ознакомление детей с различными эмоциональными состояниями и видами настроения</w:t>
            </w:r>
          </w:p>
          <w:p>
            <w:pPr>
              <w:pStyle w:val="Normal"/>
              <w:spacing w:before="0" w:after="120"/>
              <w:ind w:firstLine="54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>4. Ознакомление детей с навыком сравнения различных эмоциональных переживаний  (сравнение чужих и своих собственных ощущений и переживаний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1. Ты и другие в зеркале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развивать представления о себе (своем «Я») и своем отличии от друг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2. Плач, смех, испуг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учить детей распознавать по внешним признакам различные настроения и анализировать их пр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3. Мимические признаки эмоций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продолжать учить детей распознавать различные эмоциональные состояния по выражению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4. Праздник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познакомить детей с эмоциями, соответствующими праздничной атмосфере, развивать у них понимание того, что хорошее настроение зависит от отношения окру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5. Чувства и предпочтения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развивать у детей понимание того, что чувства и настроения человека связаны с его предпочт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6. Сказочные герои и ты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учить детей распознавать эмоциональные переживания героев сказок и соотносить их со своим опы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7. Несовпадение настроений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учить детей понимать настроение другого, принимать его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8. Что тебя огорчает или чему ты радуешься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учить детей определять, какие эмоциональные реакции вызывают разные жизненные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9. Как называются эмоции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знакомить детей с названиями различных эмоциональных состоя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3. Социальные навыки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b/>
                <w:szCs w:val="20"/>
              </w:rPr>
              <w:t xml:space="preserve">Задачи:  1. </w:t>
            </w:r>
            <w:r>
              <w:rPr>
                <w:szCs w:val="20"/>
              </w:rPr>
              <w:t>Обучение детей этически ценным формам и способам поведения в отношениях с другими людьми.</w:t>
            </w:r>
          </w:p>
          <w:p>
            <w:pPr>
              <w:pStyle w:val="Normal"/>
              <w:ind w:firstLine="54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2. Сформирование коммуникативных навыков; умения установить и поддерживать контакты, кооперироваться и сотрудничать, избегать конфликтных 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>ситуаций.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>3. Обучение детей нормам и правилам поведения, на основе которых в дальнейшем складываются этически ценные формы общения.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4. Ознакомление детей с причинами возникновения конфликтов </w:t>
            </w:r>
          </w:p>
          <w:p>
            <w:pPr>
              <w:pStyle w:val="Normal"/>
              <w:spacing w:before="0" w:after="120"/>
              <w:ind w:firstLine="54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>5. Обучение детей способам и приемам их самостоятельного разрешения.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1. Конфликты между детьми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научить детей анализировать причины ссоры; помочь им освоить способы самостоятельной регуляции межличностных конфликтов, не допуская их крайнего проявления — др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2. Какие качества помогают дружбе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познакомить детей с качествами, помогающими и мешающими дружбе, научить анализировать с этих позиций себя и своих знако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16" w:firstLine="28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3. Внимательный, равнодушный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обсудить с детьми качества «внимательность», «равнодушие» и их значение в межличностных отно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4. Лживый, правдивый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обсудить с детьми качества «лживость», «правдивость» и их значение в общении с окружающ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5. Смелый, трусливый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обсудить с детьми качества «смелость», «трусость» и их значение для общения с друг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6. Добрый, жадный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обсудить с детьми качества «доброта», «жадность» и их роль в межличностном 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7. Порадуй своего друга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учить детей позитивным способам общения со сверстниками, помочь им понять, что дружба дарит радость общения и надо уметь доставлять друзьям эту рад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8. Один и вместе с друзьями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побеседовать с детьми об одиночестве, объяснить преимущества дружбы на примере коллективн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9. Давай познакомимся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научить ребенка самостоятельно устанавливать новые конт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10. Делаем вместе</w:t>
            </w:r>
          </w:p>
          <w:p>
            <w:pPr>
              <w:pStyle w:val="Normal"/>
              <w:spacing w:before="0" w:after="120"/>
              <w:ind w:hanging="0"/>
              <w:rPr>
                <w:szCs w:val="20"/>
              </w:rPr>
            </w:pPr>
            <w:r>
              <w:rPr>
                <w:i/>
                <w:szCs w:val="20"/>
                <w:u w:val="single"/>
              </w:rPr>
              <w:t>Цель</w:t>
            </w:r>
            <w:r>
              <w:rPr>
                <w:szCs w:val="20"/>
              </w:rPr>
              <w:t>: объяснить детям, что делать что-то вместе не только интересно, но и трудно, так как нужно уметь договаривать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4. Оценка динамики  работы.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вое занятие.</w:t>
            </w:r>
          </w:p>
          <w:p>
            <w:pPr>
              <w:pStyle w:val="Normal"/>
              <w:spacing w:before="0" w:after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Цель: </w:t>
            </w:r>
            <w:r>
              <w:rPr>
                <w:szCs w:val="20"/>
              </w:rPr>
              <w:t>оценить результаты коррекцио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" w:leader="none"/>
              </w:tabs>
              <w:autoSpaceDE w:val="false"/>
              <w:snapToGrid w:val="false"/>
              <w:spacing w:lineRule="auto" w:line="360" w:before="0" w:after="120"/>
              <w:ind w:left="624" w:firstLine="284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113" w:hanging="11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0"/>
      <w:ind w:hanging="0"/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Arial"/>
      <w:b/>
      <w:bCs/>
      <w:sz w:val="20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 1"/>
    <w:basedOn w:val="Normal"/>
    <w:qFormat/>
    <w:pPr>
      <w:keepLines/>
      <w:widowControl w:val="false"/>
      <w:numPr>
        <w:ilvl w:val="0"/>
        <w:numId w:val="2"/>
      </w:numPr>
      <w:shd w:fill="FFFFFF" w:val="clear"/>
      <w:autoSpaceDE w:val="false"/>
    </w:pPr>
    <w:rPr>
      <w:color w:val="000000"/>
      <w:szCs w:val="20"/>
    </w:rPr>
  </w:style>
  <w:style w:type="paragraph" w:styleId="Style17">
    <w:name w:val="Абзац списка"/>
    <w:basedOn w:val="Normal"/>
    <w:qFormat/>
    <w:pPr>
      <w:spacing w:before="0" w:after="12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8:00Z</dcterms:created>
  <dc:creator>krauze</dc:creator>
  <dc:description/>
  <cp:keywords/>
  <dc:language>en-US</dc:language>
  <cp:lastModifiedBy>Шитякова</cp:lastModifiedBy>
  <cp:lastPrinted>2013-01-21T15:05:00Z</cp:lastPrinted>
  <dcterms:modified xsi:type="dcterms:W3CDTF">2013-01-28T11:18:00Z</dcterms:modified>
  <cp:revision>3</cp:revision>
  <dc:subject/>
  <dc:title/>
</cp:coreProperties>
</file>