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планирование  по развитию высших психических функций детей младшего 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____  -  20____ год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.И. ребенка, возраст _________________________________________ </w:t>
      </w:r>
    </w:p>
    <w:p>
      <w:pPr>
        <w:pStyle w:val="Normal"/>
        <w:rPr/>
      </w:pPr>
      <w:r>
        <w:rPr>
          <w:b/>
          <w:sz w:val="28"/>
          <w:szCs w:val="28"/>
        </w:rPr>
        <w:t>Планирование составлено на основе  программы «Психологическая Азбука»  Вачков И.В., Попова А.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дакционная коллегия: И.М. Каманов, Т.А. Аржакаева, Г.Н. Будневич, И.В. Вач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 любое занятие может дублироваться несколько раз в зависимости от уровня развития и возможностей ребенк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9"/>
        <w:gridCol w:w="4678"/>
        <w:gridCol w:w="1701"/>
        <w:gridCol w:w="2126"/>
        <w:gridCol w:w="220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ком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Надувная кукл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Путаниц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Давайте познакомимся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Баранья голов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Визитная карточк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Ты кто?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»Я люблю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 школьной жиз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Счет до 10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Имен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Школьные правил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Режим дня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План школы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на развитие познавательной сфер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едение в 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Шарик-гирьк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Запомни слов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Слепой-глухой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Пуговицы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на развитие познавательной сфер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ка об обычных чудес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Карта волшебного королевств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Запомни слов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Сосчитай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на развитие познавательной сфе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зка о волшебных зеркал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Отражение в волшебных зеркалах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Какое зеркало я хоч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Составь слов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на развитие познавательной сфе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щущение и восприятие. Часть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Напрячься и расслабся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4 стихии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Что мы можем услышать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Что за звуки?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на развитие познавательной сфер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щущение и восприятие. Часть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Что мне расскажут мои пальц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Ярче, звонче, ощутиме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на развитие логико-грамматических конструкт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на развитие познавательной сфер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шебный луч вни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Проверь себя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Внимательность-где ты?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Луч внимания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Что такое невнимательность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на развитие познавательной сфер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 стать сосредоточен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Летает- не летает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Корректурная проба?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Найди пару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Где находятся игрушк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на развитие познавательной сфер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Оцени свою работу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ение внима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Продолжи словосочетание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Слухач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Найди пару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Фотоаппараты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на развитие познавательной сфер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еть, наблюдать, замеч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Солнце и планет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Кто с кем разговаривает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Найди пару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Перепутанные лини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на развитие познавательной сфе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и способ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Взгляд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Охотник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Таинственная дверц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Вчерашний мультик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Вспомни героя и качество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У кого какой характер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на развитие познавательной сфе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м недоста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Разведчик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Чего мне не достает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Бал сказочных героев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Незнакомец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Кто я?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на развитие познавательной сфер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ждение эмо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Психологический словарик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Кто назовет больше?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Конкурс на лучшего чувствовед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Что по рожице узнаешь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на развитие познавательной сфер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жение чувств и эмо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Зеркало-1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Угадай эмоцию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Придумай окончание рассказ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Случайное числ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на развитие познавательной сфе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 чувствую, ты чувствуеш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Зеркало-2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Выразительные звук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Что чувствуют геро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Карта моих чувст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на развитие познавательной сфе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Общая картин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Сказка наоборот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Превращен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Соедини предложен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Герои книжек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на развитие познавательной сфе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нтазируем с фантаз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Общая картин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Найди пару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Сложный узор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Закончи предложение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Кукловоды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на развитие познавательной сфер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и занятий. Часть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Что есть в королевстве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Найди пару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Сложный узор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Фотоаппараты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на развитие познавательной сфер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и занятий. Часть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Мое королевство внутреннего мир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Узнал слово - объясни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Перепутанные линии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Составь слов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«Кукловоды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е на развитие познавательной сфер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курса зан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R1">
    <w:name w:val="FR1 Знак Знак"/>
    <w:basedOn w:val="Style13"/>
    <w:qFormat/>
    <w:rPr>
      <w:rFonts w:ascii="Arial" w:hAnsi="Arial" w:eastAsia="Times New Roman" w:cs="Arial"/>
      <w:i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1">
    <w:name w:val="FR1 Знак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голев Алексей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31:00Z</dcterms:created>
  <dc:creator>MIKLE</dc:creator>
  <dc:description/>
  <cp:keywords/>
  <dc:language>en-US</dc:language>
  <cp:lastModifiedBy>Шитякова</cp:lastModifiedBy>
  <cp:lastPrinted>2012-12-24T15:09:00Z</cp:lastPrinted>
  <dcterms:modified xsi:type="dcterms:W3CDTF">2013-01-10T06:55:00Z</dcterms:modified>
  <cp:revision>10</cp:revision>
  <dc:subject/>
  <dc:title>Индивидуальное планирование  занятий по программе нейропсихологической коррекции</dc:title>
</cp:coreProperties>
</file>