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 по программе нейропсихологической коррекции для детей 7-8 лет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ролонгированного консультирования  (2014- 2015 учебный год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. И.  ребен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раст _________________________________________________________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ланирование составлено на основе  учебного пособия: «Нейропсихологическая диагностика и коррекция в детском возрасте»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Рецензенты: Доктор медицинских наук, профессор факультета специальной педагогики и специальной психологии МГППУ Е.Н. Винарская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андидат психологически наук, заведующая кафедрой клинической психологии МГППУ, профессор А.Б. Холмогорова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андидат педагогических наук, доцент М.К. Бурлакова (Шохор-Троицка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  любое занятие может дублироваться несколько раз, в этом случае занятие прописывается в журнал под двойным номером</w:t>
      </w:r>
    </w:p>
    <w:tbl>
      <w:tblPr>
        <w:tblW w:w="14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467"/>
        <w:gridCol w:w="2908"/>
        <w:gridCol w:w="355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онсультации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деятельно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консультирова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. Разминка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2. Дыхательные упражнения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 «Качалочка»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4. Глазодвигательные упражнения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5. «Лодочка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6. Ползание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« Фокус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8. Игры с мячом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9. «Струночка»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. Разминка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«Зоопарк-1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2. Дыхательные упражнения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3. «Я знаю пять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4. Глазодвигательные упражнения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>5. «Игры с мячом»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6. «Растяжки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7. «Бревнышко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 приподнять голову и опустить ее; сесть из положения лежа без помощи рук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>9. «Игра в животных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10.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«Качалочка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11. Ползание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2. «Полетели-1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3. «Выше — ниже/спереди — сзади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4. «Право—лево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. «Путаница»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1. Разминка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2. Дыхательные упражнения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3. Игры с мячом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4. Глазодвигательные упражнения.                                                                            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>5. «Полетели-2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>6. «Качалка»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 (см. занятие 1)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«Бревнышко» (см. занятие 1)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7. «Лодочка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8. . Ползание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>9. «Части тела-1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10. «Выше — ниже/спереди — сзади»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1. «Право—лев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2. «Путаниц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 Разминка. «Аист и лягушка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2. Дыхательные упражнения.     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3. Игры с мячом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4. Глазодвигательные упражн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5. «Растяжки». </w:t>
            </w:r>
            <w:r>
              <w:rPr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«Полетели-1,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2» </w:t>
            </w:r>
            <w:r>
              <w:rPr>
                <w:i/>
                <w:color w:val="000000"/>
                <w:spacing w:val="-3"/>
                <w:sz w:val="16"/>
                <w:szCs w:val="16"/>
              </w:rPr>
              <w:t>(см. занятия 2, 3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6. «Лодочка» </w:t>
            </w:r>
            <w:r>
              <w:rPr>
                <w:i/>
                <w:color w:val="000000"/>
                <w:spacing w:val="-6"/>
                <w:sz w:val="16"/>
                <w:szCs w:val="16"/>
              </w:rPr>
              <w:t>(см. занятие 3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7. «Фараон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. Полз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9. «Части тела-2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10. «Робот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11. «Что делает?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. Разминка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2. Дыхательные упражнения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3. Игры с мячом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4. Глазодвигательные упражнения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5. «Фокус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см. занятие 1).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6. «Запретное движение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7. «Растяжки»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«Активные растяжки-1»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9. «Лодочка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см. занятие 3)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«Фараон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см. занятие 4).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0. Ползание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11.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«Телесные буквы-1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2. «Язык глухих-1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13. «Кто где стоит, что где лежит?»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4. «Сравнение понятий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. Разминка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«Гусеница»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2. «Бревнышко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2. Дыхательные упражнения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3. «Запретное слово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4. Глазодвигательные упражнения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6. «Растяжки».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«Активные растяжки-2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7. «Дотянись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см. занятие 5)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8. «Кошка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9. Ползание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10. «Телесные буквы-2». 11. «Язык глухих-2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11. «Полоса препятствий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«Описание по схеме»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1. Разминка. </w:t>
            </w:r>
            <w:r>
              <w:rPr>
                <w:bCs/>
                <w:i/>
                <w:iCs/>
                <w:color w:val="000000"/>
                <w:spacing w:val="-5"/>
                <w:sz w:val="16"/>
                <w:szCs w:val="16"/>
              </w:rPr>
              <w:t xml:space="preserve">«Кувырки»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2.  Дыхательные упражнения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3. «Запретное слово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4. Глазодвигательные упражнения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5. Игры с мячом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6. «Растяжки».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«Активные растяжки-3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7. «Дотянись» (см. занятие 5)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8. «Здравствуй, пол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»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9. Ползание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10. «Язык глухих-3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11. «Рисуем на спине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12. </w:t>
            </w:r>
            <w:r>
              <w:rPr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«Моя комната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i/>
                <w:sz w:val="16"/>
                <w:szCs w:val="16"/>
              </w:rPr>
              <w:t>13. «Двигательный диктант»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 «Описание по схеме»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1. Разминк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«Козел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2. Дыхательные упражнения.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3. «Запутанные руки-1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4. Глазодвигательные  упражнения.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5. Игры с мячом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7. «Дотянись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см. занятие 5)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8. «Локотки».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9. Ползание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10. «Язык глухих-3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11. «Рисуем на спине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12. Обсуждение планов комнат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13. «Капризный фотограф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pacing w:val="-3"/>
                <w:sz w:val="16"/>
                <w:szCs w:val="16"/>
              </w:rPr>
              <w:t xml:space="preserve">14. «Загадки»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. 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Дыхательные упражнения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«Запутанные руки-2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лазодвигательные 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5. Игры с мячом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6. «Растяжки».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«Активные растяжки-5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0065" w:leader="none"/>
              </w:tabs>
              <w:spacing w:lineRule="auto" w:line="24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7. Ползание. </w:t>
            </w:r>
          </w:p>
          <w:p>
            <w:pPr>
              <w:pStyle w:val="Normal1"/>
              <w:tabs>
                <w:tab w:val="clear" w:pos="708"/>
                <w:tab w:val="left" w:pos="10065" w:leader="none"/>
              </w:tabs>
              <w:spacing w:lineRule="auto" w:line="24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8. «Рисуем на ладошках». </w:t>
            </w:r>
          </w:p>
          <w:p>
            <w:pPr>
              <w:pStyle w:val="Normal1"/>
              <w:tabs>
                <w:tab w:val="clear" w:pos="708"/>
                <w:tab w:val="left" w:pos="10065" w:leader="none"/>
              </w:tabs>
              <w:spacing w:lineRule="auto" w:line="24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9. «Язык глухих-3».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(см. занятия 7—8).</w:t>
            </w:r>
          </w:p>
          <w:p>
            <w:pPr>
              <w:pStyle w:val="Normal1"/>
              <w:tabs>
                <w:tab w:val="clear" w:pos="708"/>
                <w:tab w:val="left" w:pos="10065" w:leader="none"/>
              </w:tabs>
              <w:spacing w:lineRule="auto" w:line="24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>10. Пространственные и квазипространственные представления</w:t>
            </w:r>
          </w:p>
          <w:p>
            <w:pPr>
              <w:pStyle w:val="Normal1"/>
              <w:tabs>
                <w:tab w:val="clear" w:pos="708"/>
                <w:tab w:val="left" w:pos="10065" w:leader="none"/>
              </w:tabs>
              <w:spacing w:lineRule="auto" w:line="24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>11. «Правильное зеркало</w:t>
            </w:r>
          </w:p>
          <w:p>
            <w:pPr>
              <w:pStyle w:val="Normal1"/>
              <w:tabs>
                <w:tab w:val="clear" w:pos="708"/>
                <w:tab w:val="left" w:pos="10065" w:leader="none"/>
              </w:tabs>
              <w:spacing w:lineRule="auto" w:line="24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>12. «Неправильное зеркало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3. «Загадки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1. Разми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Дыхательные упражн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«Запутанные руки-2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Глазодвигательные упраж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5. Игры с мячом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6. «Растяжки».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«К солнцу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7. Мелкая моторика. «Пальчиковая рулетка»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8. Ползание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9 . «Рисуем на ладошках»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(см. занятие 9).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. «Исследование предметов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11. «Пространственный рисуно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2. «Пространство в картин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</w:rPr>
              <w:t>13.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Номинативные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процессы.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«Закончи предложение»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i/>
                <w:i/>
                <w:i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1. Разминка. </w:t>
            </w:r>
            <w:r>
              <w:rPr>
                <w:bCs/>
                <w:i/>
                <w:iCs/>
                <w:color w:val="000000"/>
                <w:spacing w:val="-6"/>
                <w:sz w:val="16"/>
                <w:szCs w:val="16"/>
              </w:rPr>
              <w:t>«Канатоходец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Перекрестный шаг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3. Дыхательные упражнения.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«Запутанные руки-2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5. Глазодвигательные упражнения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6. Игры с мячо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 «Растяжки».</w:t>
            </w:r>
            <w:r>
              <w:rPr>
                <w:bCs/>
                <w:i/>
                <w:iCs/>
                <w:color w:val="000000"/>
                <w:spacing w:val="-6"/>
                <w:sz w:val="16"/>
                <w:szCs w:val="16"/>
              </w:rPr>
              <w:t xml:space="preserve"> «К солнцу» </w:t>
            </w:r>
            <w:r>
              <w:rPr>
                <w:color w:val="000000"/>
                <w:spacing w:val="-6"/>
                <w:sz w:val="16"/>
                <w:szCs w:val="16"/>
              </w:rPr>
              <w:t>(см. занятие 10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Флюгер-1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Мелкая моторика. «Пальчиковая рулетка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10. Ползание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11. «Зашифрованное слово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12. «Найди такой же предмет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>13. «Направления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»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>14. «Графический диктант»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>15. Номинативные процессы. «Закончи предложение».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1. Разминка. </w:t>
            </w:r>
            <w:r>
              <w:rPr>
                <w:i/>
                <w:color w:val="000000"/>
                <w:sz w:val="16"/>
                <w:szCs w:val="16"/>
              </w:rPr>
              <w:t>«Перекрестные и односторонние движения»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2. Дыхательные упражнения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. «Повтори за мной»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4. Глазодвигательные упраж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. Игры с мяч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6. «Растяжки». </w:t>
            </w:r>
            <w:r>
              <w:rPr>
                <w:i/>
                <w:color w:val="000000"/>
                <w:sz w:val="16"/>
                <w:szCs w:val="16"/>
              </w:rPr>
              <w:t>«Флюгер-2»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. «Баб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. Номинативные процессы. «Законч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9. Ползание. </w:t>
            </w:r>
            <w:r>
              <w:rPr>
                <w:rStyle w:val="FR1"/>
                <w:rFonts w:eastAsia="Calibri" w:cs="Calibri"/>
                <w:i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10. Мелкая мотор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11. «Волшебный мешоче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. «Знаки, стрелки»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. «Графический диктант наоборот»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1. Разминка. </w:t>
            </w:r>
            <w:r>
              <w:rPr>
                <w:i/>
                <w:color w:val="000000"/>
                <w:sz w:val="16"/>
                <w:szCs w:val="16"/>
              </w:rPr>
              <w:t>«Бег и прыжки»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2. «Прыжки»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3. Дыхательные упражнения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4. Внимание. «Найди и обведи фигуру»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5. Глазодвигательные упражнения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6. Игры с мяч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7. «Растяжки». </w:t>
            </w:r>
            <w:r>
              <w:rPr>
                <w:i/>
                <w:color w:val="000000"/>
                <w:sz w:val="16"/>
                <w:szCs w:val="16"/>
              </w:rPr>
              <w:t>«Бабочка»</w:t>
            </w:r>
            <w:r>
              <w:rPr>
                <w:color w:val="000000"/>
                <w:sz w:val="16"/>
                <w:szCs w:val="16"/>
              </w:rPr>
              <w:t xml:space="preserve"> (см. занятие 12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8. «Маятник»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 Ползание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10. Мелкая мотор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11. «Волшебный мешоче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12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«Мячик и кубик»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13. «Схемы движения»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. Номинативные процессы. «Определение понятия»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1. Разми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2. «Найди и обведи фигуру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3. Дыхательные упражнения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4. Игры с мячом.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5. Глазодвигательные  упражнения.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8. Мелкая моторика. «Змейки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9. «Крестики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FR11"/>
              <w:rPr>
                <w:rFonts w:ascii="Calibri" w:hAnsi="Calibri" w:cs="Calibri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FR1"/>
                <w:rFonts w:cs="Calibri" w:ascii="Calibri" w:hAnsi="Calibri"/>
                <w:color w:val="000000"/>
                <w:sz w:val="16"/>
                <w:szCs w:val="16"/>
              </w:rPr>
              <w:t>10. Ползание</w:t>
            </w:r>
          </w:p>
          <w:p>
            <w:pPr>
              <w:pStyle w:val="FR11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1. «Найди такую же фигурку</w:t>
            </w:r>
          </w:p>
          <w:p>
            <w:pPr>
              <w:pStyle w:val="FR1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12. «Копирование образца из кубиков». </w:t>
            </w:r>
          </w:p>
          <w:p>
            <w:pPr>
              <w:pStyle w:val="FR11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3.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Составление рассказа по серийным картинка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bCs/>
                <w:i/>
                <w:iCs/>
              </w:rPr>
              <w:t xml:space="preserve">1. Разминка. </w:t>
            </w:r>
            <w:r>
              <w:rPr>
                <w:i/>
              </w:rPr>
              <w:t>«Подвижные суставы рук»</w:t>
            </w:r>
            <w:r>
              <w:rPr/>
              <w:t xml:space="preserve">. 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i/>
              </w:rPr>
              <w:t>2. «Найди и обведи букву».</w:t>
            </w:r>
            <w:r>
              <w:rPr/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3. Дыхательные упражнения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4. Игры с мячом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Глазодвигательные упражнени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6. «Растяжки». </w:t>
            </w:r>
            <w:r>
              <w:rPr>
                <w:i/>
                <w:sz w:val="16"/>
                <w:szCs w:val="16"/>
              </w:rPr>
              <w:t>«Маятник»</w:t>
            </w:r>
            <w:r>
              <w:rPr>
                <w:sz w:val="16"/>
                <w:szCs w:val="16"/>
              </w:rPr>
              <w:t xml:space="preserve"> (см. занятие 13).</w:t>
            </w:r>
          </w:p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7. «Гусеница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8. «Щелчки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9. «Крестики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см. занятие 14). </w:t>
            </w:r>
          </w:p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10«Змейки»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см. занятие 1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11. Ползание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2. «Найди такую же букв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13. «Конструирование и копирование узора из лучино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. Составление рассказа по серийным картинка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1. Размин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2. Дыхательные упражнения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3. «Найди и зачеркни букв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4. Глазодвигательные  упражн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5. Игры с мячом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6. «Растяжки». </w:t>
            </w:r>
            <w:r>
              <w:rPr>
                <w:i/>
                <w:color w:val="000000"/>
                <w:sz w:val="16"/>
                <w:szCs w:val="16"/>
              </w:rPr>
              <w:t xml:space="preserve">«Потягивани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7. «Выкладывание узора»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R1"/>
                <w:rFonts w:eastAsia="Calibri" w:cs="Calibri"/>
                <w:color w:val="000000"/>
                <w:sz w:val="16"/>
                <w:szCs w:val="16"/>
              </w:rPr>
              <w:t xml:space="preserve">8. Ползание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«Найди такую же букву-2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0. «Копирование фигур».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1. Составление рассказа по сюжетной картинк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1. Разминка. </w:t>
            </w:r>
            <w:r>
              <w:rPr>
                <w:i/>
                <w:color w:val="000000"/>
                <w:sz w:val="16"/>
                <w:szCs w:val="16"/>
              </w:rPr>
              <w:t>«Подвижные суставы ног»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Охота на буквы-1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лазодвигательные  упражнения. И.п. - ст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. Игры с мяч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«Растяжки». «Флюгер-3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«Растяжки для ног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. «Растяжки для рук»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Полз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pacing w:val="-1"/>
                <w:sz w:val="16"/>
                <w:szCs w:val="16"/>
              </w:rPr>
              <w:t>9. «Раскрашивание мелких деталей рисунка»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0. «Найди такую же цифру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1. «Копирование фигур с разворотом на доске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2. Составление рассказа по сюжетной картинке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i/>
                <w:sz w:val="16"/>
                <w:szCs w:val="16"/>
              </w:rPr>
              <w:t xml:space="preserve">Разминка. «Подвижные суставы рук и ног»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. «Охота на буквы-2».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3. Глазодвигательные упражнения. </w:t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4. Игры с мячом.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5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«Растяжки».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«К солнцу»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6. «Растяжки для ног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см. занятие 17). 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 «Растяжки для рук» (см. занятие 17)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Ползание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. «Плетение кос». 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. «Найди такую же цифру». 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1. «Нарисуй предлог». 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2. «Зашифрованное послание»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 «Опиши свой день»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1. Размин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2. «Полоса препятствий»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. «Таблицы Шуль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4. Глазодвигательные упраж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5. Игры с мяч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«Разложим по порядк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Шаги на колен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 xml:space="preserve">8. «Растяжки». </w:t>
            </w:r>
            <w:r>
              <w:rPr>
                <w:sz w:val="16"/>
                <w:szCs w:val="16"/>
              </w:rPr>
              <w:t>«Растяжки для ног» (см. занятие 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«Растяжки для рук» (см. занятие 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«Скручивание корпус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«Пересчет денег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«Чтение на ощуп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13. «Общая история»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1. Разминка. </w:t>
            </w:r>
            <w:r>
              <w:rPr>
                <w:i/>
                <w:color w:val="000000"/>
                <w:sz w:val="16"/>
                <w:szCs w:val="16"/>
              </w:rPr>
              <w:t>«Подвижные суставы рук и ног»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2. «Полоса препятствий»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. «Таблицы Шульте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4. Игры с мяч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5. Глазодвигательные упраж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 «Чтение на ощуп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7. Хождение у сте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8. «Растяжки». </w:t>
            </w:r>
            <w:r>
              <w:rPr>
                <w:i/>
                <w:sz w:val="16"/>
                <w:szCs w:val="16"/>
              </w:rPr>
              <w:t>«Растяжки для ног»</w:t>
            </w:r>
            <w:r>
              <w:rPr>
                <w:sz w:val="16"/>
                <w:szCs w:val="16"/>
              </w:rPr>
              <w:t xml:space="preserve"> (см. занятие 1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6"/>
                <w:szCs w:val="16"/>
              </w:rPr>
              <w:t>9. «Растяжки для рук»</w:t>
            </w:r>
            <w:r>
              <w:rPr>
                <w:sz w:val="16"/>
                <w:szCs w:val="16"/>
              </w:rPr>
              <w:t xml:space="preserve"> (см. занятие 1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6"/>
                <w:szCs w:val="16"/>
              </w:rPr>
              <w:t>10. «Скручивание корпуса»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11. «Общий рисуно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12. «Самый-самый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</w:rPr>
              <w:t>13. «Расскажи свой любимый мультфильм или сказку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лючительное. Проверка усвоения 20 занят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R1">
    <w:name w:val="FR1 Знак Знак"/>
    <w:qFormat/>
    <w:rPr>
      <w:rFonts w:ascii="Arial" w:hAnsi="Arial" w:eastAsia="Times New Roman" w:cs="Arial"/>
      <w:i/>
      <w:sz w:val="24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1">
    <w:name w:val="FR1 Знак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голев Алексей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6:00Z</dcterms:created>
  <dc:creator>MIKLE</dc:creator>
  <dc:description/>
  <cp:keywords/>
  <dc:language>en-US</dc:language>
  <cp:lastModifiedBy>Джумазова</cp:lastModifiedBy>
  <cp:lastPrinted>2015-02-20T13:33:00Z</cp:lastPrinted>
  <dcterms:modified xsi:type="dcterms:W3CDTF">2015-02-20T10:50:00Z</dcterms:modified>
  <cp:revision>5</cp:revision>
  <dc:subject/>
  <dc:title>Индивидуальное планирование  занятий по программе нейропсихологической коррекции</dc:title>
</cp:coreProperties>
</file>